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  <w:t xml:space="preserve">Отчет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  <w:t xml:space="preserve">о деятельности контрольно-счетного органа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  <w:t>муниципального образования «Муниципальный округ Алнашский район Удмуртской Республики»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  <w:t>за  2022г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1. Общие сведения</w:t>
      </w:r>
    </w:p>
    <w:p>
      <w:pPr>
        <w:pStyle w:val="Normal"/>
        <w:spacing w:lineRule="atLeast" w:line="10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Контрольно-счетный орган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en-US" w:bidi="zxx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"Муниципальный округ Алнашский район Удмуртской Республики" (далее Контрольно-счетный орган) осуществляет свою деятельность в соответствии с Федеральным законом от 07.02.2011 №6-ФЗ "Об общих принципах организации и деятельности контрольно-счетных органов субъектов Российской Федерации и муниципальных образований", Положением о Контрольно-счетном органе муниципального образования "Алнашский район", утвержденным решение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en-US" w:bidi="zxx"/>
        </w:rPr>
        <w:t xml:space="preserve">Совета депутато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en-US" w:bidi="zxx"/>
        </w:rPr>
        <w:t xml:space="preserve">муниципального образования "Муниципальный округ Алнашский район Удмуртской Республики"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en-US" w:bidi="zxx"/>
        </w:rPr>
        <w:t>от 29.12.2021 № 6/90, Стандартами внешнего муниципального финансового контроля и планом работы Контрольно-счетного органа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 </w:t>
      </w:r>
    </w:p>
    <w:p>
      <w:pPr>
        <w:pStyle w:val="Normal"/>
        <w:spacing w:lineRule="atLeast" w:line="10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Контрольно-счетный орган является постоянно действующим органом внешнего муниципального финансового контроля.</w:t>
      </w:r>
    </w:p>
    <w:p>
      <w:pPr>
        <w:pStyle w:val="Normal"/>
        <w:spacing w:lineRule="atLeast" w:line="10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Основными полномочиями являются:</w:t>
      </w:r>
    </w:p>
    <w:p>
      <w:pPr>
        <w:pStyle w:val="Normal"/>
        <w:spacing w:lineRule="atLeast" w:line="10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-контроль за исполнением местного бюджета;</w:t>
      </w:r>
    </w:p>
    <w:p>
      <w:pPr>
        <w:pStyle w:val="Normal"/>
        <w:spacing w:lineRule="atLeast" w:line="10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-экспертиза проектов местного бюджета;</w:t>
      </w:r>
    </w:p>
    <w:p>
      <w:pPr>
        <w:pStyle w:val="Normal"/>
        <w:spacing w:lineRule="atLeast" w:line="10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-внешняя проверка годового отчета об исполнении бюджета;</w:t>
      </w:r>
    </w:p>
    <w:p>
      <w:pPr>
        <w:pStyle w:val="Normal"/>
        <w:spacing w:lineRule="atLeast" w:line="10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-организация и осуществление контроля за законностью,  результативностью использования средств местного бюджета;</w:t>
      </w:r>
    </w:p>
    <w:p>
      <w:pPr>
        <w:pStyle w:val="Normal"/>
        <w:spacing w:lineRule="atLeast" w:line="10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экспертиза муниципальных програм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.</w:t>
      </w:r>
    </w:p>
    <w:p>
      <w:pPr>
        <w:pStyle w:val="Normal"/>
        <w:spacing w:lineRule="atLeast" w:line="10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Деятельность Контрольно-счетного органа осуществлялась в соответствии с утвержденным планом работы на 2022 год, сформированным исходя из необходимости обеспечения полноты реализации полномочий Контрольно-счетного органа, как органа внешнего муниципального финансового контроля и включающим в себя экспертно-аналитические, контрольные, информационные и иные мероприятия.</w:t>
      </w:r>
    </w:p>
    <w:p>
      <w:pPr>
        <w:pStyle w:val="Normal"/>
        <w:spacing w:lineRule="atLeast" w:line="10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За 2022 год, в соответствии с планом работы, проведено 25 контрольных и экспертно-аналитических мероприятий: из них контрольных -7 и экспертно-аналитических мероприятий - 18. П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о обращению Прокуратуры Алнашского района проведена 1 внеплановая проверка. Проверками охвачен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26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учреждений.</w:t>
      </w:r>
    </w:p>
    <w:p>
      <w:pPr>
        <w:pStyle w:val="Normal"/>
        <w:spacing w:lineRule="atLeast" w:line="10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Основные итоги деятельности Контрольно-счетного органа за 2022 год  представлены в приложении №1 к отчету.  </w:t>
      </w:r>
    </w:p>
    <w:p>
      <w:pPr>
        <w:pStyle w:val="Normal"/>
        <w:spacing w:lineRule="atLeast" w:line="100"/>
        <w:ind w:left="0" w:right="0" w:firstLine="645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69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2. Контрольная деятельность</w:t>
      </w:r>
    </w:p>
    <w:p>
      <w:pPr>
        <w:pStyle w:val="Normal"/>
        <w:spacing w:lineRule="atLeast" w:line="100"/>
        <w:ind w:left="0" w:right="0" w:firstLine="69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В соответствии с утвержденным планом работы Контрольно-счетного органа на 2022 год проведено 7 контрольных мероприятий в 8  объектах.</w:t>
      </w:r>
    </w:p>
    <w:p>
      <w:pPr>
        <w:pStyle w:val="Normal"/>
        <w:spacing w:lineRule="atLeast" w:line="10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По итогам контрольных мероприятий общий объем проверенных средств составляет 114071,2 тыс. руб.</w:t>
      </w:r>
    </w:p>
    <w:p>
      <w:pPr>
        <w:pStyle w:val="Normal"/>
        <w:spacing w:lineRule="atLeast" w:line="10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В ходе проведенных контрольных мероприятий установлено 83 нарушений норм действующего законодательства, из них финансовых - 18, на сумму 476,9 тыс. руб. (0,4% от общего объема проверенных бюджетных средств).</w:t>
      </w:r>
    </w:p>
    <w:p>
      <w:pPr>
        <w:pStyle w:val="Normal"/>
        <w:spacing w:lineRule="atLeast" w:line="10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Нецелевого использования бюджетных средств в 2022 году не установлено.</w:t>
      </w:r>
    </w:p>
    <w:p>
      <w:pPr>
        <w:pStyle w:val="Normal"/>
        <w:spacing w:lineRule="atLeast" w:line="10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Контрольными мероприятиями выявлено  нарушений всего на сумму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7709,6  (2021г.-7815,9, 2020г.-1656,3; 2019г.- 1510,1) тыс. руб., из них финансовых нарушений  476,9 тыс. руб., и нефинансовых - 7232,7 тыс. руб.</w:t>
      </w:r>
    </w:p>
    <w:p>
      <w:pPr>
        <w:pStyle w:val="Normal"/>
        <w:spacing w:lineRule="atLeast" w:line="10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Виды финансовых нарушений:</w:t>
      </w:r>
    </w:p>
    <w:p>
      <w:pPr>
        <w:pStyle w:val="Normal"/>
        <w:spacing w:lineRule="atLeast" w:line="10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-неправомерное использование средств 238,0 тыс. руб.;</w:t>
      </w:r>
    </w:p>
    <w:p>
      <w:pPr>
        <w:pStyle w:val="Normal"/>
        <w:spacing w:lineRule="atLeast" w:line="10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-неэффективное использование средств и имущества 28,6 тыс. руб.;</w:t>
      </w:r>
    </w:p>
    <w:p>
      <w:pPr>
        <w:pStyle w:val="Normal"/>
        <w:spacing w:lineRule="atLeast" w:line="10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-нарушения в учете и списании имущества 20.8 тыс. руб.;</w:t>
      </w:r>
    </w:p>
    <w:p>
      <w:pPr>
        <w:pStyle w:val="Normal"/>
        <w:spacing w:lineRule="atLeast" w:line="10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-искажение отчетности 189,5 тыс. руб.</w:t>
      </w:r>
    </w:p>
    <w:p>
      <w:pPr>
        <w:pStyle w:val="Normal"/>
        <w:spacing w:lineRule="atLeast" w:line="100"/>
        <w:ind w:left="0" w:right="0" w:firstLine="69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Финансовые и нефинансовые нарушения  допустил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8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 организаций, нарушение в сфере закупок допущено в  четыре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учреждениях.</w:t>
      </w:r>
    </w:p>
    <w:p>
      <w:pPr>
        <w:pStyle w:val="Normal"/>
        <w:spacing w:lineRule="atLeast" w:line="100"/>
        <w:ind w:left="0" w:right="0" w:firstLine="69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Информация о проведенных контрольных мероприятиях приведена в таблице 1.</w:t>
      </w:r>
    </w:p>
    <w:p>
      <w:pPr>
        <w:pStyle w:val="Normal"/>
        <w:spacing w:lineRule="atLeast" w:line="100"/>
        <w:ind w:left="0" w:right="0" w:firstLine="69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Таблица 1</w:t>
      </w:r>
    </w:p>
    <w:tbl>
      <w:tblPr>
        <w:tblW w:w="9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8"/>
        <w:gridCol w:w="1500"/>
        <w:gridCol w:w="1422"/>
        <w:gridCol w:w="1357"/>
        <w:gridCol w:w="1373"/>
      </w:tblGrid>
      <w:tr>
        <w:trPr/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ъект контрольного  мероприяти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контрольных мероприятий/ количество объектов проверки, ед.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сумма проверенных средств, тыс. руб.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количество нарушений/ из них финансовых ед.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сумма финансовых нарушений, тыс. руб.</w:t>
            </w:r>
          </w:p>
        </w:tc>
      </w:tr>
      <w:tr>
        <w:trPr/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казенное общеобразовательное учреждение Варзи-Ятчинская средняя общеобразовательная школ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6,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4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4</w:t>
            </w:r>
          </w:p>
        </w:tc>
      </w:tr>
      <w:tr>
        <w:trPr/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казенное общеобразовательное учреждение  Техникумовская средняя общеобразовательная школ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7,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3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</w:tr>
      <w:tr>
        <w:trPr/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образование "Алнашское", муниципальное образование "Техникумовское"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7,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казенное общеобразовательное учреждение Муважинская средняя общеобразовательная школ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3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казенное общеобразовательное учреждение Удмурт-Тоймобашская средняя общеобразовательная школ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2,3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бюджетное учреждение дополнительного образования Алнашская детская школа искусст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6,7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8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2</w:t>
            </w:r>
          </w:p>
        </w:tc>
      </w:tr>
      <w:tr>
        <w:trPr/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казенное общеобразовательное учреждение Писеевская средняя общеобразовательная школ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2,2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8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7,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/18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9</w:t>
            </w:r>
          </w:p>
        </w:tc>
      </w:tr>
    </w:tbl>
    <w:p>
      <w:pPr>
        <w:pStyle w:val="Normal"/>
        <w:spacing w:lineRule="atLeast" w:line="100"/>
        <w:ind w:left="0" w:right="0" w:firstLine="69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shd w:fill="FFFFFF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>Контрольные мероприятия показали, что в основном, средства бюджета муниципального образования "Муниципальный округ Алнашский район Удмуртской Республики" используются на законных основаниях и по целевому назначению.</w:t>
      </w:r>
    </w:p>
    <w:p>
      <w:pPr>
        <w:pStyle w:val="Normal"/>
        <w:spacing w:lineRule="atLeast" w:line="100"/>
        <w:ind w:left="0" w:right="0" w:firstLine="69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1) Проведенной комплексной ревизией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МКОУ Варзи-Ятчинская СОШ  у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тановлены следующие нарушения и замечания:</w:t>
      </w:r>
    </w:p>
    <w:p>
      <w:pPr>
        <w:pStyle w:val="Normal"/>
        <w:spacing w:lineRule="atLeast" w:line="10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bidi="zxx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В нарушение п.3 статьи 9, п.1 статьи 10 Федерального закона от 06.12.2011г №402-ФЗ «О бухгалтерском учете» установлены факты несвоевременной передачи первичных учетных документов для регистрации содержащихся в них данных в регистрах бухгалтерского учета. </w:t>
      </w:r>
    </w:p>
    <w:p>
      <w:pPr>
        <w:pStyle w:val="Normal"/>
        <w:spacing w:lineRule="atLeast" w:line="10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2. В нарушении ст.8 Закона №44-ФЗ выявлен факт разукрупнения (дробления) закупок, нарушен принцип обеспечения конкуренции. </w:t>
      </w:r>
    </w:p>
    <w:p>
      <w:pPr>
        <w:pStyle w:val="Normal"/>
        <w:spacing w:lineRule="atLeast" w:line="100"/>
        <w:ind w:left="0" w:right="0" w:firstLine="69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2) Проведенной комплексной ревизией МКОУ Техникумовская СОШ установлены следующие нарушения и замечания:</w:t>
      </w:r>
    </w:p>
    <w:p>
      <w:pPr>
        <w:pStyle w:val="Normal"/>
        <w:spacing w:lineRule="atLeast" w:line="10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В нарушение п.3 статьи 9, п.1 статьи 10 Федерального закона от 06.12.2011г №402-ФЗ «О бухгалтерском учете» установлены факты несвоевременной передачи первичных учетных документов для регистрации содержащихся в них данных в регистрах бухгалтерского учета. </w:t>
      </w:r>
    </w:p>
    <w:p>
      <w:pPr>
        <w:pStyle w:val="Normal"/>
        <w:spacing w:lineRule="atLeast" w:line="10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2. В нарушении ст.8 Закона №44-ФЗ выявлен факт разукрупнения (дробления) закупок, нарушен принцип обеспечения конкуренции. </w:t>
      </w:r>
    </w:p>
    <w:p>
      <w:pPr>
        <w:pStyle w:val="Normal"/>
        <w:spacing w:lineRule="atLeast" w:line="10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3. В нарушение п.7 статьи 9 федерального закона 402-ФЗ первичные учетные документы принимаются с подчистками.</w:t>
      </w:r>
    </w:p>
    <w:p>
      <w:pPr>
        <w:pStyle w:val="Normal"/>
        <w:spacing w:lineRule="atLeast" w:line="10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4.  Выявлены арифметические ошибки при начислении доплаты за замещение.</w:t>
      </w:r>
    </w:p>
    <w:p>
      <w:pPr>
        <w:pStyle w:val="Normal"/>
        <w:spacing w:lineRule="atLeast" w:line="10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3) Проверка законности и результативности (эффективности и экономности) использования бюджетных средств, выделенных на реализацию муниципальной программы в рамках приоритетного проекта "Формирование современной городской среды" за 2021 год и истекший период 2022 года.</w:t>
      </w:r>
    </w:p>
    <w:p>
      <w:pPr>
        <w:pStyle w:val="Normal"/>
        <w:spacing w:lineRule="atLeast" w:line="10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1. В ходе проверки муниципальной программы установлено расхождение показателей программы с утвержденным бюджетом МО "Алнашское" за 2021 год и плановый период 2022 и 2023 годов.</w:t>
      </w:r>
    </w:p>
    <w:p>
      <w:pPr>
        <w:pStyle w:val="Normal"/>
        <w:spacing w:lineRule="atLeast" w:line="10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2. Выявлено нарушение условий договор.</w:t>
      </w:r>
    </w:p>
    <w:p>
      <w:pPr>
        <w:pStyle w:val="Normal"/>
        <w:spacing w:lineRule="atLeast" w:line="10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4) Проверка правомерности и законности расходования бюджетных средств, выделенных на оплату жилья и коммунальных услуг педагогическим работникам в МКОУ "Муважинская СОШ им. Н.Васильева" за 2021 год и истекший 2022 год.</w:t>
      </w:r>
    </w:p>
    <w:p>
      <w:pPr>
        <w:pStyle w:val="Normal"/>
        <w:spacing w:lineRule="atLeast" w:line="10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Проведенной проверкой установлены следующие нарушения и замечания:</w:t>
      </w:r>
    </w:p>
    <w:p>
      <w:pPr>
        <w:pStyle w:val="Normal"/>
        <w:spacing w:lineRule="atLeast" w:line="10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1. В нарушение пп.1 п.10 Положения, принимаются заявления о назначении ежемесячной денежной компенсации расходов на оплату жилого помещения и коммунальных услуг неустановленного образца. В заявлениях отсутствуют подписи педагогических работников, дата подачи и дата приема, регистрационный номер.</w:t>
      </w:r>
    </w:p>
    <w:p>
      <w:pPr>
        <w:pStyle w:val="Normal"/>
        <w:spacing w:lineRule="atLeast" w:line="10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2. В нарушение абзаца 2 п.13 Положения копии документов о понесенных расходах на оплату коммунальных услуг не заверены лицом, осуществляющим прием документов. В копиях документов отсутствует дата приема.</w:t>
      </w:r>
    </w:p>
    <w:p>
      <w:pPr>
        <w:pStyle w:val="Normal"/>
        <w:spacing w:lineRule="atLeast" w:line="10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3. К учету принимались счета частично оплаченные и оплаченные с нарушением срока оплаты.</w:t>
      </w:r>
    </w:p>
    <w:p>
      <w:pPr>
        <w:pStyle w:val="Normal"/>
        <w:spacing w:lineRule="atLeast" w:line="10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4. Выявлена переплата в сумме 963,91 руб. и недоплата в сумме 1618,73 руб.</w:t>
      </w:r>
    </w:p>
    <w:p>
      <w:pPr>
        <w:pStyle w:val="Normal"/>
        <w:spacing w:lineRule="atLeast" w:line="10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5. Для получения мер социальной поддержки педагогическими работниками несвоевременно  представлялись документы о понесенных расходах на оплату коммунальных услуг. </w:t>
      </w:r>
    </w:p>
    <w:p>
      <w:pPr>
        <w:pStyle w:val="Normal"/>
        <w:spacing w:lineRule="atLeast" w:line="10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5) Проверка целевого и эффективного использования бюджетных средств, выделенных на реализацию национального проекта "Современная школа" МКОУ Удмурт-Тоймобашская СОШ за 2021 год.</w:t>
      </w:r>
    </w:p>
    <w:p>
      <w:pPr>
        <w:pStyle w:val="Normal"/>
        <w:spacing w:lineRule="atLeast" w:line="10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1) В ходе проверки выявлено нарушение исполнения муниципального контракта в части исполнения обязанностей по срокам выполненных работ и оплаты выполненных работ. </w:t>
      </w:r>
    </w:p>
    <w:p>
      <w:pPr>
        <w:pStyle w:val="Normal"/>
        <w:spacing w:lineRule="atLeast" w:line="10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6) Проведенной комплексной ревизией муниципального бюджетного учреждения дополнительного образования "Алнашская детская школа искусств за 2021 год и истекший 2022 год установлены следующие нарушения и замечания:</w:t>
      </w:r>
    </w:p>
    <w:p>
      <w:pPr>
        <w:pStyle w:val="Normal"/>
        <w:spacing w:lineRule="atLeast" w:line="10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1. В ходе проверки выявлена просроченная дебиторская задолженность.</w:t>
      </w:r>
    </w:p>
    <w:p>
      <w:pPr>
        <w:pStyle w:val="Normal"/>
        <w:spacing w:lineRule="atLeast" w:line="10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2. В нарушение п.3 статьи 9, п.1 статьи 10 Федерального закона от 06.12.2011г №402-ФЗ «О бухгалтерском учете» установлены факты несвоевременной передачи первичных учетных документов для регистрации содержащихся в них данных в регистрах бухгалтерского учета. </w:t>
      </w:r>
    </w:p>
    <w:p>
      <w:pPr>
        <w:pStyle w:val="Normal"/>
        <w:spacing w:lineRule="atLeast" w:line="10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3.  В нарушении ст.8 Закона №44-ФЗ выявлен факт разукрупнения (дробления) закупок.</w:t>
      </w:r>
    </w:p>
    <w:p>
      <w:pPr>
        <w:pStyle w:val="Normal"/>
        <w:spacing w:lineRule="atLeast" w:line="10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4. Выявлены факты оплаты труда работников с нарушениями "Положения об оплате труда работников дополнительного образования детей детских школ искусств Алнашского района.  Выявлены арифметические ошибки при начислении выплат стимулирующего характера за качество выполняемых работ и за интенсивность.</w:t>
      </w:r>
    </w:p>
    <w:p>
      <w:pPr>
        <w:pStyle w:val="Normal"/>
        <w:spacing w:lineRule="atLeast" w:line="10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5. В нарушение абзаца 2 п.13 Положения копии документов о понесенных расходах на оплату коммунальных услуг не заверены лицом, осуществляющим прием документов. В копиях документов отсутствует дата приема.</w:t>
      </w:r>
    </w:p>
    <w:p>
      <w:pPr>
        <w:pStyle w:val="Normal"/>
        <w:spacing w:lineRule="atLeast" w:line="10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6. К учету принимались счета частично оплаченные и оплаченные с нарушением срока оплаты в два года.</w:t>
      </w:r>
    </w:p>
    <w:p>
      <w:pPr>
        <w:pStyle w:val="Normal"/>
        <w:spacing w:lineRule="atLeast" w:line="10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7. За проверяемый период трем педагогическим работникам установлено предоставление выплат сверх установленной годовой нормы за потребление электроэнергии.</w:t>
      </w:r>
    </w:p>
    <w:p>
      <w:pPr>
        <w:pStyle w:val="Normal"/>
        <w:spacing w:lineRule="atLeast" w:line="10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7) Проверка законности и эффективного использования бюджетных средств, выделенных на капитальный ремонт здания муниципального казенного образовательного учреждения Писеевская СОШ за 2021 год.</w:t>
      </w:r>
    </w:p>
    <w:p>
      <w:pPr>
        <w:pStyle w:val="Normal"/>
        <w:spacing w:lineRule="atLeast" w:line="10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1. В ходе проверки выявлено нарушение срока размещения информации о расторжении муниципального контракта в ЕИС.</w:t>
      </w:r>
    </w:p>
    <w:p>
      <w:pPr>
        <w:pStyle w:val="Normal"/>
        <w:spacing w:lineRule="atLeast" w:line="10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По результатам проведенных контрольных мероприятий Контрольно-счетным органом вынесены предложения и рекомендации в целях недопущения нарушений действующего законодательства, а также руководителям проверенных объектов, допустивших нарушения, направлено 6 представлений об устранении нарушений и принятия мер по обеспечению выполнения требований законодательных и нормативно-правовых актов. Представления исполнены в полном объеме.</w:t>
      </w:r>
    </w:p>
    <w:p>
      <w:pPr>
        <w:pStyle w:val="Normal"/>
        <w:spacing w:lineRule="atLeast" w:line="10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Результаты контрольных мероприятий обсуждались на собраниях  коллективов.</w:t>
      </w:r>
    </w:p>
    <w:p>
      <w:pPr>
        <w:pStyle w:val="Normal"/>
        <w:spacing w:lineRule="atLeast" w:line="10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spacing w:lineRule="atLeast" w:line="100"/>
        <w:ind w:left="0" w:right="0" w:firstLine="69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3. Экспертно-аналитическая деятельность</w:t>
      </w:r>
    </w:p>
    <w:p>
      <w:pPr>
        <w:pStyle w:val="Normal"/>
        <w:spacing w:lineRule="atLeast" w:line="100"/>
        <w:ind w:left="0" w:right="0" w:firstLine="69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bidi="zxx"/>
        </w:rPr>
        <w:t>В рамках экспертно-аналитического направления деятельности Контрольно-счетным органом проведено 17 экспертно-аналитических мероприятий,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в т.ч:</w:t>
      </w:r>
    </w:p>
    <w:p>
      <w:pPr>
        <w:pStyle w:val="Normal"/>
        <w:widowControl/>
        <w:tabs>
          <w:tab w:val="clear" w:pos="1134"/>
          <w:tab w:val="left" w:pos="631" w:leader="none"/>
          <w:tab w:val="left" w:pos="697" w:leader="none"/>
          <w:tab w:val="left" w:pos="730" w:leader="none"/>
          <w:tab w:val="left" w:pos="746" w:leader="none"/>
          <w:tab w:val="left" w:pos="951" w:leader="none"/>
        </w:tabs>
        <w:suppressAutoHyphens w:val="false"/>
        <w:spacing w:lineRule="atLeast" w:line="100"/>
        <w:ind w:left="0" w:right="0" w:firstLine="52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zxx"/>
        </w:rPr>
        <w:t>- внешняя проверка бюджетной отчетности главных администраторов бюджетных средств: Администрация муниципального образования «Алнашский район», Управление финансов Администрации Алнашского района, Районный Совет депутатов муниципального образования "Алнашский район", Управление образования Администрации муниципального образования "Алнашского района"  за 2021 год.</w:t>
      </w:r>
    </w:p>
    <w:p>
      <w:pPr>
        <w:pStyle w:val="Normal"/>
        <w:spacing w:lineRule="atLeast" w:line="100"/>
        <w:ind w:left="0" w:right="0" w:firstLine="52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- внешняя проверка годового отчета муниципального образования «Алнашский район»  и бюджетов сельских поселений  за 2021 год.</w:t>
      </w:r>
    </w:p>
    <w:p>
      <w:pPr>
        <w:pStyle w:val="Normal"/>
        <w:spacing w:lineRule="atLeast" w:line="100"/>
        <w:ind w:left="0" w:right="0" w:firstLine="52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Представленные Администрациями годовая бюджетная отчетность за 2021 год составлены с учетом требований и по формам, предусмотренным Инструкцией № 191. Отчетность принята Министерством финансов и Управлением финансов в установленные сроки.</w:t>
      </w:r>
    </w:p>
    <w:p>
      <w:pPr>
        <w:pStyle w:val="Normal"/>
        <w:spacing w:lineRule="atLeast" w:line="100"/>
        <w:ind w:left="0" w:right="0" w:firstLine="52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Годовая бюджетная отчетность за 2021 год позволяет проанализировать финансовое положение и результаты деятельности муниципального образования  "Алнашский район" и подтвердить правильность составления представленных форм. Годовая отчетность составлена на основании 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.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Внешняя проверка годовой отчётности муниципального образования "Алнашский район" за 2021 год подтвердила полноту и достоверность представленного отчёта. По результатам проверки подготовлено заключение.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Также  проведена проверка годовых отчетов об исполнении бюджета за 2021 год 12 сельских поселений. По результатам внешних проверок годовых отчетов подготовлены 12 заключений. </w:t>
      </w:r>
    </w:p>
    <w:p>
      <w:pPr>
        <w:pStyle w:val="Normal"/>
        <w:spacing w:lineRule="atLeast" w:line="100"/>
        <w:ind w:left="0" w:right="0" w:firstLine="5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экспертиза проекта решения Совета депутатов муниципального образования «Муниципальный округ Алнашский район Удмуртской Республики» «О бюджете муниципального образования «Муниципальный округ Алнашский район Удмуртской Республики» на 2023 год и плановый период 2024 и 2025 годов»  и дано заключение. </w:t>
      </w:r>
    </w:p>
    <w:p>
      <w:pPr>
        <w:pStyle w:val="Normal"/>
        <w:spacing w:lineRule="atLeast" w:line="100"/>
        <w:ind w:left="0" w:right="0" w:firstLine="525"/>
        <w:jc w:val="both"/>
        <w:rPr>
          <w:rFonts w:ascii="Times New Roman" w:hAnsi="Times New Roman" w:cs="Times New Roman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Перечень документов и материалов, представленных одновременно с проектом решения о бюджете, а также сам проект бюджета по своему составу и содержанию соответствует требованиям статей 184.1, 184.2 Бюджетного кодекса РФ, а также Положению о бюджетном процессе муниципального образования "Алнашский район".</w:t>
      </w:r>
    </w:p>
    <w:p>
      <w:pPr>
        <w:pStyle w:val="Normal"/>
        <w:spacing w:lineRule="atLeast" w:line="100"/>
        <w:ind w:left="0" w:right="0" w:firstLine="5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 w:bidi="en-US"/>
        </w:rPr>
        <w:t xml:space="preserve">По результатам проведенной экспертиз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Контрольно-счётный орган подтверждает, что представленный проект Решения соответствует требованиям бюджетного законодательства, учтены предварительные итоги социально-экономического развития Алнашского района за 2022 год. Проект бюджета составлен на основе Плана-прогноза экономического и социального развития. Бюджет сбалансирован.</w:t>
      </w:r>
    </w:p>
    <w:p>
      <w:pPr>
        <w:pStyle w:val="Normal"/>
        <w:spacing w:lineRule="atLeast" w:line="100"/>
        <w:ind w:left="0" w:right="0" w:firstLine="525"/>
        <w:jc w:val="both"/>
        <w:rPr/>
      </w:pPr>
      <w:r>
        <w:rPr/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left="0" w:right="0" w:firstLine="495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xx" w:bidi="zxx"/>
        </w:rPr>
        <w:t>4 Взаимодействие с государственными органами, органами местного самоуправления</w:t>
      </w:r>
    </w:p>
    <w:p>
      <w:pPr>
        <w:pStyle w:val="Normal"/>
        <w:ind w:left="0" w:right="0" w:firstLine="6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По обращению Прокуратуры Алнашского района проведена: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left="0" w:right="0" w:firstLine="6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- внеплановая проверка исполнения трудового законодательства  в сфере оплаты труда СПК "Рассвет"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zxx"/>
        </w:rPr>
        <w:t>В ходе проверки выявлены нарушения ст. 43, ст. 123, ст. 136, ст.139, ст.140 Трудового кодекса РФ. Также выявлена несвоевременная выплата заработной платы.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left="0" w:right="0" w:firstLine="6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Принимали участие в работе Совет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zxx"/>
        </w:rPr>
        <w:t>контрольно-счётных органов Удмуртской Республики.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left="0" w:right="0" w:firstLine="6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zxx"/>
        </w:rPr>
        <w:t>В течении года представлялись отчёты  о результатах проверок  в Минфин УР, в Государственный контрольный комитет УР.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Представлен отчет о работе КСО за 2021 год в Совет депутатов муниципального образования "Муниципальный округ Алнашский район Удмуртской Республики".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Председатель Контрольно-счетного органа принимала участие в работе сессий Совета депутатов муниципального образования "Муниципальный округ Алнашский район Удмуртской Республики" и в совещаниях.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left="0" w:right="0" w:firstLine="49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5. Внутренние вопросы деятельности Контрольно-счетного органа  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Контрольно-счетным органом в январе 2022 года разработан и утвержден план работы на 2022 год, данный план работы согласован с Главой муниципального образования "Муниципальный округ Алнашский район Удмуртской Республики" и Председателем Совета депутатов муниципального образования "Муниципальный округ Алнашский район Удмуртской Республики". План работы размещен на официальном сайте Алнашского района. План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 корректировался один раз, и выполнен в полном объеме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 План  деятельности Контрольно-счетного органа на 2023 год утвержден 23.12.2022 года.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>В 2022 году Контрольно-счетным органом разработан и утвержден Регламент Контрольно-счетного органа. В течении года разработаны и утверждены стандарты внешнего муниципального финансового контроля для проведения контрольных и экспертно-аналитических мероприятий: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>- СВМФК №1 "Проведение  экспертно-аналитического мероприятия";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>- СВМФК №2 "Проведение контрольного мероприятия";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>- СВМФК №3 "Проведение внешней проверки годового отчета об исполнении бюджета муниципального образования "Муниципальный округ Алнашский район Удмуртской Республики";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>- СВМФК №4 "Финансово-экономическая экспертиза проектов муниципальных программ";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>-  СВМФК №5 "Проверка исполнения муниципальных программ";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>- СВМФК №6 "Проведение экспертизы проекта бюджета муниципального образования "Муниципальный округ Алнашский район Удмуртской Республики" на очередной финансовый год и плановый период".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 xml:space="preserve">Разработаны и утверждены стандарты организации деятельности: 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>- СОД №1 "Планирование работы Контрольно-счетного органа муниципального образования "Муниципальный округ Алнашский район Удмуртской Республики";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>- СОД №2 "Подготовка отчета о деятельности  Контрольно-счетного органа муниципального образования "Муниципальный округ Алнашский район Удмуртской Республики".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left="0" w:right="0" w:firstLine="49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Информация  о результатах контрольных и экспертно-аналитических мероприятиях, проведенных контрольно-счётным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  органом и принятых мерах за  2022г., регулярно размещалась  на официальном  сайте  МО «Муниципальный округ Алнашский район Удмуртской Республики» в структур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Контрольно-счётный орган.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left="0" w:right="0"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left="0" w:right="0" w:firstLine="49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left="0" w:right="0" w:firstLine="495"/>
        <w:jc w:val="left"/>
        <w:rPr>
          <w:rFonts w:ascii="Calibri" w:hAnsi="Calibri" w:eastAsia="Calibri" w:cs="Calibri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  <w:shd w:fill="auto" w:val="clear"/>
          <w:lang w:val="ru-RU"/>
        </w:rPr>
      </w:r>
    </w:p>
    <w:tbl>
      <w:tblPr>
        <w:tblW w:w="10029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8"/>
        <w:gridCol w:w="2701"/>
      </w:tblGrid>
      <w:tr>
        <w:trPr/>
        <w:tc>
          <w:tcPr>
            <w:tcW w:w="7328" w:type="dxa"/>
            <w:tcBorders/>
            <w:shd w:fill="FFFFFF" w:val="clear"/>
          </w:tcPr>
          <w:p>
            <w:pPr>
              <w:pStyle w:val="Normal"/>
              <w:spacing w:lineRule="atLeast" w:line="100"/>
              <w:ind w:left="20" w:right="2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  <w:t>Председатель контрольно-счетного органа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</w:r>
          </w:p>
        </w:tc>
        <w:tc>
          <w:tcPr>
            <w:tcW w:w="2701" w:type="dxa"/>
            <w:tcBorders/>
            <w:shd w:fill="FFFFFF" w:val="clear"/>
          </w:tcPr>
          <w:p>
            <w:pPr>
              <w:pStyle w:val="Normal"/>
              <w:spacing w:lineRule="atLeast" w:line="100"/>
              <w:ind w:left="15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  <w:t>Е.М. Игнатьева</w:t>
            </w:r>
          </w:p>
        </w:tc>
      </w:tr>
    </w:tbl>
    <w:p>
      <w:pPr>
        <w:pStyle w:val="Normal"/>
        <w:spacing w:lineRule="atLeast" w:line="100"/>
        <w:jc w:val="right"/>
        <w:rPr>
          <w:rFonts w:ascii="Calibri" w:hAnsi="Calibri" w:eastAsia="Calibri" w:cs="Calibri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right"/>
        <w:rPr>
          <w:rFonts w:ascii="Calibri" w:hAnsi="Calibri" w:eastAsia="Calibri" w:cs="Calibri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right"/>
        <w:rPr>
          <w:rFonts w:ascii="Calibri" w:hAnsi="Calibri" w:eastAsia="Calibri" w:cs="Calibri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right"/>
        <w:rPr>
          <w:rFonts w:ascii="Calibri" w:hAnsi="Calibri" w:eastAsia="Calibri" w:cs="Calibri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right"/>
        <w:rPr>
          <w:rFonts w:ascii="Calibri" w:hAnsi="Calibri" w:eastAsia="Calibri" w:cs="Calibri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right"/>
        <w:rPr>
          <w:rFonts w:ascii="Calibri" w:hAnsi="Calibri" w:eastAsia="Calibri" w:cs="Calibri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right"/>
        <w:rPr>
          <w:rFonts w:ascii="Calibri" w:hAnsi="Calibri" w:eastAsia="Calibri" w:cs="Calibri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right"/>
        <w:rPr>
          <w:rFonts w:ascii="Calibri" w:hAnsi="Calibri" w:eastAsia="Calibri" w:cs="Calibri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right"/>
        <w:rPr>
          <w:rFonts w:ascii="Calibri" w:hAnsi="Calibri" w:eastAsia="Calibri" w:cs="Calibri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right"/>
        <w:rPr>
          <w:rFonts w:ascii="Calibri" w:hAnsi="Calibri" w:eastAsia="Calibri" w:cs="Calibri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right"/>
        <w:rPr>
          <w:rFonts w:ascii="Calibri" w:hAnsi="Calibri" w:eastAsia="Calibri" w:cs="Calibri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right"/>
        <w:rPr>
          <w:rFonts w:ascii="Calibri" w:hAnsi="Calibri" w:eastAsia="Calibri" w:cs="Calibri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right"/>
        <w:rPr>
          <w:rFonts w:ascii="Calibri" w:hAnsi="Calibri" w:eastAsia="Calibri" w:cs="Calibri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right"/>
        <w:rPr>
          <w:rFonts w:ascii="Calibri" w:hAnsi="Calibri" w:eastAsia="Calibri" w:cs="Calibri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right"/>
        <w:rPr>
          <w:rFonts w:ascii="Calibri" w:hAnsi="Calibri" w:eastAsia="Calibri" w:cs="Calibri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right"/>
        <w:rPr>
          <w:rFonts w:ascii="Calibri" w:hAnsi="Calibri" w:eastAsia="Calibri" w:cs="Calibri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right"/>
        <w:rPr>
          <w:rFonts w:ascii="Calibri" w:hAnsi="Calibri" w:eastAsia="Calibri" w:cs="Calibri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right"/>
        <w:rPr>
          <w:rFonts w:ascii="Calibri" w:hAnsi="Calibri" w:eastAsia="Calibri" w:cs="Calibri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right"/>
        <w:rPr>
          <w:rFonts w:ascii="Calibri" w:hAnsi="Calibri" w:eastAsia="Calibri" w:cs="Calibri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spacing w:lineRule="atLeast" w:line="100"/>
        <w:jc w:val="right"/>
        <w:rPr>
          <w:rFonts w:ascii="Calibri" w:hAnsi="Calibri" w:eastAsia="Calibri" w:cs="Calibri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jc w:val="right"/>
        <w:rPr>
          <w:rFonts w:ascii="Calibri" w:hAnsi="Calibri" w:eastAsia="Calibri" w:cs="Calibri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jc w:val="right"/>
        <w:rPr>
          <w:rFonts w:ascii="TimesNewRoman" w:hAnsi="TimesNewRoman" w:cs="TimesNewRoman"/>
          <w:lang w:eastAsia="en-US"/>
        </w:rPr>
      </w:pPr>
      <w:r>
        <w:rPr/>
        <w:t>Приложение 1</w:t>
      </w:r>
    </w:p>
    <w:p>
      <w:pPr>
        <w:pStyle w:val="Normal"/>
        <w:rPr>
          <w:rFonts w:ascii="TimesNewRoman" w:hAnsi="TimesNewRoman" w:cs="TimesNewRoman"/>
          <w:lang w:eastAsia="en-US"/>
        </w:rPr>
      </w:pPr>
      <w:r>
        <w:rPr>
          <w:rFonts w:cs="TimesNewRoman" w:ascii="TimesNewRoman" w:hAnsi="TimesNewRoman"/>
          <w:lang w:eastAsia="en-US"/>
        </w:rPr>
        <w:t xml:space="preserve">Основные показатели деятельности Контрольно-счетного органа муниципального образования </w:t>
      </w:r>
      <w:r>
        <w:rPr>
          <w:rFonts w:cs="TimesNewRoman" w:ascii="TimesNewRoman" w:hAnsi="TimesNewRoman"/>
          <w:b w:val="false"/>
          <w:bCs w:val="false"/>
          <w:lang w:eastAsia="en-US"/>
        </w:rPr>
        <w:t>«Муниципальный округ Алнашский район Удмуртской Республики»</w:t>
      </w:r>
    </w:p>
    <w:p>
      <w:pPr>
        <w:pStyle w:val="Normal"/>
        <w:jc w:val="center"/>
        <w:rPr>
          <w:rFonts w:ascii="TimesNewRoman" w:hAnsi="TimesNewRoman" w:cs="TimesNewRoman"/>
          <w:lang w:eastAsia="en-US"/>
        </w:rPr>
      </w:pPr>
      <w:r>
        <w:rPr>
          <w:rFonts w:eastAsia="TimesNewRoman" w:cs="TimesNewRoman" w:ascii="TimesNewRoman" w:hAnsi="TimesNewRoman"/>
          <w:lang w:eastAsia="en-US"/>
        </w:rPr>
        <w:t xml:space="preserve"> </w:t>
      </w:r>
      <w:r>
        <w:rPr>
          <w:rFonts w:cs="TimesNewRoman" w:ascii="TimesNewRoman" w:hAnsi="TimesNewRoman"/>
          <w:lang w:eastAsia="en-US"/>
        </w:rPr>
        <w:t>в 2022 году</w:t>
      </w:r>
    </w:p>
    <w:p>
      <w:pPr>
        <w:pStyle w:val="Normal"/>
        <w:jc w:val="center"/>
        <w:rPr>
          <w:rFonts w:ascii="TimesNewRoman" w:hAnsi="TimesNewRoman" w:cs="TimesNewRoman"/>
          <w:lang w:eastAsia="en-US"/>
        </w:rPr>
      </w:pPr>
      <w:r>
        <w:rPr>
          <w:rFonts w:cs="TimesNewRoman" w:ascii="TimesNewRoman" w:hAnsi="TimesNewRoman"/>
          <w:lang w:eastAsia="en-US"/>
        </w:rPr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827"/>
        <w:gridCol w:w="202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1. Контрольная и экспертно-аналитическая деятельность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Количество проведенных контрольных и экспертно- аналитических мероприятий, ед., из них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- контрольных мероприятий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- экспертно-аналитических, из них: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подготовлено заключений по проектам нормативных правовых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актов органов местного самоуправления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подготовлено заключений на отчет об исполнении бюджета, о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ходе исполнения бюджета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по внешней проверке отчёта об исполнении бюджета и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бюджетной отчётности главных администраторов бюджетных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средс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Количество проверенных объектов мероприятий (ед.), в том числе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казенные учреж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бюджетные учреждения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автономные учреж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муниципальные образования (муниципальный округ)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прочих организац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Объем проверенных средств, всего, тыс. руб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14071,2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в том числе проверенных расходов в рамках контрольных мероприятий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14071,2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Количество актов, составленных по результатам контрольных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мероприятий (ед.)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Выявлено финансовых и нефинансовых нарушений и недостатков, всего, тыс. руб., в том числе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7709,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.5.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Финансовых нарушений, всего, тыс. руб., в том числе: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76,9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- нецелевое использование средств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- неправомерное использование средств, в том числе: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38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- в том числе по фонду оплаты труда (с учетом начислений)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87,4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- неэффективное использование средств (имущества)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- в том числе неэффективное использование имущ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- искажение отчет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89,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- нарушения в учете и списании имущ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- нарушения в учете и списании денежных средств и денежных документ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- прочие нарушения, не перечисленные выш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.5.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Нефинансовых нарушений, всего тыс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7232,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Количество нарушений законодательства в сфере закупок, всего, ед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. Реализация результатов контрольных и экспертно-аналитических мероприят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Направлено представлений /предписа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6/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Снято с контроля представлений /предписа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6/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Устранено финансовых нарушений, тыс. руб., в том числе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восстановлено в бюджет средств, использованных не по целевому назначени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восстановлено неправомерно использованных средст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перечислено в доход бюдже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взыскано с виновных ли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устранено нарушений по учету и списанию финансовых обязательств и имущест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Справочно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Количество контрольных мероприятий, результаты которых обсуждались на коллегиях, собраниях коллективов, все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Количество принятых постановлений, распоряжений и решений органов местного самоуправления, изданных приказов руководителей учреждений по устранению нарушений, выявленных в ходе контрольных мероприятий, ед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. Правовой статус Контрольно-счетного органа, численность и профессиональная подготовка сотрудников, обеспечение деятельности Контрольно-счетного орга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Со статусом юридического лица в структуре органов местного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самоуправления (+/-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Без права юридического лица в структуре органов местного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самоуправления (+/-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 xml:space="preserve">Штатная численность лиц, осуществляющих внешний муниципальный финансовый контроль, ед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Фактическая численность сотрудников Контрольно-счетного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органа по состоянию на конец отчётного года, чел., из них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имеющих высшее профессиональное образование, че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имеющих средне-специальное образование, че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прошедших обучение по программе повышения квалификации за последние три года, че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в том числе в отчётном году, че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Количество разработанных Контрольно-счетным органом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локальных нормативных актов, методических материалов, ед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.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Количество информации, размещенной в сети Интернет на, ед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.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Указать, состоит ли Контрольно-счетный орган в союзе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муниципальных контрольно-счетных органов РФ /  в Совете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контрольно-счетных органов Удмуртской Республики (+/-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/+</w:t>
            </w:r>
          </w:p>
        </w:tc>
      </w:tr>
    </w:tbl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  <w:shd w:fill="auto" w:val="clear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cc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Calibri">
    <w:charset w:val="cc"/>
    <w:family w:val="auto"/>
    <w:pitch w:val="default"/>
  </w:font>
  <w:font w:name="TimesNew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lang w:val="ru-RU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  <w:lang w:val="ru-RU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Arial Unicode MS"/>
      <w:lang w:val="ru-RU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Times New Roman" w:hAnsi="Times New Roman" w:eastAsia="Lucida Sans Unicode" w:cs="Times New Roman"/>
      <w:b/>
      <w:bCs w:val="false"/>
      <w:color w:val="auto"/>
      <w:kern w:val="2"/>
      <w:sz w:val="24"/>
      <w:szCs w:val="24"/>
      <w:lang w:val="ru-RU" w:eastAsia="zxx" w:bidi="zx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Lucida Sans Unicode" w:cs="OpenSymbol;Arial Unicode MS"/>
      <w:color w:val="auto"/>
      <w:kern w:val="2"/>
      <w:lang w:val="ru-RU" w:eastAsia="zxx" w:bidi="zxx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2-01T09:12:00Z</cp:lastPrinted>
  <dcterms:modified xsi:type="dcterms:W3CDTF">2019-10-15T05:41:25Z</dcterms:modified>
  <cp:revision>2</cp:revision>
  <dc:subject/>
  <dc:title/>
</cp:coreProperties>
</file>