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b/>
          <w:bCs/>
        </w:rPr>
        <w:t>Информация о результата</w:t>
      </w:r>
      <w:r>
        <w:rPr>
          <w:b/>
          <w:bCs/>
          <w:lang w:val="ru-RU"/>
        </w:rPr>
        <w:t>х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проверки отдельных вопросов финансово-хозяйственной деятельности (оплата труда работников, в том числе установление и выплата компенсаций по коммунальным услугам и иным выплатам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в муниципальном казенном общеобразовательном учреждении Новоутчанская средняя общеобразовательная школа им. Н.И. Иванова </w:t>
      </w:r>
      <w:r>
        <w:rPr>
          <w:rFonts w:eastAsia="Lucida Sans Unicode" w:cs="Times New Roman"/>
          <w:b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за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2021-2022 годы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.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b w:val="false"/>
          <w:bCs w:val="false"/>
          <w:sz w:val="24"/>
          <w:szCs w:val="24"/>
          <w:lang w:val="ru-RU"/>
        </w:rPr>
        <w:t xml:space="preserve">В соответствии с планом работы Контрольно-счётного органа МО «Муниципальный округ Алнашский район Удмуртской Республики" на 2023 год и приказом председателя Контрольно-счетного органа МО "Муниципальный округ Алнашский район Удмуртской Республики" от 20.04.2023г. №8,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проведена проверка отдельных вопросов финансово-хозяйственной деятельности (оплата труда работников, в том числе установление и выплата компенсаций по коммунальным услугам и иным выплатам) муниципального казенного общеобразовательного учреждения Новоутчанская основная общеобразовательная школа им. Н.И. Иванова за 2021-2022 годы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Данной проверкой установлены отдельные нарушения бюджетного законодательства Российской Федерации, нормативных правовых актов, регулирующих бюджетные правоотношения</w:t>
      </w:r>
      <w:r>
        <w:rPr>
          <w:b w:val="false"/>
          <w:bCs w:val="false"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 нарушение статьи 123 Трудового кодекса РФ руководитель не своевременно предоставляет приказы на отпуска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.</w:t>
      </w:r>
    </w:p>
    <w:p>
      <w:pPr>
        <w:pStyle w:val="Normal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В нарушение требований статей 57, 135 Трудового кодекса РФ в трудовых договорах не указаны условия оплаты труда (в том числе размер тарифной ставки или оклада (должностного оклада) работника, доплаты, надбавки и поощрительные выплаты)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нарушение приказа Министерства финансов Российской Федерации от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в бухгалтерских документах отсутствует записка-расчет об исчислении среднего заработка при предоставлении отпуска, увольнении и других случаях (ф.0504425)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нарушение Положения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9"/>
          <w:u w:val="none"/>
          <w:vertAlign w:val="baseline"/>
          <w:lang w:val="ru-RU" w:eastAsia="zxx" w:bidi="zxx"/>
        </w:rPr>
        <w:t>о порядке предоставления ежемесячной  денежной компенсации расходов на оплату жилых помещений, отопления и освещения педагогическим работникам образовательных учреждений в Удмуртской Республике, проживающим в сельской местности, рабочих поселках (поселках городского типа)", утвержденного Постановлением Правительства Удмуртской Республики от 21.12.2009 №366 (далее по тексту - Положение) 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заявлениях о назначении ежемесячной денежной компенсации расходов  на оплату жилого помещения и коммунальных услуг отсутствуют подписи педагогических работников, в некоторых заявлениях отсутствуют дата приема и регистрационный номер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нарушение абзаца 2 пункта 13 Положения ответственное лицо за ведение учета по предоставлению мер социальной поддержки в образовательной организации не назначено.   Копии документов о понесенных расходах на оплату коммунальных услуг не заверены лицом, осуществляющим прием документов. В копиях документов отсутствует дата приема документ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В ходе выборочной проверки выявлена переплата в сумме 1094,89 руб. и недоплата в сумме 430,86 руб. ежемесячной денежной компенсации. 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В нарушение пункта 1 Положения к бухгалтерскому учету приняты частично оплаченные счета и счета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оплаченные с нарушением срока оплаты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нарушение п.13 Положения, которым установлен срок предоставления документов в образовательную организацию до 15 числа следующего месяца,  имеются факты представления документов педагогическими работниками с нарушением установленных сроков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Результаты контрольного мероприятия отражены в акте о проведении контрольного мероприятия от 14.06.2023 года. 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По результатам проверки вынесено представление от 14.06.2023 №2 для принятия мер по устранению нарушений со сроком исполнения до 14.07.2023г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7-08T13:41:00Z</cp:lastPrinted>
  <dcterms:modified xsi:type="dcterms:W3CDTF">2015-05-13T05:09:46Z</dcterms:modified>
  <cp:revision>11</cp:revision>
  <dc:subject/>
  <dc:title/>
</cp:coreProperties>
</file>