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устранении нарушений и выполнении предложений по результатам ранее проведённых контрольных мероприятий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за 2 квартал 2023г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8"/>
          <w:szCs w:val="28"/>
        </w:rPr>
        <w:t>По результатам проверок и  направленных представлений по устранению выявленных нарушений получена информация  от следующих учреждений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ab/>
      </w:r>
      <w:r>
        <w:rPr>
          <w:b/>
          <w:bCs/>
          <w:sz w:val="28"/>
          <w:szCs w:val="28"/>
        </w:rPr>
        <w:t>МКОУ Новоутчанская СОШ им Н.И. Иванова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 работниками централизованной бухгалтерии и директором  проведено собрание по устранению и недопущению выявленных нарушений в дальнейшем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правлена арифметическая ошибка при начислении ежемесячной денежной компенсации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8"/>
          <w:szCs w:val="28"/>
        </w:rPr>
        <w:t>Проведена разъяснительная работа с педагогическими работниками по своевременному представлению документов, подтверждающих понесенные расходы по оплате коммунальных услуг. Замечания указанные в акте проверки приняты к сведению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45:14Z</dcterms:created>
  <dc:creator/>
  <dc:description/>
  <dc:language>en-US</dc:language>
  <cp:lastModifiedBy/>
  <cp:lastPrinted>2015-11-23T10:41:00Z</cp:lastPrinted>
  <dcterms:modified xsi:type="dcterms:W3CDTF">2019-09-30T10:58:57Z</dcterms:modified>
  <cp:revision>21</cp:revision>
  <dc:subject/>
  <dc:title/>
</cp:coreProperties>
</file>