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проверки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в муниципальном казенном общеобразовательном учреждении Чем-Куюковская основная общеобразовательная школа </w:t>
      </w: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за 2021-2022 годы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.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/>
        </w:rPr>
        <w:t xml:space="preserve">В соответствии с планом работы Контрольно-счётного органа МО «Муниципальный округ Алнашский район Удмуртской Республики" на 2023 год и приказом председателя Контрольно-счетного органа МО "Муниципальный округ Алнашский район Удмуртской Республики" от 03.02.2023г. №1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дена проверка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) муниципального казенного общеобразовательного учреждения Чем-Куюковская основная общеобразовательная школа за 2021-2022 год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ункта 5.4.3 Коллективного договора  выявлена несвоевременная выплата заработной платы в сумме 125000 руб. с просрочкой в 1 календарный день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огласно статьи 140 Трудового Кодекса РФ окончательный расчет производится в день увольнения работника. В ходе проверки выявлены нарушения срока выплат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ыборочной проверкой правильности начисления заработной платы выявлена арифметическая ошибка в сумме 1249,70 руб. (с учетом 30,2%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нарушение Полож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9"/>
          <w:u w:val="none"/>
          <w:vertAlign w:val="baseline"/>
          <w:lang w:val="ru-RU" w:eastAsia="zxx" w:bidi="zxx"/>
        </w:rPr>
        <w:t>о порядке предоставления ежемесячной  денежной компенсации расходов на оплату жилых помещений, отопления и освещения педагогическим работникам образовательных учреждений в Удмуртской Республике, проживающим в сельской местности, рабочих поселках (поселках городского типа)", утвержденного Постановлением Правительства Удмуртской Республики от 21.12.2009 №366 (далее по тексту - Положение)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заявлениях о назначении ежемесячной денежной компенсации расходов  на оплату жилого помещения и коммунальных услуг отсутствуют подписи педагогических работников, в некоторых заявлениях отсутствуют дата приема и регистрационный номер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абзаца 2 пункта 13 Положения ответственное лицо за ведение учета по предоставлению мер социальной поддержки в образовательной организации не назначено.  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 документ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пункта 1 Положения к бухгалтерскому учету приняты частично оплаченные счета и счет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оплаченные с нарушением срока оплат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.13 Положения, которым установлен срок предоставления документов в образовательную организацию до 15 числа следующего месяца,  имеются факты представления документов педагогическими работниками с нарушением установленных срок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03.03.2023 года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03.03.2023 №1 для принятия мер по устранению нарушений со сроком исполнения до 03.04.2023г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