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 результатах проверки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аконности, результативности (эффективности  и экономности) использования бюджетных средств, выделенных на содержание автомобильных дорог местного значения, по которым проходят маршруты школьных автобусов за 2022 год и истекший период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shd w:fill="auto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6"/>
          <w:shd w:fill="auto" w:val="clear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В соответствии с планом работы Контрольно-счётного органа МО "Муниципальный округ Алнашский район Удмуртской Республики" на 2023 год и распоряжением председателя Контрольно-счетного органа МО "Муниципальный округ Алнашский район Удмуртской Республики" от 19.06.2023г. №9,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>проведена проверка законности, результативности (эффективности  и экономности) использования бюджетных средств, выделенных на содержание автомобильных дорог местного значения, по которым проходят маршруты школьных автобусов за 2022 год и истекший период 2023 года. Результаты контрольного мероприятия отражены в акте о проведении контрольного мероприятия от 14.07.2023г.</w:t>
      </w:r>
    </w:p>
    <w:p>
      <w:pPr>
        <w:pStyle w:val="Normal"/>
        <w:spacing w:before="0" w:after="0"/>
        <w:ind w:left="0" w:right="0" w:firstLine="709"/>
        <w:jc w:val="both"/>
        <w:rPr>
          <w:b w:val="false"/>
          <w:b w:val="false"/>
          <w:bCs w:val="false"/>
          <w:lang w:val="ru-RU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>В</w:t>
      </w:r>
      <w:r>
        <w:rPr>
          <w:b w:val="false"/>
          <w:bCs w:val="false"/>
          <w:lang w:val="ru-RU"/>
        </w:rPr>
        <w:t xml:space="preserve"> ходе проверки установлено, что все выделенные средства из бюджета муниципального образования и субсидии выделенные из бюджета Удмуртской Республики на  приведение в нормативное состояние и содержание автомобильных дорог, по которым проходят маршруты школьных автобусов использованы по целевому назначению. Объемы и сроки выполнения работ соответствуют условиям муниципального контракта.</w:t>
      </w:r>
    </w:p>
    <w:p>
      <w:pPr>
        <w:pStyle w:val="Normal"/>
        <w:spacing w:before="0" w:after="0"/>
        <w:ind w:left="0" w:right="0" w:firstLine="709"/>
        <w:jc w:val="both"/>
        <w:rPr>
          <w:rFonts w:eastAsia="Calibri" w:cs="Calibri"/>
          <w:b w:val="false"/>
          <w:b w:val="false"/>
          <w:bCs/>
          <w:color w:val="auto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lang w:val="ru-RU"/>
        </w:rPr>
        <w:t>В процессе проверки выявлено нарушение исполнения контрактов заказчиком в части исполнения обязанностей по срокам оплаты выполненных работ</w:t>
      </w:r>
      <w:r>
        <w:rPr>
          <w:b/>
          <w:bCs/>
          <w:lang w:val="ru-RU"/>
        </w:rPr>
        <w:t xml:space="preserve">. </w:t>
      </w:r>
      <w:r>
        <w:rPr>
          <w:rFonts w:eastAsia="Calibri" w:cs="Calibri"/>
          <w:b w:val="false"/>
          <w:bCs/>
          <w:color w:val="000000"/>
          <w:sz w:val="24"/>
          <w:szCs w:val="24"/>
          <w:shd w:fill="auto" w:val="clear"/>
          <w:lang w:val="ru-RU"/>
        </w:rPr>
        <w:t>Причиной нарушения сроков оплаты за выполненные работы по содержанию маршрутов школьных автобусов стало несвоевременное поступление субсидий из бюджета Удмуртской Республики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Calibri" w:cs="Calibri"/>
          <w:b w:val="false"/>
          <w:bCs/>
          <w:color w:val="000000"/>
          <w:sz w:val="24"/>
          <w:szCs w:val="24"/>
          <w:shd w:fill="auto" w:val="clear"/>
          <w:lang w:val="ru-RU"/>
        </w:rPr>
        <w:t>Показатели результативности использования субсидии, установленные п. 4.3.5 Соглашения №1/22-шк достигнуты в полном объеме и составляют 14,378 км.</w:t>
      </w:r>
      <w:r>
        <w:rPr>
          <w:b w:val="false"/>
          <w:bCs w:val="false"/>
          <w:lang w:val="ru-RU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20:58Z</dcterms:created>
  <dc:creator/>
  <dc:description/>
  <dc:language>en-US</dc:language>
  <cp:lastModifiedBy/>
  <dcterms:modified xsi:type="dcterms:W3CDTF">2019-07-02T11:29:59Z</dcterms:modified>
  <cp:revision>1</cp:revision>
  <dc:subject/>
  <dc:title/>
</cp:coreProperties>
</file>