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финансово-хозяйственной деятельности муниципального бюджетного учреждения культуры "Алнашский районный дом культуры"  за 2021-2022 годы и текущий период 2023 года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5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В соответствии с планом работы Контрольно-счетного органа муниципального образования "Муниципальный округ Алнашский район Удмуртской Республики" на 2022 год, утвержденным приказом председателя Контрольно-счетного органа муниципального образования "Муниципальный округ Алнашский район Удмуртской Республики" от 23.12.2023 №19 и приказом председателя Контрольно-счетного органа о проведении контрольного мероприятия от 14.08.2023 года №10, мною, председателем контрольно-счетного  органа муниципального образования "Муниципальный округ Алнашский район Удмуртской Республики"  Игнатьевой Е.М. проведена проверка финансово-хозяйственной деятельности муниципального бюджетного учреждения культуры «Алнашский районный дом культуры»  за 2021-2022 годы и текущий период 2023 года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Результаты контрольного мероприятия отражены в акте о проведении контрольного мероприятия от 11.09.2023 года. Данной проверкой установлены отдельные нарушения бюджетного законодательства Российской Федерации, нормативных правовых актов, регулирующих бюджетные правоотношения</w:t>
      </w:r>
      <w:r>
        <w:rPr>
          <w:b w:val="false"/>
          <w:bCs w:val="false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 нарушение п.3 ст. 9, п.1 ст.10 Федерального закона от 06.12.2011г №402-ФЗ «О бухгалтерском учете» первичные учетные документы несвоевременно передаются для регистрации содержащихся в них данных в регистрах бухгалтерского учета.  Указанное обстоятельство приводит к искажению  месячной, квартальной и годовой отчетности по кредиторской задолженности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При проведении проверки обоснованности  и законности выплат по заработной плате выявлены нарушения: при начислении надбавки за выслугу лет, неверное установление должностного оклада, единовременной премии, при начислении сельских. В результате излишне начислено  9871,72  руб., не доплат по заработной плате составило 7938,37 руб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 нарушении ст. 123 ТК РФ несвоевременно предоставляются приказы на отпуска и в некоторых приказах отсутствуют подписи об ознакомлени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 нарушении ч.9 ст. 136 ТК РФ оплата отпуска производится позднее чем за три дня до его начала.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приказа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в бухгалтерских документах отсутствует записка-расчет об исчислении среднего заработка при предоставлении отпуска, увольнении и других случаях (ф.0504425). Приложены расчеты среднего заработка и сумм к начислению в произвольной форме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 xml:space="preserve">В нарушение статьи 8 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ar-SA" w:bidi="zxx"/>
        </w:rPr>
        <w:t>Ф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2"/>
          <w:sz w:val="24"/>
          <w:szCs w:val="24"/>
          <w:shd w:fill="FFFFFF" w:val="clear"/>
          <w:lang w:val="ru-RU" w:eastAsia="ar-SA" w:bidi="zxx"/>
        </w:rPr>
        <w:t>едерального закона от 5 апреля 2013 года №44-ФЗ "О контрактной системе в сфере закупок товаров, работ услуг  для обеспечения государственных и муниципальных нужд" выявлен факт разукрупнения (дробления) закупки, нарушен принцип обеспечения конкуренции</w:t>
      </w: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zxx"/>
        </w:rPr>
        <w:t>В нарушении ст. 15 ТК РФ и п. 5 Положения об оплате труда работников МБУК "Алнашский РДК" заключаются договора по должности, отсутствующей в штатном расписании.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ind w:left="0" w:right="0" w:firstLine="539"/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shd w:fill="auto" w:val="clear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  <w:t>Нарушения в учете и списании имущества.</w:t>
      </w:r>
    </w:p>
    <w:p>
      <w:pPr>
        <w:pStyle w:val="Normal"/>
        <w:widowControl/>
        <w:tabs>
          <w:tab w:val="clear" w:pos="706"/>
          <w:tab w:val="left" w:pos="180" w:leader="none"/>
          <w:tab w:val="left" w:pos="975" w:leader="none"/>
          <w:tab w:val="left" w:pos="1665" w:leader="none"/>
        </w:tabs>
        <w:suppressAutoHyphens w:val="false"/>
        <w:ind w:left="0" w:right="0" w:firstLine="567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9"/>
          <w:u w:val="none"/>
          <w:shd w:fill="auto" w:val="clear"/>
          <w:lang w:val="ru-RU" w:eastAsia="zxx" w:bidi="zxx"/>
        </w:rPr>
        <w:t>В нарушение статьи 34 Бюджетного Кодекса установлено неэффективное использование бюджетных средств, выразившихся в уплате пеня, госпошлины и финансовых санкций  на общую сумму 24509,38 руб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По результатам проверки вынесено представление от 11.09.2023г. №3 для принятия мер по устранению нарушений со сроком исполнения до 11.10.2023г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