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 xml:space="preserve">о деятельности контрольно-счетного орга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>муниципального образования « Алнашский район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ru-RU"/>
        </w:rPr>
        <w:t>за  2021г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трольно-счетный орган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"Алнашский район" (далее Контрольно-счетный орган) осуществляет свою деятельность в соответствии с Федеральным законом от 07.02.2011 №6-ФЗ "Об общих принципах организации и деятельности контрольно-счетных органов субъектов Российской Федерации и муниципальных образований", Положением о Контрольно-счетном органе муниципального образования "Алнашский район", утвержденным решени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 xml:space="preserve">Районного Совета депута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en-US" w:bidi="zxx"/>
        </w:rPr>
        <w:t xml:space="preserve">муниципального образования "Алнашский район"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shd w:fill="auto" w:val="clear"/>
          <w:lang w:val="ru-RU" w:eastAsia="en-US" w:bidi="zxx"/>
        </w:rPr>
        <w:t>от 11.03.2014 № 13/121, Стандартами внешнего муниципального финансового контроля и планом работы Контрольно-счетного органа муниципального образования "Алнашский район"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Контрольно-счетный орган является постоянно действующим органом внешнего муниципального финансового контроля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сновными полномочиями являются: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контроль за исполнением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экспертиза проектов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внешняя проверка годового отчета об исполнении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организация и осуществление контроля за законностью,  результативностью использования средств местного бюджета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/>
        </w:rPr>
        <w:t xml:space="preserve"> экспертиза муниципальных програм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Деятельность Контрольно-счетного органа осуществлялась в соответствии с утвержденным планом работы на 2021 год, сформированным исходя из необходимости обеспечения полноты реализации полномочий Контрольно-счетного органа, как органа внешнего муниципального финансового контроля и включающим в себя экспертно-аналитические, контрольные, информационные и иные мероприятия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С целью выполнения Контрольно-счетным органом переданных полномочий контрольно-счетных органов поселений по внешнему муниципальному финансовому контролю в 2020 году на 2021 год между 12 поселениями района и Советом депутатов муниципального образования "Алнашский район" заключены Соглашения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Контрольно-счетным органом в декабре 2020 года разработан и утвержден план работы на 2021 год, данный план работы согласован с Главой муниципального образования "Алнашский район" и с заместителем Председателя Районного Совета депутатов. План работы размещен на официальном сайте Алнашского района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За 2021 год, в соответствии с планом работы, проведено 24 контрольных и экспертно-аналитических мероприятий: из них контрольных -10 и экспертно-аналитических мероприятий - 14. П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о обращению Прокуратуры Алнашского района проведено 6 внеплановых проверок. Проверками охвачен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26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учреждений. 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о итогам контрольных мероприятий общий объем проверенных средств составляет 250008,7 тыс. руб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Контрольными мероприятиями выявлено  нарушений всего на сумму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7815,9  (2020г.-1656,3; 2019г.- 1510,1) тыс. руб., из них финансовых нарушений  664,6 тыс. руб., и нефинансовых - 7151,3 тыс. руб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Виды финансовых нарушений: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еправомерное использование средств 59.9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еэффективное использование средств и имущества 0.7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арушения в учете и списании имущества 26.6 тыс. руб.;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нарушения в учете и списании финансовых обязательств 33.5 тыс. руб.</w:t>
      </w:r>
    </w:p>
    <w:p>
      <w:pPr>
        <w:pStyle w:val="Normal"/>
        <w:spacing w:lineRule="atLeast" w:line="100"/>
        <w:ind w:left="0" w:right="0" w:firstLine="64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>-искажение отчетности 543,9 тыс. руб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Финансовые и нефинансовые нарушения  допустил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FFFFFF" w:val="clear"/>
          <w:lang w:val="ru-RU"/>
        </w:rPr>
        <w:t xml:space="preserve"> 13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организаций, нарушение в сфере закупок допущено в  пя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учреждениях.</w:t>
      </w:r>
    </w:p>
    <w:p>
      <w:pPr>
        <w:pStyle w:val="Normal"/>
        <w:spacing w:lineRule="atLeast" w:line="10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МКОУ Удмурт-Гондыревская ООШ  им. А.Ф. Виноградо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установле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 w:bidi="zxx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 нарушение п.3 статьи 9, п.1 статьи 10 Федерального закона от 06.12.2011г №402-ФЗ «О бухгалтерском учете» установлены факты несвоевременной передачи первичных учетных документов для регистрации содержащихся в них данных в регистрах бухгалтерского учета.  В нарушении п.2 статьи 9  Федерального закона от 06.12.2011г. №402-ФЗ "О бухгалтерском учете" (далее Закон №402-ФЗ) к учету принимались первичные учетные документы, не содержащие обязательные реквизиты. В нарушении статьи 34 Федерального закона от 05.04.2013г. № 44-ФЗ "О контрактной системе в сфере закупок товаров, работ, услуг для обеспечения государственных и муниципальных нужд" (далее  Закон №44-ФЗ), условий договора, осуществлена оплата выполненных работ. В ходе проверки выявлены нарушения в оплате труда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Установлено нарушение сроков поставки товара, неустойка (пени) за просрочку поставки товара не начислена.</w:t>
      </w:r>
    </w:p>
    <w:p>
      <w:pPr>
        <w:pStyle w:val="Normal"/>
        <w:widowControl/>
        <w:tabs>
          <w:tab w:val="clear" w:pos="1134"/>
          <w:tab w:val="left" w:pos="8700" w:leader="none"/>
        </w:tabs>
        <w:suppressAutoHyphens w:val="false"/>
        <w:bidi w:val="0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shd w:fill="auto" w:val="clear"/>
          <w:lang w:val="ru-RU"/>
        </w:rPr>
        <w:t xml:space="preserve">Проведенной ревизией финансово-хозяйственной деятельност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МКОУ  Старо-Утчанская СОШ установлены следующие нарушения и недостатки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 нарушение п.3 статьи 9, п.1 статьи 10 Закона №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явлена арифметическая ошибка при начислении заработной платы. По некоторым сотрудникам нагрузка по табелю не соответствует нагрузке по тарификации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bidi="zxx"/>
        </w:rPr>
        <w:t>В нарушении ст.8 Закона №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Проведенной ревизией финансово-хозяйственной деятельности МБУК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«Алнашский историко-литературный музей МО «Алнашский район»»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выявлены следующие нарушения и недостатки. В нарушении п.2 статьи 9  Закона №402-ФЗ установлены факты принятия первичного учетного документа без заполнения обязательных реквизитов. В нарушение п. 2 статьи 72 БК РФ и п. 1 статьи 16  Закона № 44-ФЗ, в отсутствие утвержденного и опубликованного плана-графика закупок заключены договора. Некоторые сотрудники занимают должность, которая отсутствует в штатном расписании. В нарушение статьи 136 Трудового Кодекса РФ оплата отпуска осуществлена позднее чем за три дня до его начала. В нарушение статьи 34 Бюджетного Кодекса РФ установлено неэффективное использование бюджетных средств выразившихся в уплате пеня. Выявлены факты оплаты труда работников с нарушениями "Положения об оплате труда работников муниципального бюджетного учреждения культуры "Алнашский музей".  Выявлены арифметические ошибки при начислении отпускных. В нарушении ст.8 Закона №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Проведенной ревизией финансово-хозяйственной деятельности МО "Кузебаевское" установлены следующие нарушения и недостатки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 нарушение п. 2 статьи 72 БК РФ и п. 1 статьи 16  Закона № 44-ФЗ, в отсутствие утвержденного и опубликованного плана-графика закупок заключен договор. В нарушение п.3 ст. 9, п1 ст.10 Закона №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 нарушении статьи 34 Закон №44-ФЗ осуществлена оплата выполненных работ, срок оплаты составил более тридцати дней. В нарушении ст.8 Закона №44-ФЗ выявлен факт разукрупнения (дробления) закупок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Проверка законности, результативности использования средств бюджета в 2019 году на реализацию муниципальной программы "Содержание и развитие муниципального хозяйства на 2015-2020гг. в части подпрограммы "Проведение кадастровых работ в отношении земельных участков"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bidi="zxx"/>
        </w:rPr>
        <w:t>В ходе проверки установлено, что все выделенные средства из бюджета МО "Алнашский район" и субсидии выделенные из бюджета Удмуртской Республики на реализацию муниципальной программы "Содержание и развитие муниципального хозяйства на 2015-2020 гг." в части подпрограммы "Проведение кадастровых работ в отношении земельных участков" использованы по целевому назначению. Объемы и сроки выполнения работ соответствуют условиям муниципального контракта и договоров на выполнение указанных работ.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казател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результатив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использ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целях софинансирова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оры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редоставляетс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убсид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установленн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ответств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риложением № 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Соглашени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№ 7-ГР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достигнут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полн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объем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аруш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становлено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Отчетность в Министерство строительства, жилищно-коммунального хозяйства и энергетики Удмуртской Республики об использовании бюджетных средств, выделенных </w:t>
      </w:r>
      <w:r>
        <w:rPr>
          <w:rFonts w:eastAsia="Calibri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  мероприят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по обеспечению Удмуртской Республики  документами территориального планирования и градостроительного зонирования, документацией по планировке территори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,  представлена своевременно и в полном объеме согласно приложения к соглашению о предоставлении субсидий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Проведенной ревизией финансово-хозяйственной деятельности МБДОУ детский сад "Полянка" установлено, 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рушение п.3 статьи 9, п.1 статьи 10 Закона №402-ФЗ первичные учетные документы несвоевременно передаются для регистрации содержащихся в них данных в регистрах бухгалтерского учета.  В нарушение п.1 статьи 9, п.1 статьи 10 Закона №402-ФЗ установлен факт, отсутствия первичного учетного документ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МКО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«Сям-Каксинская ООШ» установлено, что 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рушение п.3 статьи 9, п.1 статьи 10 Закона №402-ФЗ первичные учетные документы несвоевременно передаются для регистрации содержащихся в них данных в регистрах бухгалтерского учета. В нарушение п.1 статьи 9, п.1 статьи 10 Закона №402-ФЗ установлен факт, отсутствия первичного учетного документа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В ходе проверки выявлены нарушения установленных сроков отчетности по подотчетным суммам (авансовый отчет представлен  с превышением срока на 39 дней)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ыявлены арифметические ошибки при начислении доплаты. В нарушение п. 2 статьи 72 БК РФ и п. 1 статьи 16  Закона № 44-ФЗ, в отсутствие утвержденного и опубликованного плана-графика закупок заключен договор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>Проведенной ревизией финансово-хозяйственной деятельности МО «Староутчанское» установлено, что 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рушение п. 2 статьи 72 БК РФ и п. 1 статьи 16  Закона № 44-ФЗ, в отсутствие утвержденного и опубликованного плана-графика закупок заключены договора. В нарушение п.3 статьи 9, п.1 статьи 10 Закона №402-ФЗ  выявлено наличие несвоевременного отражения факта хозяйственной жизни.  В нарушении статьи 34 Закон №44-ФЗ, условий договора, осуществлена оплата выполненных работ. В нарушении ст.8 Закона №44-ФЗ выявлен факт разукрупнения (дробления) закупок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МБУК Алнашская МЦБС  выявлена просроченная дебиторская задолженность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рушение п.3 статьи 9, п.1 статьи 10 Закона №402-ФЗ установлены факты несвоевременной передачи первичных учетных документов для регистрации содержащихся в них данных в регистрах бухгалтерского учета. В нарушении статьи 456 Гражданского кодекса Российской Федерации не соблюдены условия договора. В нарушение статьи 34 Закон №44-ФЗ к поставщику не предприняты меры по взысканию пеня и штрафов за нарушение сроков исполнения обязательств. В нарушение статьи 34 Бюджетного Кодекса РФ установлено неэффективное использование бюджетных средств выразившихся в уплате пеня. В нарушении требований статьи 123 Трудового Кодекса РФ не своевременно предоставляются приказы на отпуска. В нарушение статьи 136 Трудового Кодекса РФ оплата отпуска осуществлена позднее чем за три дня до его начал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Проведенной ревизией финансово-хозяйственной деятельности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МКО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«АСОШ им. Т.К. Борисова» установлено,  что в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нарушение п.3 статьи 9, п.1 статьи 10 Закона №402-ФЗ первичные учетные документы несвоевременно передаются для регистрации содержащихся в них данных в регистрах бухгалтерского учета. В нарушении статьи 456 Гражданского кодекса Российской Федерации не соблюдены условия договора. В нарушении ст.8 Закона №44-ФЗ выявлен факт разукрупнения (дробления) закупок. Выявлена арифметическая ошибки при начислении доплаты. </w:t>
      </w:r>
    </w:p>
    <w:p>
      <w:pPr>
        <w:pStyle w:val="Normal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о обращениям Прокуратуры Алнашского района проведены:</w:t>
      </w:r>
    </w:p>
    <w:p>
      <w:pPr>
        <w:pStyle w:val="Normal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внеплановая проверка обоснования стоимости услуги по вывозу жидких бытовых отходов в МУП "Теплосервис"; </w:t>
      </w:r>
    </w:p>
    <w:p>
      <w:pPr>
        <w:pStyle w:val="Normal"/>
        <w:ind w:left="0" w:right="0" w:firstLine="6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- внеплановая проверка исполнения трудового законодательства  в сфере оплаты труда ООО "Решительный"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В ходе проверки выявлена несвоевременная выплата заработной платы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u w:val="none"/>
          <w:lang w:val="ru-RU" w:eastAsia="zxx" w:bidi="zxx"/>
        </w:rPr>
        <w:t xml:space="preserve">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внеплановые проверки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исполнения трудового законодательства  в сфере оплаты труда СПК "Кузебаево" проведены в июле, в августе и в октябре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В ходе проверки выявлены нарушения ст. 43, ст. 136, ст.139, ст.140 Трудового кодекса РФ. Также выявлена задолженность по заработной плате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>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left="0" w:right="0" w:firstLine="54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u w:val="none"/>
          <w:shd w:fill="auto" w:val="clear"/>
          <w:lang w:val="ru-RU" w:eastAsia="zxx" w:bidi="zxx"/>
        </w:rPr>
        <w:t xml:space="preserve">- внеплановая проверка по вопросу исполнения законодательства в сфере финансирования и проведения закупок по организации мероприятий при осуществлении деятельности по обращению с животными без владельцев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В течении 2021 года проведено 14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ru-RU" w:eastAsia="zxx" w:bidi="zxx"/>
        </w:rPr>
        <w:t xml:space="preserve"> экспер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zxx" w:bidi="zxx"/>
        </w:rPr>
        <w:t>тно-аналитических мероприятия, в т.ч: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оведена внешняя проверка годового отчета муниципального образования «Алнашский район»  и всех двенадцати муниципальных образований сельских поселений  за 2020 год.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редставленные Администрациями годовая бюджетная отчетность за 2020 год составлены с учетом требований и по формам, предусмотренным Инструкцией № 191. Отчетность принята Министерством финансов и Управлением финансов в установленные сроки.</w:t>
      </w:r>
    </w:p>
    <w:p>
      <w:pPr>
        <w:pStyle w:val="Normal"/>
        <w:spacing w:lineRule="atLeast" w:line="100"/>
        <w:ind w:left="0" w:right="0" w:firstLine="52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Годовая бюджетная отчетность за 2020 год позволяет проанализировать финансовое положение и результаты деятельности Администрации Алнашского района, Администрации поселений и утвердить правильность составления представленных форм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Внешняя проверка годовой отчётности за 2020 год подтвердила достоверность представленных отчёт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 xml:space="preserve">роведена экспертиза проекта решения Совета депутатов муниципального образования «Муниципальный округ Алнашский район Удмуртской Республики» «О бюджете муниципального образования «Муниципальный округ Алнашский район Удмуртской Республики» на 2022 год и плановый период 2023 и 2024 годов»  и дано заключение. </w:t>
      </w:r>
      <w:r>
        <w:rPr>
          <w:rFonts w:cs="Times New Roman" w:ascii="Times New Roman" w:hAnsi="Times New Roman"/>
          <w:sz w:val="28"/>
          <w:szCs w:val="28"/>
          <w:lang w:val="ru-RU" w:eastAsia="en-US" w:bidi="en-US"/>
        </w:rPr>
        <w:t xml:space="preserve">По результатам проведенной экспертиз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en-US" w:bidi="en-US"/>
        </w:rPr>
        <w:t>Контрольно-счётный орган МО «Алнашский район» подтверждает, что представленный проект Решения соответствует требованиям бюджетного законодательства, учтены предварительные итоги социально-экономического развития Алнашского района за 2021 год. Проект бюджета составлен на основе Плана-прогноза экономического и социального развития. Бюджет сбалансиров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>Представлен отчет о работе КСО за 2020 год в Районный Совет депутат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нформация о работе КСО за 2020 год размещена в районной газете «Алнашский колхозник»</w:t>
      </w:r>
    </w:p>
    <w:p>
      <w:pPr>
        <w:pStyle w:val="Normal"/>
        <w:tabs>
          <w:tab w:val="clear" w:pos="1134"/>
          <w:tab w:val="left" w:pos="284" w:leader="none"/>
        </w:tabs>
        <w:snapToGrid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zxx"/>
        </w:rPr>
        <w:t xml:space="preserve">План деятельности КС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>за 2021 год  корректировался один раз, и выполнен в полном объеме.</w:t>
      </w:r>
    </w:p>
    <w:p>
      <w:pPr>
        <w:pStyle w:val="Style21"/>
        <w:tabs>
          <w:tab w:val="clear" w:pos="1134"/>
          <w:tab w:val="left" w:pos="-840" w:leader="none"/>
          <w:tab w:val="left" w:pos="-300" w:leader="none"/>
        </w:tabs>
        <w:ind w:left="0" w:right="0" w:firstLine="49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xx" w:bidi="ar-SA"/>
        </w:rPr>
        <w:t>В течении года представлялись отчёты  о результатах проверок  в Минфин УР, в Государственный контрольный комитет УР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Согласно плана на 2021 год изучали нормативно-методические материалы, принимали участие в работе Совета контрольно-счётных органов Удмуртской Республики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  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>Информация  по результатам ревизий, проверок проведенных контрольно-счётны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shd w:fill="auto" w:val="clear"/>
          <w:lang w:val="ru-RU"/>
        </w:rPr>
        <w:t xml:space="preserve">  органом  МО «Алнашский  район» и принятых мерах за  2021г., регулярно размещалась  на  сайте  МО «Алнашский район» в структур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Контрольно-счётный орг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left="0" w:right="0" w:firstLine="495"/>
        <w:jc w:val="lef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tbl>
      <w:tblPr>
        <w:tblW w:w="1002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  <w:gridCol w:w="2701"/>
      </w:tblGrid>
      <w:tr>
        <w:trPr/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20" w:right="2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Председатель контрольно-счетного органа</w:t>
            </w:r>
          </w:p>
          <w:p>
            <w:pPr>
              <w:pStyle w:val="Normal"/>
              <w:spacing w:lineRule="atLeast" w:line="1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муниципального образования</w: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5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  <w:shd w:fill="auto" w:val="clear"/>
                <w:lang w:val="ru-RU"/>
              </w:rPr>
              <w:t>Е.М. Игнатьева</w:t>
            </w:r>
          </w:p>
        </w:tc>
      </w:tr>
    </w:tbl>
    <w:p>
      <w:pPr>
        <w:pStyle w:val="Normal"/>
        <w:spacing w:lineRule="atLeast" w:line="100"/>
        <w:jc w:val="right"/>
        <w:rPr>
          <w:rFonts w:ascii="Calibri" w:hAnsi="Calibri" w:eastAsia="Calibri" w:cs="Calibri"/>
          <w:b w:val="false"/>
          <w:b w:val="false"/>
          <w:color w:val="auto"/>
          <w:sz w:val="28"/>
          <w:szCs w:val="28"/>
          <w:shd w:fill="auto" w:val="clear"/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8"/>
          <w:szCs w:val="28"/>
          <w:shd w:fill="auto" w:val="clear"/>
          <w:lang w:val="ru-RU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Calibri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lang w:val="ru-RU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  <w:lang w:val="ru-RU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  <w:lang w:val="ru-RU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 w:val="false"/>
      <w:color w:val="auto"/>
      <w:kern w:val="2"/>
      <w:sz w:val="24"/>
      <w:szCs w:val="24"/>
      <w:lang w:val="ru-RU" w:eastAsia="zxx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Lucida Sans Unicode" w:cs="OpenSymbol;Arial Unicode MS"/>
      <w:color w:val="auto"/>
      <w:kern w:val="2"/>
      <w:lang w:val="ru-RU" w:eastAsia="zxx" w:bidi="zxx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01T08:19:00Z</cp:lastPrinted>
  <dcterms:modified xsi:type="dcterms:W3CDTF">2019-10-15T05:41:25Z</dcterms:modified>
  <cp:revision>2</cp:revision>
  <dc:subject/>
  <dc:title/>
</cp:coreProperties>
</file>