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pt" filled="f" o:ole="">
            <v:imagedata r:id="rId3" o:title=""/>
          </v:shape>
          <o:OLEObject Type="Embed" ProgID="" ShapeID="ole_rId2" DrawAspect="Content" ObjectID="_1528147929" r:id="rId2"/>
        </w:objec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Об утверждении Порядка формирования административно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комиссии муниципального образования «Муниципальны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круг Алнашский район Удмуртской Республики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инято Советом депутатов муниципального образования «Муниципальный </w:t>
        <w:tab/>
        <w:t>округ Алнашский район Удмуртской Республики» 22 февраля 2022 год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 соответствии с Законом Удмуртской Республики «Об административных  комиссиях  в  Удмуртской  Республике»  от  17.09.2007 г. № 53-РЗ, Законом 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23 04.2021г. № 27-РЗ «О преобразовании муниципальных образований, образованных на территории Алнашского района Удмуртской Республики, и наделении вновь образованного муниципального образования статусом муниципального округа»,  руководствуясь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Уставом муниципального образования «Муниципальный округ Алнашский район Удмуртской Республики», Совет депутатов муниципального образования «Муниципальный округ Алнашский район Удмуртской Республики» </w:t>
      </w: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  <w:t>РЕШИ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015" w:leader="none"/>
        </w:tabs>
        <w:snapToGrid w:val="false"/>
        <w:spacing w:lineRule="atLeast" w:line="100"/>
        <w:ind w:left="567" w:firstLine="709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1. Утвердить прилагаемый Порядок формирования административной комиссии муниципального образования «Муниципальный округ Алнашский район Удмуртской Республики».</w:t>
      </w:r>
    </w:p>
    <w:p>
      <w:pPr>
        <w:pStyle w:val="Normal"/>
        <w:ind w:left="567" w:firstLine="567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/>
          <w:sz w:val="28"/>
          <w:szCs w:val="28"/>
          <w:lang w:eastAsia="ar-SA" w:bidi="ar-SA"/>
        </w:rPr>
        <w:t>2. Решение Районного Совета депутатов  муниципального образования «Алнашский район»  от 26 февраля 2016 года № 25/238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Об утверждении Порядка формирования административной комиссии муниципального образования «Алнашский район» отменить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015" w:leader="none"/>
        </w:tabs>
        <w:snapToGrid w:val="false"/>
        <w:spacing w:lineRule="atLeast" w:line="100"/>
        <w:ind w:left="567" w:firstLine="709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 xml:space="preserve">3. Настоящее решение вступает в силу с момента подписания.  </w:t>
      </w:r>
    </w:p>
    <w:p>
      <w:pPr>
        <w:pStyle w:val="Normal"/>
        <w:ind w:left="567" w:firstLine="142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Председатель Совета депутатов 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«Муниципальный округ Алнашский район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Удмуртской Республики»                                                               В.П. Майкова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Глава муниципального образования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«Муниципальный округ Алнашский район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Удмуртской Республики»                                                               А.В. Семенов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с. Алнаши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22.02.2022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№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/>
          <w:bCs/>
          <w:sz w:val="28"/>
          <w:szCs w:val="28"/>
          <w:lang w:eastAsia="ar-SA" w:bidi="ar-SA"/>
        </w:rPr>
        <w:t>7/100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</w:t>
      </w:r>
    </w:p>
    <w:p>
      <w:pPr>
        <w:pStyle w:val="Normal"/>
        <w:ind w:firstLine="142"/>
        <w:jc w:val="right"/>
        <w:rPr>
          <w:rFonts w:eastAsia="Times New Roman" w:cs="Times New Roman"/>
          <w:bCs/>
          <w:sz w:val="24"/>
          <w:szCs w:val="24"/>
          <w:lang w:val="en-US" w:eastAsia="ar-SA" w:bidi="ar-SA"/>
        </w:rPr>
      </w:pPr>
      <w:r>
        <w:rPr>
          <w:rFonts w:eastAsia="Times New Roman" w:cs="Times New Roman"/>
          <w:bCs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bCs/>
          <w:sz w:val="24"/>
          <w:szCs w:val="24"/>
          <w:lang w:val="en-US" w:eastAsia="ar-SA" w:bidi="ar-SA"/>
        </w:rPr>
        <w:t>УТВЕРЖДЕН</w:t>
      </w:r>
    </w:p>
    <w:p>
      <w:pPr>
        <w:pStyle w:val="Normal"/>
        <w:shd w:fill="FFFFFF" w:val="clear"/>
        <w:autoSpaceDE w:val="false"/>
        <w:spacing w:lineRule="exact" w:line="274"/>
        <w:ind w:left="709" w:right="5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ниципальный округ Алнашский район</w:t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муртской Республики»</w:t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от 22.02.2022    № 7/100</w:t>
      </w:r>
    </w:p>
    <w:p>
      <w:pPr>
        <w:pStyle w:val="Normal"/>
        <w:shd w:fill="FFFFFF" w:val="clear"/>
        <w:autoSpaceDE w:val="false"/>
        <w:spacing w:lineRule="exact" w:line="274"/>
        <w:ind w:left="709" w:right="5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/>
        <w:ind w:left="709" w:right="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709" w:firstLine="54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709"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709"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ирования административной комиссии </w:t>
      </w:r>
      <w:r>
        <w:rPr>
          <w:rFonts w:eastAsia="Times New Roman" w:cs="Times New Roman"/>
          <w:b/>
          <w:sz w:val="28"/>
          <w:szCs w:val="28"/>
        </w:rPr>
        <w:t>муниципального образования «Муниципальный  округ Алнашский район</w:t>
      </w:r>
    </w:p>
    <w:p>
      <w:pPr>
        <w:pStyle w:val="Normal"/>
        <w:autoSpaceDE w:val="false"/>
        <w:ind w:left="709"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дмуртской Республики»</w:t>
      </w:r>
    </w:p>
    <w:p>
      <w:pPr>
        <w:pStyle w:val="Normal"/>
        <w:autoSpaceDE w:val="false"/>
        <w:ind w:left="709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left="70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Настоящий Порядок </w:t>
      </w:r>
      <w:r>
        <w:rPr>
          <w:rFonts w:cs="Times New Roman"/>
          <w:sz w:val="28"/>
          <w:szCs w:val="28"/>
        </w:rPr>
        <w:t xml:space="preserve">формирования административной комиссии </w:t>
      </w:r>
      <w:r>
        <w:rPr>
          <w:rFonts w:eastAsia="Times New Roman" w:cs="Times New Roman"/>
          <w:sz w:val="28"/>
          <w:szCs w:val="28"/>
        </w:rPr>
        <w:t>муниципального образования «Муниципальный округ Алнашский район Удмуртской Республики» (далее – Порядок) разработан в соответствии с Законом Удмуртской Республики от 17.09.2007  № 53-РЗ «Об административных комиссиях в Удмуртской Республике».</w:t>
      </w:r>
    </w:p>
    <w:p>
      <w:pPr>
        <w:pStyle w:val="Normal"/>
        <w:autoSpaceDE w:val="false"/>
        <w:ind w:left="709" w:firstLine="5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дминистративная комиссия муниципального образования «Алнашский района» (далее - административная комиссия) формируется в количестве 7 (семи) человек, в состав которой входит председатель комиссии, заместитель председателя комиссии, секретарь комиссии и члены комиссии, на основе предложений депутатов Совета депутатов муниципального образования «Муниципальный округ Алнашский район Удмуртской Республики», органов государственной власти, органов местного самоуправления, предприятий, учреждений, организаций.</w:t>
      </w:r>
    </w:p>
    <w:p>
      <w:pPr>
        <w:pStyle w:val="Normal"/>
        <w:autoSpaceDE w:val="false"/>
        <w:ind w:left="709" w:firstLine="5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ая комиссия формируется на общественных началах, принципах добровольности и равноправия.</w:t>
      </w:r>
    </w:p>
    <w:p>
      <w:pPr>
        <w:pStyle w:val="Normal"/>
        <w:autoSpaceDE w:val="false"/>
        <w:ind w:left="70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Персональный состав административной комиссии утверждается решением Совета депутатов муниципального образования «Муниципальный округ Алнашский район Удмуртской  Республики».</w:t>
      </w:r>
    </w:p>
    <w:p>
      <w:pPr>
        <w:pStyle w:val="Normal"/>
        <w:autoSpaceDE w:val="false"/>
        <w:ind w:left="70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. Администрация муниципального образования «Муниципальный округ Алнашский район Удмуртской Республики» публикует сообщение о приеме предложений по персональному составу административной комиссии (приеме предложений для назначения нового члена комиссии, вместо прекратившего свои полномочия досрочно) на официальном сайте Алнашского района 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</w:rPr>
        <w:t>https://alnashi.udmurt.ru) не позднее чем за 20 дней до дня рассмотрения вопроса о формировании административной комиссии (назначении члена комиссии).</w:t>
      </w:r>
    </w:p>
    <w:p>
      <w:pPr>
        <w:pStyle w:val="Normal"/>
        <w:autoSpaceDE w:val="false"/>
        <w:ind w:left="70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Прием предложений по персональному составу административной комиссии осуществляется Администрацией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rFonts w:cs="Times New Roman"/>
          <w:sz w:val="28"/>
          <w:szCs w:val="28"/>
        </w:rPr>
        <w:t>в течение 10 дней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момента опубликования сообщения о приеме предлож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Предложение о кандидате в члены административной комиссии подается в письменной форме, к нему прилагаются следующие документы:</w:t>
      </w:r>
    </w:p>
    <w:p>
      <w:pPr>
        <w:pStyle w:val="Normal"/>
        <w:autoSpaceDE w:val="false"/>
        <w:ind w:left="70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копия паспорта или документа, заменяющего паспорт гражданина Российской Федерации;</w:t>
      </w:r>
    </w:p>
    <w:p>
      <w:pPr>
        <w:pStyle w:val="Normal"/>
        <w:autoSpaceDE w:val="false"/>
        <w:ind w:left="709" w:firstLine="5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копия документа, подтверждающего сведения о высшем или среднем профессиональном образовании лица, кандидатура которого предложена в состав административной комиссии;</w:t>
      </w:r>
    </w:p>
    <w:p>
      <w:pPr>
        <w:pStyle w:val="Normal"/>
        <w:autoSpaceDE w:val="false"/>
        <w:ind w:left="709" w:firstLine="5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пия документа (трудовой книжки либо справки  с основного места работы), подтверждающего сведения об основном месте работы или службы, о занимаемой должности лица, кандидатура которого предложена в состав административной комиссии;</w:t>
      </w:r>
    </w:p>
    <w:p>
      <w:pPr>
        <w:pStyle w:val="Normal"/>
        <w:autoSpaceDE w:val="false"/>
        <w:ind w:left="709" w:firstLine="5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анкета по форме, приложенной к настоящему Порядку.</w:t>
      </w:r>
    </w:p>
    <w:p>
      <w:pPr>
        <w:pStyle w:val="Normal"/>
        <w:autoSpaceDE w:val="false"/>
        <w:ind w:left="709" w:firstLine="5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течение 10 дней со дня истечения срока направления предложений по персональному составу административной комиссии Администрация</w:t>
      </w:r>
      <w:r>
        <w:rPr>
          <w:rFonts w:eastAsia="Times New Roman" w:cs="Times New Roman"/>
          <w:sz w:val="28"/>
          <w:szCs w:val="28"/>
        </w:rPr>
        <w:t xml:space="preserve"> муниципального образования «Муниципальный округ Алнашский район Удмуртской Республики» проверяет соблюдение условий назначения членом административной комисс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firstLine="5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Поступившие предложения по персональному составу административной комиссии вносятся для рассмотрения на очередной сессии Совета депутатов муниципального образования «Муниципальный округ Алнашский район Удмуртской Республики».</w:t>
      </w:r>
    </w:p>
    <w:p>
      <w:pPr>
        <w:pStyle w:val="Normal"/>
        <w:autoSpaceDE w:val="false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формирования </w:t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тивной комиссии </w:t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Муниципальный округ Алнашский</w:t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район Удмуртской Республики» </w:t>
      </w:r>
    </w:p>
    <w:p>
      <w:pPr>
        <w:pStyle w:val="Heading7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Heading7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нкета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ля кандидата в члены административной комиссии </w:t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нашский район Удмуртской Республики»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(заполняется собственноручно)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firstLine="35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/>
          <w:b/>
          <w:sz w:val="26"/>
          <w:szCs w:val="26"/>
        </w:rPr>
        <w:t xml:space="preserve">Фамилия </w:t>
      </w:r>
      <w:r>
        <w:rPr>
          <w:rFonts w:cs="Times New Roman"/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firstLine="352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мя_________________________________________________________________</w:t>
      </w:r>
    </w:p>
    <w:p>
      <w:pPr>
        <w:pStyle w:val="Normal"/>
        <w:autoSpaceDE w:val="false"/>
        <w:ind w:firstLine="3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чество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97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96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правление  подготовки или специальность по диплому квалификация по диплому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. Были ли Вы судимы (когда и за что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. Привлекались ли Вы к административной ответственности за административные правонарушения, не совместимые с членством в административной комиссии, кем и ког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 Выполняемая работа на момент заполнения анкеты: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(должность, дата поступления, название организации, адрес организации)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Опыт работы в составе административной комиссии_____________________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(дата назначения в состав комиссии, дата выхода из состава комиссии, если состоялся выход)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 Государственные награды, иные награды и знаки отличия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Домашний адрес (адрес регистрации, фактического проживания), номер телефона (или иной вид связи)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 Дополнительные сведения (информация, которую желаете сообщить о себе, например, послевузовское образование, ученая степень, ученое звание и др.) _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Мне известно, что заведомо ложные сведения, сообщенные о себе в анкете, могут повлечь отказ в назначении меня членом Комиссии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На проведение в отношении меня проверочных мероприятий согласен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. На обработку персональных данных согласен (согласна).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аю согласие на назначение меня членом административной комиссии муниципального образования «Муниципальный округ Алнашский район Удмуртской Республики». Подтверждаю, что я не подпадаю под ограничения, установленные Законом</w:t>
        <w:tab/>
      </w:r>
      <w:r>
        <w:rPr>
          <w:rFonts w:eastAsia="Times New Roman" w:cs="Times New Roman"/>
          <w:sz w:val="26"/>
          <w:szCs w:val="26"/>
          <w:lang w:eastAsia="ar-SA" w:bidi="ar-SA"/>
        </w:rPr>
        <w:t>Удмуртской Республики «Об административных  комиссиях  в  Удмуртской  Республике»  от  17.09.2007 г. № 53-РЗ</w:t>
      </w:r>
      <w:r>
        <w:rPr>
          <w:rFonts w:eastAsia="Times New Roman" w:cs="Times New Roman"/>
          <w:sz w:val="26"/>
          <w:szCs w:val="26"/>
        </w:rPr>
        <w:tab/>
        <w:tab/>
        <w:tab/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2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____»____________20__г.</w:t>
        <w:tab/>
        <w:tab/>
        <w:tab/>
        <w:tab/>
        <w:tab/>
        <w:t>Подпись____________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sectPr>
      <w:type w:val="nextPage"/>
      <w:pgSz w:w="11906" w:h="16838"/>
      <w:pgMar w:left="130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color w:val="000000"/>
      <w:kern w:val="2"/>
      <w:sz w:val="24"/>
      <w:szCs w:val="24"/>
      <w:lang w:val="ru-RU" w:eastAsia="ar-SA" w:bidi="ar-SA"/>
    </w:rPr>
  </w:style>
  <w:style w:type="character" w:styleId="WW8Num3z1">
    <w:name w:val="WW8Num3z1"/>
    <w:qFormat/>
    <w:rPr>
      <w:rFonts w:eastAsia="Arial Unicode MS" w:cs="Tahoma"/>
      <w:color w:val="000000"/>
      <w:sz w:val="22"/>
      <w:szCs w:val="22"/>
      <w:lang w:val="ru-RU" w:eastAsia="ar-SA" w:bidi="ar-SA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6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9:00Z</dcterms:created>
  <dc:creator>Olimp</dc:creator>
  <dc:description/>
  <dc:language>en-US</dc:language>
  <cp:lastModifiedBy>отдел семьи</cp:lastModifiedBy>
  <cp:lastPrinted>2022-02-25T15:56:00Z</cp:lastPrinted>
  <dcterms:modified xsi:type="dcterms:W3CDTF">2022-02-25T11:5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189E789C46F6A65435930F0D682C</vt:lpwstr>
  </property>
  <property fmtid="{D5CDD505-2E9C-101B-9397-08002B2CF9AE}" pid="3" name="KSOProductBuildVer">
    <vt:lpwstr>1049-11.2.0.10463</vt:lpwstr>
  </property>
</Properties>
</file>