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8"/>
        </w:rPr>
      </w:pPr>
      <w:r>
        <w:rPr>
          <w:szCs w:val="28"/>
        </w:rPr>
        <w:t>ПЛАН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 w:val="26"/>
          <w:szCs w:val="26"/>
        </w:rPr>
        <w:t xml:space="preserve">работы  Управления финанс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муниципального образования «Муниципальный округ  Алнашский  район Удмуртской Республики»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  <w:u w:val="single"/>
        </w:rPr>
        <w:t>ПО БЮДЖЕТУ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1. Разработка проекта бюджета муниципального образования «Муниципальный округ Алнашский район Удмуртской Республики» на 2026 год и на плановый период 2027 и 2028 годов с необходимыми расчетами, обоснованиями и предложениями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Бюджетный отдел</w:t>
        <w:tab/>
        <w:tab/>
        <w:tab/>
        <w:tab/>
        <w:t xml:space="preserve">               </w:t>
        <w:tab/>
        <w:t>июнь –ноябрь 2025г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2. Участие в работе комиссий Совета депутатов по рассмотрению проекта бюджета района на 2026 год и на плановый период 2027 и 2028 годов, участие в сессиях Совета депутатов, на публичных слушаниях, на депутатских слушаниях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Начальник Управления финансов,</w:t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         </w:t>
        <w:tab/>
        <w:tab/>
        <w:tab/>
        <w:tab/>
        <w:t xml:space="preserve">        ноябрь-декабрь 2025г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. Регулярное внесение изменений в  бюджет муниципального образования «Муниципальный округ Алнашский район Удмуртской Республики» в течение 2025 года- составление проектов постановлений, решений, касающихся вопросов составления и исполнения бюджета. Представление проектов решений на внесение изменений на согласование в МФ УР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</w:t>
        <w:tab/>
        <w:tab/>
        <w:tab/>
        <w:tab/>
        <w:tab/>
        <w:t xml:space="preserve">    </w:t>
        <w:tab/>
        <w:t>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. Ежедневный, ежемесячный и ежеквартальный анализ хода исполнения бюджета. Принятие необходимых мер по улучшению состояния дел по исполнению  бюджет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</w:t>
        <w:tab/>
        <w:tab/>
        <w:tab/>
        <w:tab/>
        <w:tab/>
        <w:tab/>
        <w:t>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5. Подготовка и доклад распорядительным и исполнительным органам власти о состоянии дел по исполнению бюджет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чальник Управления финансов, </w:t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</w:t>
        <w:tab/>
        <w:tab/>
        <w:tab/>
        <w:tab/>
        <w:t xml:space="preserve">             </w:t>
        <w:tab/>
        <w:t>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6. Подготовка проекта бюджета муниципального образования «Муниципальный округ Алнашский район Удмуртской Республики» на 2026 год и на плановый период 2027 и 2028 годов с необходимыми расчетами и обоснованиями, представление  проекта на согласование  в Минфин Удмуртской Республики для прохождения процедуры согласования, подготовка слайдов к проекту решения, размещение проекта и слайдов на официальной сайте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</w:t>
      </w:r>
    </w:p>
    <w:p>
      <w:pPr>
        <w:pStyle w:val="TextBodyIndent"/>
        <w:ind w:left="0" w:firstLine="540"/>
        <w:jc w:val="both"/>
        <w:rPr/>
      </w:pPr>
      <w:r>
        <w:rPr/>
        <w:t>с главными администраторами</w:t>
      </w:r>
    </w:p>
    <w:p>
      <w:pPr>
        <w:pStyle w:val="TextBodyIndent"/>
        <w:ind w:left="0" w:firstLine="540"/>
        <w:jc w:val="both"/>
        <w:rPr/>
      </w:pPr>
      <w:r>
        <w:rPr/>
        <w:t xml:space="preserve">доходов бюджета                                                                       </w:t>
      </w:r>
      <w:r>
        <w:rPr>
          <w:lang w:val="en-US"/>
        </w:rPr>
        <w:t>II</w:t>
      </w:r>
      <w:r>
        <w:rPr/>
        <w:t xml:space="preserve"> полугодие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7. Составление и утверждение сводной бюджетной росписи бюджета муниципального образования «Муниципальный округ Алнашский район Удмуртской Республики» в соответствии с решением Совета депутатов муниципального образования  "Муниципальный округ Алнашский район Удмуртской Республики" «О бюджете муниципального образования " Муниципальный округ Алнашский район Удмуртской Республики " на 2026 год и плановый период 2027 – 2028 годов», доведение лимитов до учреждени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right="-365" w:firstLine="540"/>
        <w:jc w:val="both"/>
        <w:rPr/>
      </w:pPr>
      <w:r>
        <w:rPr/>
        <w:t xml:space="preserve">Бюджетный отдел                    </w:t>
        <w:tab/>
        <w:tab/>
        <w:tab/>
        <w:tab/>
        <w:t>до 28.12.2025г</w:t>
      </w:r>
    </w:p>
    <w:p>
      <w:pPr>
        <w:pStyle w:val="TextBodyIndent"/>
        <w:ind w:left="0" w:right="-365" w:hanging="0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</w:r>
    </w:p>
    <w:p>
      <w:pPr>
        <w:pStyle w:val="TextBodyIndent"/>
        <w:ind w:left="0" w:firstLine="540"/>
        <w:jc w:val="both"/>
        <w:rPr/>
      </w:pPr>
      <w:r>
        <w:rPr/>
        <w:t>8. Проверка правильности составления и утверждения бюджетных смет органов местного самоуправления и казенных учреждений на 2025 год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  </w:t>
        <w:tab/>
        <w:tab/>
        <w:t xml:space="preserve">                      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I</w:t>
      </w:r>
      <w:r>
        <w:rPr/>
        <w:t xml:space="preserve"> кварталы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9. Проверка правильности составления и утверждения муниципальных заданий, ПФХД бюджетных  учреждений на 2025 год, проверка правильности составления соглашений на предоставление субсидий на выполнение муниципального задания, на предоставление иных субсиди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   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10. Составление  квартального отчета о расходах на содержание управленческого персонал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</w:t>
        <w:tab/>
        <w:tab/>
        <w:tab/>
        <w:t xml:space="preserve">                                               </w:t>
        <w:tab/>
        <w:t>ежекварталь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11. Подготовка материалов, предложений, приказов   и проектов постановлений по вопросам исполнения бюджет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</w:t>
        <w:tab/>
        <w:tab/>
        <w:tab/>
        <w:tab/>
        <w:tab/>
        <w:t xml:space="preserve">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</w:p>
    <w:p>
      <w:pPr>
        <w:pStyle w:val="TextBodyIndent"/>
        <w:ind w:left="0" w:firstLine="540"/>
        <w:jc w:val="both"/>
        <w:rPr/>
      </w:pPr>
      <w:r>
        <w:rPr/>
        <w:t xml:space="preserve">12. Составление сводного реестра расходных обязательств Алнашского  района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 </w:t>
      </w:r>
      <w:r>
        <w:rPr/>
        <w:t>Бюджетный отдел</w:t>
        <w:tab/>
        <w:tab/>
        <w:tab/>
        <w:t xml:space="preserve">          </w:t>
        <w:tab/>
        <w:t xml:space="preserve">                                         январь, июнь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ab/>
        <w:tab/>
        <w:tab/>
        <w:tab/>
      </w:r>
    </w:p>
    <w:p>
      <w:pPr>
        <w:pStyle w:val="TextBodyIndent"/>
        <w:ind w:left="0" w:firstLine="540"/>
        <w:jc w:val="both"/>
        <w:rPr/>
      </w:pPr>
      <w:r>
        <w:rPr/>
        <w:t>13. Рассмотрение отчета об исполнении бюджета муниципального образования «Муниципальный округ Алнашский район Удмуртской Республики» за 2024 год,  ежеквартальных отчетов об исполнении бюджета «</w:t>
      </w:r>
      <w:bookmarkStart w:id="0" w:name="_Hlk92650037"/>
      <w:r>
        <w:rPr/>
        <w:t>Муниципальный округ Алнашский район Удмуртской Республики</w:t>
      </w:r>
      <w:bookmarkEnd w:id="0"/>
      <w:r>
        <w:rPr/>
        <w:t>»  на Коллегии администрации, на комиссиях, на публичных слушаниях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ежеквартально</w:t>
      </w:r>
    </w:p>
    <w:p>
      <w:pPr>
        <w:pStyle w:val="TextBodyIndent"/>
        <w:ind w:left="0" w:firstLine="540"/>
        <w:jc w:val="both"/>
        <w:rPr/>
      </w:pPr>
      <w:r>
        <w:rPr/>
        <w:t>Начальник Управления финансов,</w:t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                                           на публичных слушаниях –март –апрель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14. Проведение мониторинга качества финансового менеджмента, осуществляемого главными распорядителями средств бюджета муниципального образования «Алнашский район» за 2024 год,   за 1, 2, 3 кварталы 2025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Бюджетный отдел                                                      за 2024 год – до 01.05.2025</w:t>
      </w:r>
    </w:p>
    <w:p>
      <w:pPr>
        <w:pStyle w:val="TextBodyIndent"/>
        <w:ind w:left="0" w:firstLine="540"/>
        <w:jc w:val="both"/>
        <w:rPr/>
      </w:pPr>
      <w:r>
        <w:rPr/>
        <w:t xml:space="preserve">                                                </w:t>
      </w:r>
      <w:r>
        <w:rPr/>
        <w:tab/>
        <w:t xml:space="preserve">                           </w:t>
        <w:tab/>
        <w:t>за 1, 2, 3 кв. 2025 года – до 30</w:t>
        <w:tab/>
        <w:tab/>
        <w:tab/>
        <w:tab/>
        <w:tab/>
        <w:tab/>
        <w:t xml:space="preserve">                                   числа месяца, следующего за </w:t>
      </w:r>
    </w:p>
    <w:p>
      <w:pPr>
        <w:pStyle w:val="TextBodyIndent"/>
        <w:ind w:left="0" w:firstLine="54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отчетным кварталом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15.Контроль приведения муниципальных программ в соответствие с принятым бюджетом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Бюджетный отдел                                                                                     до 01.04.2025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360" w:firstLine="180"/>
        <w:jc w:val="both"/>
        <w:rPr/>
      </w:pPr>
      <w:r>
        <w:rPr/>
      </w:r>
    </w:p>
    <w:p>
      <w:pPr>
        <w:pStyle w:val="TextBodyIndent"/>
        <w:ind w:left="360" w:firstLine="180"/>
        <w:jc w:val="both"/>
        <w:rPr/>
      </w:pPr>
      <w:r>
        <w:rPr/>
        <w:t xml:space="preserve">16. Контроль за внесением изменений в муниципальные программы, анализ исполнения муниципальных программ, подпрограмм,  ежеквартальное размещение информации об исполнении муниципальных программ  на сайте </w:t>
      </w:r>
    </w:p>
    <w:p>
      <w:pPr>
        <w:pStyle w:val="TextBodyIndent"/>
        <w:ind w:left="360" w:firstLine="18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>Бюджетный отдел                                                                                     в течение года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 xml:space="preserve">17. Составление свода начислений по заработной плате, льготам, коммунальным услугам, анализ начислений, составление отчетов по кредиторской задолженности; проведение аналитических расчетов, сведений и информаций по выполнению майских Указов по «Дорожной карте» в сфере образования, культуры и дополнительного образования; составление отчетов в программном комплексе «Свод-Смарт» 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>Бюджетный отдел                                                                                        ежемесячно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 xml:space="preserve">  </w:t>
      </w:r>
    </w:p>
    <w:p>
      <w:pPr>
        <w:pStyle w:val="TextBodyIndent"/>
        <w:ind w:left="0" w:firstLine="540"/>
        <w:jc w:val="both"/>
        <w:rPr/>
      </w:pPr>
      <w:r>
        <w:rPr/>
        <w:tab/>
      </w:r>
    </w:p>
    <w:p>
      <w:pPr>
        <w:pStyle w:val="TextBodyIndent"/>
        <w:ind w:left="0" w:firstLine="540"/>
        <w:jc w:val="both"/>
        <w:rPr/>
      </w:pPr>
      <w:r>
        <w:rPr/>
        <w:t>18. Своевременная подготовка расчетов  и ответов по запросам  МФ УР и других вышестоящих ведомств,  главы, заместителей главы, проверка расчетов ГРБС, составление писем.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>Отделы Управления                                                              в течение года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>19. Составление заявок на предельные объемы финансирования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 xml:space="preserve">Бюджетный отдел                                       ежемесячно, в сроки установленные  МФ УР 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 xml:space="preserve">20. Своевременное составление кассового плана 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  <w:t>Бюджетный отдел                                                                                    ежемесячно</w:t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firstLine="180"/>
        <w:jc w:val="both"/>
        <w:outlineLvl w:val="0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>
          <w:u w:val="single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</w:t>
      </w:r>
      <w:r>
        <w:rPr>
          <w:b/>
          <w:bCs/>
          <w:u w:val="single"/>
        </w:rPr>
        <w:t>ПО ДОХОДАМ</w:t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21. Ежедневный анализ поступлений налогов и других обязательных платежей в бюджет района, разработка предложений по обеспечению своевременности и полноты исполнения бюджета, укрепления его доходной базы. Координация деятельности главных администраторов поступлений в бюджет района в пределах своей компетенции. Своевременное уточнение невыясненных поступлений, составление и доведение приказов по новым КБК, присвоение кодов по проектам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</w:t>
        <w:tab/>
        <w:tab/>
        <w:tab/>
        <w:tab/>
        <w:tab/>
        <w:t xml:space="preserve">                           постоянно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 xml:space="preserve">    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22. Составление планов по увеличению доходной базы,  проведение мероприятий согласно планов, составление отчетов по исполнению планов, участие в комиссиях по легализации заработной платы и увеличению поступлений доходов в бюджет. </w:t>
      </w:r>
    </w:p>
    <w:p>
      <w:pPr>
        <w:pStyle w:val="TextBodyIndent"/>
        <w:ind w:left="0" w:firstLine="540"/>
        <w:jc w:val="both"/>
        <w:rPr/>
      </w:pPr>
      <w:r>
        <w:rPr/>
        <w:t>Формирование реестра источников доходов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bookmarkStart w:id="1" w:name="_Hlk94618569"/>
      <w:bookmarkEnd w:id="1"/>
      <w:r>
        <w:rPr/>
        <w:t xml:space="preserve">Бюджетный отдел  </w:t>
        <w:tab/>
        <w:tab/>
        <w:tab/>
        <w:tab/>
        <w:tab/>
        <w:t xml:space="preserve">                                постоянно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 xml:space="preserve">        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  <w:bookmarkStart w:id="2" w:name="_Hlk94618569"/>
      <w:bookmarkStart w:id="3" w:name="_Hlk94618569"/>
      <w:bookmarkEnd w:id="3"/>
    </w:p>
    <w:p>
      <w:pPr>
        <w:pStyle w:val="TextBodyIndent"/>
        <w:ind w:left="0" w:firstLine="540"/>
        <w:jc w:val="both"/>
        <w:rPr/>
      </w:pPr>
      <w:r>
        <w:rPr/>
        <w:t>23. Организация работы в программном комплексе «Проект -СМАРТ-Про», ежемесячных анализ налоговых и неналоговых поступлений  в разрезе видов доходов и в разрезе налогоплательщиков, сравнение с предыдущим периодом.</w:t>
      </w:r>
    </w:p>
    <w:p>
      <w:pPr>
        <w:pStyle w:val="TextBodyIndent"/>
        <w:ind w:left="0" w:firstLine="540"/>
        <w:jc w:val="both"/>
        <w:rPr/>
      </w:pPr>
      <w:r>
        <w:rPr/>
        <w:tab/>
        <w:tab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</w:t>
        <w:tab/>
        <w:tab/>
        <w:tab/>
        <w:tab/>
        <w:tab/>
        <w:t xml:space="preserve">                                 постоянно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 xml:space="preserve">          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24. Анализ эффективности установленных налоговых льгот, размещение информации на официальном  сайте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Бюджетный отдел  </w:t>
        <w:tab/>
        <w:tab/>
        <w:tab/>
        <w:tab/>
        <w:tab/>
        <w:t xml:space="preserve">                                          до 31 июля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rPr/>
      </w:pPr>
      <w:r>
        <w:rPr/>
        <w:t>25. Участие в проведение комиссий по контролю за начислением и поступлением доходов в  бюджет района.</w:t>
      </w:r>
    </w:p>
    <w:p>
      <w:pPr>
        <w:pStyle w:val="TextBodyIndent"/>
        <w:ind w:left="0" w:firstLine="540"/>
        <w:rPr/>
      </w:pPr>
      <w:r>
        <w:rPr/>
        <w:tab/>
        <w:t xml:space="preserve">           </w:t>
      </w:r>
    </w:p>
    <w:p>
      <w:pPr>
        <w:pStyle w:val="TextBodyIndent"/>
        <w:ind w:left="0" w:firstLine="540"/>
        <w:rPr/>
      </w:pPr>
      <w:r>
        <w:rPr/>
        <w:t>Начальник Управления финансов,</w:t>
      </w:r>
    </w:p>
    <w:p>
      <w:pPr>
        <w:pStyle w:val="TextBodyIndent"/>
        <w:ind w:left="0" w:firstLine="540"/>
        <w:rPr/>
      </w:pPr>
      <w:r>
        <w:rPr/>
        <w:t>Бюджетный отдел</w:t>
        <w:tab/>
        <w:tab/>
        <w:tab/>
        <w:t xml:space="preserve">                                                          в течение года </w:t>
        <w:tab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u w:val="single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 </w:t>
      </w:r>
      <w:r>
        <w:rPr>
          <w:b/>
          <w:bCs/>
          <w:u w:val="single"/>
        </w:rPr>
        <w:t>ПО ДОЛГОВЫМ ОБЯЗАТЕЛЬСТВАМ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26. Осуществление контроля, за своевременным возвратом бюджетных кредитов, ссуд, выделенных сельскохозяйственным товаропроизводителям из местного бюджет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27. Отчет о бюджетных кредитах, выделенных предприятиям и организациям из местного бюджета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                                                                                           ежемесячно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28. Отчет о долговых обязательствах, отраженных в муниципальной долговой книге Алнашского  района, своевременное погашение  кредитов, согласно заключенных соглашений и муниципальных контрактов, процентов по кредитам. Проведение мероприятий по реструктуризации задолженности по бюджетным кредитам,  по привлечению кредитов банков на перекредитование.</w:t>
      </w:r>
    </w:p>
    <w:p>
      <w:pPr>
        <w:pStyle w:val="TextBodyIndent"/>
        <w:ind w:left="0" w:firstLine="540"/>
        <w:jc w:val="both"/>
        <w:rPr/>
      </w:pPr>
      <w:r>
        <w:rPr/>
        <w:t xml:space="preserve">  </w:t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 xml:space="preserve">и отчетности                                                                                           ежемесячно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29. Отчет по гарантиям (поручительствам), выданным Администрацией муниципального образования "Алнашский район"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                                                                                           ежемесячно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ПО БЮДЖЕТНОМУ УЧЕТУ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30. Составление и представление отчета об исполнении бюджета муниципального образования «Муниципальный округ Алнашский район Удмуртской Республики»  за 2025 год со всеми установленными приложениями и пояснительной записко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</w:t>
        <w:tab/>
        <w:t>учета</w:t>
        <w:tab/>
        <w:tab/>
        <w:tab/>
        <w:tab/>
        <w:t>к сроку, установленному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Минфином УР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1. Составление и представление ежемесячных, квартальных отчетов об исполнении бюджета муниципального образования «Муниципальный округ Алнашский район Удмуртской Республики»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  <w:tab/>
        <w:tab/>
        <w:tab/>
        <w:tab/>
        <w:t>к сроку, установленному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Минфином УР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2. Составление и представление бухгалтерской отчетности муниципальных бюджетных учреждений за 2025 год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  <w:tab/>
        <w:tab/>
        <w:tab/>
        <w:tab/>
        <w:t>к сроку, установленному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Минфином УР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3. Составление и представление квартальной бухгалтерской отчетности муниципальных бюджетных учреждени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  <w:tab/>
        <w:tab/>
        <w:tab/>
        <w:tab/>
        <w:t>к сроку, установленному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Минфином УР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4. Проверки состояния бюджетного учета и отчетности в функциональных органах– структурных подразделениях Администрации муниципального образования «Муниципальный округ Алнашский район Удмуртской Республики» и подготовка по ним заключений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  <w:tab/>
        <w:tab/>
        <w:tab/>
        <w:tab/>
        <w:t xml:space="preserve">в течение года 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по плану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5. Проведение совещаний с главными бухгалтерами органов местного самоуправления Алнашского  района, муниципальных учреждений ( с ЦБ)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бухгалтерского учета</w:t>
        <w:tab/>
        <w:tab/>
        <w:tab/>
        <w:tab/>
        <w:t>в течение года по плану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ab/>
        <w:tab/>
      </w:r>
    </w:p>
    <w:p>
      <w:pPr>
        <w:pStyle w:val="TextBodyIndent"/>
        <w:ind w:left="0" w:firstLine="540"/>
        <w:jc w:val="both"/>
        <w:rPr/>
      </w:pPr>
      <w:r>
        <w:rPr/>
        <w:t>36. Оказание практической помощи в организации бюджетного и бухгалтерского учета органам местного самоуправления Алнашского  района, муниципальным учреждениям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ab/>
        <w:tab/>
        <w:tab/>
        <w:tab/>
        <w:t>в течение года по плану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</w:t>
      </w:r>
      <w:r>
        <w:rPr/>
        <w:t xml:space="preserve">  </w:t>
      </w:r>
      <w:r>
        <w:rPr>
          <w:b/>
          <w:bCs/>
          <w:u w:val="single"/>
        </w:rPr>
        <w:t>ПО КОНТРОЛЬНО-РЕВИЗИОННОЙ РАБОТЕ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37. Проведение ревизий исполнения бюджетных смет в функциональных органах – структурных подразделениях Администрации муниципального образования «Муниципальный округ Алнашский район Удмуртской Республики», исполнения ПФХД бюджетных учреждений, муниципальных заданий, контроль за достоверностью и полнотой отчетности о реализации муниципальных программ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 xml:space="preserve">Специалисты Управления               согласно плану ревизий  на 2025 год 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ab/>
        <w:tab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38. Представление в Министерство финансов УР отчета по контрольно-ревизионной работе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 xml:space="preserve">Отдел казначейского исполнения 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бюджета                                                                                                    ежеквартально</w:t>
        <w:tab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39.  Проведение мероприятий по осуществлению контроля в сфере закупок  в соответствии с частью 5 ст.99 ФЗ№44-фз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 xml:space="preserve">Отдел казначейского исполнения </w:t>
      </w:r>
    </w:p>
    <w:p>
      <w:pPr>
        <w:pStyle w:val="TextBodyIndent"/>
        <w:ind w:left="0" w:firstLine="540"/>
        <w:jc w:val="both"/>
        <w:rPr/>
      </w:pPr>
      <w:r>
        <w:rPr/>
        <w:t>бюджета                                                                                                    ежеднев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0.  Осуществление  ВФК и ВФ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 xml:space="preserve">Специалисты Управления                                        согласно плану   на 2025 год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left="0" w:firstLine="54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lang w:val="en-US"/>
        </w:rPr>
        <w:t>VI</w:t>
      </w:r>
      <w:r>
        <w:rPr/>
        <w:t xml:space="preserve">.  </w:t>
      </w:r>
      <w:r>
        <w:rPr>
          <w:b/>
          <w:bCs/>
          <w:u w:val="single"/>
        </w:rPr>
        <w:t>ОТДЕЛ ИСПОЛНЕНИЯ БЮДЖЕТА ПО РАСХОДАМ</w:t>
      </w:r>
    </w:p>
    <w:p>
      <w:pPr>
        <w:pStyle w:val="TextBodyIndent"/>
        <w:ind w:lef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40"/>
        <w:jc w:val="both"/>
        <w:rPr/>
      </w:pPr>
      <w:r>
        <w:rPr/>
        <w:t>41. Постановка на учет бюджетных обязательств по коммунальным услугам и бюджетным обязательствам по договорам на сумму, превышающую установленный ЦБ РФ предельный размер расчетов наличными деньгами в РФ по одной сделке органов местного самоуправления Алнашского  района, казенным учреждениям.</w:t>
      </w:r>
    </w:p>
    <w:p>
      <w:pPr>
        <w:pStyle w:val="TextBodyIndent"/>
        <w:ind w:left="0" w:firstLine="54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    </w:t>
      </w:r>
      <w:r>
        <w:rPr/>
        <w:t>Отдел казначейского исполнения бюджета                                               в течение года</w:t>
      </w:r>
    </w:p>
    <w:p>
      <w:pPr>
        <w:pStyle w:val="TextBodyIndent"/>
        <w:ind w:left="4956" w:firstLine="708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2. Предварительный контроль исполнения расходов бюджета муниципального образования «Муниципальный округ Алнашский район Удмуртской Республики»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Отдел казначейского исполнения бюджета</w:t>
        <w:tab/>
        <w:tab/>
        <w:tab/>
        <w:tab/>
        <w:t xml:space="preserve">   ежеднев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3. Отчет об остатках денежных средств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казначейского исполнения бюджета</w:t>
        <w:tab/>
        <w:tab/>
        <w:tab/>
        <w:tab/>
        <w:tab/>
        <w:t>ежеднев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4. Подготовка и отправка пакетов электронных платежных документов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ab/>
        <w:t>Отдел казначейского исполнения бюджета</w:t>
        <w:tab/>
        <w:tab/>
        <w:tab/>
        <w:tab/>
        <w:t>ежеднев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5. Осуществление учетно-операционной работы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казначейского исполнения бюджета</w:t>
        <w:tab/>
        <w:tab/>
        <w:tab/>
        <w:tab/>
        <w:tab/>
        <w:t>ежедневно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6. Составление плана работы на 2025 год, отчета о проделанной работе за 2024 год, рассмотрение отчета на коллегии, предоставление отчета депутатам АРСД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Все отделы                                                                                    декабрь, январь-февраль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47. Организация исполнения и хранения требований судебных актов и решений налоговых органов  по обращению взыскания на средства бюджетов муниципального образования «Муниципальный округ Алнашский район Удмуртской Республики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Отдел бухгалтерского учета</w:t>
      </w:r>
    </w:p>
    <w:p>
      <w:pPr>
        <w:pStyle w:val="TextBodyIndent"/>
        <w:ind w:left="0" w:firstLine="540"/>
        <w:jc w:val="both"/>
        <w:rPr/>
      </w:pPr>
      <w:r>
        <w:rPr/>
        <w:t>и отчетности</w:t>
        <w:tab/>
        <w:tab/>
        <w:t xml:space="preserve">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48.  Обеспечение функционирования  ПК, принтеров,  программных продуктов, своевременное обновление систем, своевременное обеспечение доступами к информационным системам, обновление ключей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          </w:t>
      </w:r>
      <w:r>
        <w:rPr/>
        <w:t>Бюджетный отдел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49.  Работа в системе ЕИС «Электронный бюджет»- своевременное внесение  НПА, сведений, изменений, корректировок. 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Все отделы                                                                           в течение год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509.  Изучение НПА, самообучение, участие в обучающих семинарах, повышение квалификации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Специалисты Управления                                                         в течение год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51. Своевременная подготовка информации и ответов по запросам вышестоящих организаций, министерств и ведомств, ответов на письменные обращения граждан, ежемесячных, ежеквартальных и годовых отчетов.</w:t>
      </w:r>
    </w:p>
    <w:p>
      <w:pPr>
        <w:pStyle w:val="TextBodyIndent"/>
        <w:ind w:left="0" w:hanging="0"/>
        <w:jc w:val="both"/>
        <w:rPr/>
      </w:pPr>
      <w:r>
        <w:rPr/>
        <w:t xml:space="preserve">      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     </w:t>
      </w:r>
      <w:r>
        <w:rPr/>
        <w:t>Специалисты Управления                                                         в течение год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52. Своевременное размещение необходимой информации на сайте Администрации Алнашского района и ее доведение до ГРБС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Все отделы                                                                                           в течение года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53. Организация мероприятий по оптимизации структуры органов местного самоуправления и бюджетных учреждений. Составление необходимых расчетов, предложений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Все отделы                                                                                            в течение  года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4. Составление выписок из бюджета МО Алнашский район, СБР, Главной книги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Бюджетный отдел                                                               по необходимости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55. Контроль за заключением  соглашений  на получение субвенций, субсидий и ИМБТ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 xml:space="preserve">Бюджетный отдел        по субвенциям, субсидиям, ИМБТ предусмотренным в                утвержденном бюджете -  до 15 февраля,                       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полнительным средствам                                                -          в течение года 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>56. Обеспечение исполнения  показателей согласно соглашения о предоставлении дополнительной финансовой помощи МО «</w:t>
      </w:r>
      <w:r>
        <w:rPr/>
        <w:t>Муниципальный округ Алнашский район Удмуртской Республики</w:t>
      </w:r>
      <w:r>
        <w:rPr>
          <w:bCs/>
        </w:rPr>
        <w:t>», показателей результативности и условий софинансирования согласно соглашений по предоставлению субсидий  совместно с отделами Администрации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TextBodyIndent"/>
        <w:ind w:left="360" w:hanging="360"/>
        <w:jc w:val="both"/>
        <w:rPr/>
      </w:pPr>
      <w:r>
        <w:rPr>
          <w:bCs/>
        </w:rPr>
        <w:t xml:space="preserve">Бюджетный отдел                                                                                                 в течение года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57. Подготовка информации по исполнению доходов и расходов по ВМЗ  за 1 полугодие 2025 года, ожидаемое исполнение за 2025 год, прогноз на 2026 год, расчетов по ФОТ, КУ, льготам, питанию и др. статьям  для согласования с МФ УР  на ежегодном совещании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Бюджетный отдел                                                                      июль –сентябрь 2025г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58. Составление  отчетов, предоставление пояснительных  в Министерство финансов УР, а также в другие Министерства и ведомства УР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/>
      </w:pPr>
      <w:r>
        <w:rPr>
          <w:bCs/>
        </w:rPr>
        <w:t xml:space="preserve">Бюджетный отдел                                             </w:t>
      </w:r>
      <w:r>
        <w:rPr>
          <w:bCs/>
          <w:sz w:val="22"/>
          <w:szCs w:val="22"/>
        </w:rPr>
        <w:t xml:space="preserve">В течение года, в сроки, установленные МФ УР </w:t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  <w:sz w:val="22"/>
          <w:szCs w:val="22"/>
        </w:rPr>
        <w:t>и другими Министерствами и ведомствами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59. Проведение разных расчетов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Бюджетный отдел                                                                                            в течение года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/>
        <w:t>60.  Проверка плана -графика н</w:t>
      </w:r>
      <w:r>
        <w:rPr>
          <w:color w:val="333333"/>
          <w:sz w:val="23"/>
          <w:szCs w:val="23"/>
        </w:rPr>
        <w:t>е позднее одного рабочего дня с даты поступления на контроль. При отсутствии  замечаний,  формирование и направление заказчику уведомления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Отдел казначейского исполнения бюджета</w:t>
        <w:tab/>
        <w:tab/>
        <w:tab/>
        <w:tab/>
        <w:tab/>
        <w:t>ежедневно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61. Заполнение, проверка, подписание соглашений (дотации на сбалансированность)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Бюджетный отдел                                                                                       в течение года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>62. Участие на планерках при Главе (2 раза в месяц),  при необходимости подготовка доклада и доведение информации на планерке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Начальник Управления                                                                            в течение года 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Начальник Управления финансов</w:t>
        <w:tab/>
        <w:tab/>
        <w:tab/>
        <w:tab/>
        <w:tab/>
        <w:tab/>
        <w:t xml:space="preserve">             Яковлева Г.П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6:00Z</dcterms:created>
  <dc:creator>Luda_V</dc:creator>
  <dc:description/>
  <cp:keywords/>
  <dc:language>en-US</dc:language>
  <cp:lastModifiedBy>1 1</cp:lastModifiedBy>
  <cp:lastPrinted>2021-01-14T09:26:00Z</cp:lastPrinted>
  <dcterms:modified xsi:type="dcterms:W3CDTF">2025-01-30T09:06:00Z</dcterms:modified>
  <cp:revision>2</cp:revision>
  <dc:subject/>
  <dc:title>ПЛАН</dc:title>
</cp:coreProperties>
</file>