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322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ab/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Удмурт Элькунысь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Алнаш ёрослэн Администрациез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840740" cy="7918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85" t="-5260" r="-10185" b="-5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 w:eastAsia="zxx" w:bidi="ar-SA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4"/>
          <w:lang w:val="ru-RU" w:eastAsia="zxx" w:bidi="zxx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4"/>
          <w:szCs w:val="24"/>
          <w:lang w:val="ru-RU" w:eastAsia="zxx" w:bidi="zxx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eastAsia="Lucida Sans Unicode" w:cs="Tahoma"/>
          <w:color w:val="000000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000000"/>
          <w:kern w:val="2"/>
          <w:sz w:val="20"/>
          <w:szCs w:val="24"/>
          <w:lang w:val="ru-RU" w:eastAsia="zxx" w:bidi="zxx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bidi w:val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val="ru-RU" w:eastAsia="zxx" w:bidi="ar-SA"/>
        </w:rPr>
        <w:t>13.02.2015                                                                                                                  № 128</w:t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>с. Алнаши</w:t>
      </w:r>
    </w:p>
    <w:p>
      <w:pPr>
        <w:pStyle w:val="TextBody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 в подпрограммы 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20 годы» и «Повышение эффективности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нашский район» и обеспечение долгосрочной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балансированности и устойчивости бюджета на 2015- 2020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ы» муниципальной  программы « Муниципальное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на 2015 -2020 годы»</w:t>
      </w:r>
    </w:p>
    <w:p>
      <w:pPr>
        <w:pStyle w:val="TextBody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 с решением Совета депутатов муниципального образования «Алнашский район» от 17.12.2014г. № 18/171 «О бюджете муниципального образования «Алнашский район» на 2015 год и на плановый период 2016 и 2017 годов», пунктом 4.5 Порядка разработки, реализации и оценки эффективности муниципальных  программ  муниципального  образования  «Алнашский район»,  утвержденным   постановлением  Администрации  муниципального  образования       «Алнашский район»  от 03.04.2014г.  № 269, руководствуясь Уставом муниципального образования «Алнашский район»,  Администрация  Алнашского  района     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      В </w:t>
      </w:r>
      <w:r>
        <w:rPr>
          <w:rFonts w:cs="Times New Roman" w:ascii="Times New Roman" w:hAnsi="Times New Roman"/>
          <w:sz w:val="24"/>
          <w:szCs w:val="24"/>
        </w:rPr>
        <w:t>подпрограмму  «Управление муниципальными финансами на 2015 – 2020 годы» муниципальной  программы «Муниципальное управление на 2015 -2020 годы», утвержденную постановлением Администрации Алнашского района от 17.09.2014г. №967, внести следующие изменения:</w:t>
      </w:r>
    </w:p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аспорте подпрограммы строку Ресурсное обеспечение за счет средств  бюджета муниципального образования «Алнашский район» изложить в следующей редакции:</w:t>
      </w:r>
    </w:p>
    <w:tbl>
      <w:tblPr>
        <w:tblW w:w="95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7"/>
        <w:gridCol w:w="7258"/>
      </w:tblGrid>
      <w:tr>
        <w:trPr>
          <w:trHeight w:val="406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средств бюджета муниципального образования «Алнашский район»      </w:t>
            </w:r>
          </w:p>
        </w:tc>
        <w:tc>
          <w:tcPr>
            <w:tcW w:w="7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       подпрограммы за счёт средств бюджета        муниципального образования «Алнашский район» составит 129678,6 тыс. рублей,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8530,5 тыс. рублей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8617,6 тыс. рублей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8679,8 тыс. рублей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4616,9 тыс. рублей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4616,9 тыс. рублей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DE_LINK"/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4616,9 тыс. рублей.</w:t>
            </w:r>
            <w:bookmarkEnd w:id="0"/>
          </w:p>
        </w:tc>
      </w:tr>
    </w:tbl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 Таблицу 4 изложить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>Таблица 4. Сведения об объеме и составе межбюджетных трансфертов бюджетам муниципальных образований сельских поселений в муниципальном образовании в Алнашском районе  (в тыс. рублей)</w:t>
      </w:r>
    </w:p>
    <w:p>
      <w:pPr>
        <w:pStyle w:val="Normal"/>
        <w:widowControl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9"/>
        <w:gridCol w:w="1080"/>
        <w:gridCol w:w="900"/>
        <w:gridCol w:w="900"/>
        <w:gridCol w:w="899"/>
        <w:gridCol w:w="900"/>
        <w:gridCol w:w="831"/>
        <w:gridCol w:w="968"/>
        <w:gridCol w:w="903"/>
      </w:tblGrid>
      <w:tr>
        <w:trPr>
          <w:trHeight w:val="400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-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8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4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7,9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выравнивание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ня бюджетной      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и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6</w:t>
            </w:r>
          </w:p>
        </w:tc>
      </w:tr>
      <w:tr>
        <w:trPr>
          <w:trHeight w:val="26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на поддержку мер  по обеспечению сбалансированности бюджет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на финансовое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еданных   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х государственных  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й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за счет средств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го бюджета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,9</w:t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субсиди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  Пункт 2.9  Ресурсное обеспечение программы изложить в следующей редакции:  </w:t>
      </w:r>
    </w:p>
    <w:p>
      <w:pPr>
        <w:pStyle w:val="Normal"/>
        <w:widowControl/>
        <w:bidi w:val="0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за счет средств бюджета Удмуртской Республики составит 129678,6 тыс. рублей, в том числе: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28530,5 тыс. рублей,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28617,6 тыс. рублей,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28679,8 тыс. рублей,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14616,9 тыс. рублей,</w:t>
      </w:r>
    </w:p>
    <w:p>
      <w:pPr>
        <w:pStyle w:val="Normal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14616,9 тыс. рублей,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4616,9 тыс. рублей.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4  </w:t>
      </w:r>
      <w:r>
        <w:rPr>
          <w:rFonts w:cs="Times New Roman" w:ascii="Times New Roman" w:hAnsi="Times New Roman"/>
          <w:sz w:val="24"/>
          <w:szCs w:val="24"/>
        </w:rPr>
        <w:t>Приложения 5,6 к муниципальной подпрограмме изложить в редакции, согласно приложениям 1,2 к настоящему постановлению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      В</w:t>
      </w:r>
      <w:r>
        <w:rPr>
          <w:rFonts w:cs="Times New Roman" w:ascii="Times New Roman" w:hAnsi="Times New Roman"/>
          <w:sz w:val="24"/>
          <w:szCs w:val="24"/>
        </w:rPr>
        <w:t>  подпрограмму  «Повышение эффективности расходов бюджета муниципального образования «Алнашский район» и обеспечение долгосрочной  сбалансированности  и устойчивости бюджета на 2015- 2020 годы» муниципальной  программы «Муниципальное управление на 2015 -2020 годы», утвержденную постановлением Администрации  Алнашского  района от 17.09.2014г.  №967, внести следующие изменения:</w:t>
      </w:r>
    </w:p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10206" w:leader="none"/>
        </w:tabs>
        <w:bidi w:val="0"/>
        <w:ind w:left="0"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   В паспорте подпрограммы строку Ресурсное обеспечение за счет средств  бюджета муниципального образования «Алнашский район» изложить в следующей редакции:</w:t>
      </w:r>
    </w:p>
    <w:tbl>
      <w:tblPr>
        <w:tblW w:w="90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6752"/>
      </w:tblGrid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за счёт средств муниципального образования «Алнашский район»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за счет средств бюджета муниципального образования «Алнашский район» составит  90,0 тыс. рублей, в том числе:     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5 году –  10,0  тыс. рублей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 году – 10,0  тыс. рублей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–  10,0  тыс. рублей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8 году –  20,0  тыс. рублей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 20,0  тыс. рублей;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 20,0  тыс. рублей.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  Пункт 3.9 Ресурсное обеспечение программы изложить в следующей редакции: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бюджетных ассигнований на реализацию подпрограммы за счет средств бюджета муниципального образования «Алнашский район» </w:t>
      </w:r>
      <w:r>
        <w:rPr>
          <w:rFonts w:cs="Times New Roman" w:ascii="Times New Roman" w:hAnsi="Times New Roman"/>
          <w:sz w:val="24"/>
          <w:szCs w:val="24"/>
        </w:rPr>
        <w:t xml:space="preserve">составит  90,0 тыс. рублей, в том числе:       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–  10,0 тыс. рублей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– 10,0 тыс. рублей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10,0 тыс. рублей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20,0 тыс. рублей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20,0 тыс. рублей;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20,0 тыс. рублей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5,6 к муниципальной подпрограмме изложить в редакции, согласно приложениям 3,4 к настоящему постановлению.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  настоящее постановление на официальном сайте  муниципального образования «Алнашский район» в сети «Интернет».</w:t>
      </w:r>
    </w:p>
    <w:p>
      <w:pPr>
        <w:pStyle w:val="TextBody"/>
        <w:bidi w:val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нашского района                                                                                               А.В. Семенов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Яковлева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4"/>
          <w:szCs w:val="24"/>
        </w:rPr>
        <w:t>3-24-35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vnesen_izm_postanovleni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1:00Z</dcterms:created>
  <dc:creator>Marina Garifullina</dc:creator>
  <dc:description/>
  <dc:language>en-US</dc:language>
  <cp:lastModifiedBy>Marina Garifullina</cp:lastModifiedBy>
  <dcterms:modified xsi:type="dcterms:W3CDTF">2025-04-09T09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52D71E9B74899884B8024E3A4AFD2_11</vt:lpwstr>
  </property>
  <property fmtid="{D5CDD505-2E9C-101B-9397-08002B2CF9AE}" pid="3" name="KSOProductBuildVer">
    <vt:lpwstr>1049-12.2.0.20782</vt:lpwstr>
  </property>
</Properties>
</file>