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Утвержд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становление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Алнаш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от 18.02.2021 года  №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«Социальная поддержка населения» на 2015 -2022 год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9855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945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Наименование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«Социальная поддержка населения на 2015 – 2022 годы»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Наименование подпрограмм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1 Социальная поддержка семьи и дет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Заб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Обеспечение доступным и комфортным жильем отдельных категорий граждан, стимулирование улучшения жилищных условий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ординатор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1 Отдел по делам семьи, опеки, попечительства и несовершеннолетних Администрации Алнашск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отдел социальной защиты населения в Алнашском райо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отдел архитектуры и строительства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Соисполнител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4.1 Отдел архитектуры и строительства Администрации Алнашского района; отдел полиции «Алнашский» ММО МВД России «Можгинский» (по согласованию);  управление образования Администрации муниципального образования «Алнашский район»; отдел социальной защиты населения в Алнашском районе (по согласованию); управление культуры, межнациональных отношений и туризма;  сектор по физической культуре и спорту; бюджетное учреждение социального обслуживания населения УР  «Комплексный центр социального обслуживания населения» (по согласованию);  управление Федеральной службы государственной регистрации, кадастра и картографии (по согласованию); ГУП «Центр технической инвентаризации и учета недвижимого имущества» Алнашский филиал (по согласованию); муниципальные образования района на принципах софинансирования из местных бюджетов в соответствии с законодательством (по согласованию); районный совет женщин; районный совет отцов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Совет ветеранов Алнашского района, районное общество инвалидов, районное общество союз «Чернобыль»,  бюджетное учреждение социального обслуживания УР «Комплексный центр социального обслуживания населения (по согласованию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отдел по делам семьи, опеки, попечительства и несовершеннолетних Администрации Алнашского района;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Срок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2015-2022 годы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Этапы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не предусмотрены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Цел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программы</w:t>
            </w:r>
            <w:r>
              <w:rPr>
                <w:rFonts w:eastAsia="Times New Roman CYR;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4.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крепление и развитие института семьи в Алнашском районе, снижение семейного и детского неблагополучия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 улучшение материального положения в результате предоставления денежной или натуральной адресной социальной помощи пенсионерам, семьям, воспитывающим несовершеннолетних детей, инвалидам и семьям, имеющим детей-инвалидов, лицам без определенного места жительства, лицам, вернувшихся из мест лишения свободы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беспечение выполнения социально ориентированных законов и нормативных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ривлечение дополнительных источников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3 обеспечение жильем льготных категорий граждан, состоящих на учете в качестве нуждающихся в улучшении жилищных условий.</w:t>
            </w:r>
          </w:p>
        </w:tc>
      </w:tr>
      <w:tr>
        <w:trPr>
          <w:trHeight w:val="134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Задач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4.1 повышение качества жизни семей с детьми, всестороннее укрепление института семьи как формы гармоничной жизнедеятельности личности;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рганизация работы по пропаганд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ропаганда положительного семейного опыта через возрождение духовно-нравственных традиций семей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осударственная поддержка семей, находящихся в особых обстоятель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ализация государственной семей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 решение актуальных проблем жизнеобеспечения  пенсионеров, инвалидов и семей социального риска, оказавш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ализация Федеральных законов и нормативных правовых актов, определяющих меры социальной поддержки пенсионеров, инвалидов и семей, оказавш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вышение уровня и качества жизни нетрудоспособного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4.3 организация обеспечения жильем льготных категорий граждан, состоящих на учете в качестве нуждающихся в улучшении жилищных условий; исполнение государственных полномочий по обеспечению жильем детей-сирот и детей, оставшихся без попечения родителей; предоставление государственной поддержки в решении жилищной проблемы многодетным семьям, нуждающимся в улучшении жилищных услов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оказание информационной и организационной поддержки по привлечению к участию в подпрограмме граждан.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Целевые показатели (индикаторы)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1 число зарегистрированных многодетных семей (семь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детей-сирот и детей, оставшихся без попечения родителей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детей-сирот и детей, оставшихся без попечения родителей, переданных в отчётном году на воспитание в семьи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в процен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родителей, восстановленных в правах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 материальная помощь пенсионерам, в т.ч. одиноко проживающим, инвалидам и семьям, попавшим в экстремальные и иные ситу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вышение уровня и качества жизни граждан, получающих меры социальной поддерж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рганизация и проведение районных мероприятий для граждан старшего поколения, ветеранов ВОВ, ветеранов труда, инвалид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частие районного Совета ветеранов, районного общества инвалидов и других общественных организаций в республиканских мероприят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3 количество ветеранов ВОВ, боевых действий, инвалидов и семей, имеющих детей-инвалидов, получивших жилые помещения и улучшившие жилищные условия в отчетном г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детей-сирот и детей, оставшихся без попечения родителей, обеспеченных жилыми помещениями по договорам социального найм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многодетных семей, улучшивших жилищные условия.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сурсное обеспечение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рограммы за счет средств бюджета Удмуртской Республики состави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049,6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уб., в том числе за счет собственных средств бюджета –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., за счет субвенций из бюджета Удмуртской Республики -  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76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tbl>
            <w:tblPr>
              <w:tblW w:w="6805" w:type="dxa"/>
              <w:jc w:val="left"/>
              <w:tblInd w:w="-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61"/>
              <w:gridCol w:w="1204"/>
              <w:gridCol w:w="1518"/>
              <w:gridCol w:w="1361"/>
              <w:gridCol w:w="1361"/>
            </w:tblGrid>
            <w:tr>
              <w:trPr/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оды реализации 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бственные средства бюджета МО  «Алнашский район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36,8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6,1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740,7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2797,2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72,5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24,7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9848,1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8,8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99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304,5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4824,5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813,9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3,5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330,4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539,8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075,8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720,1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256,1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889,2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425,2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4049,6</w:t>
                  </w:r>
                </w:p>
              </w:tc>
              <w:tc>
                <w:tcPr>
                  <w:tcW w:w="1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72,9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0576,7</w:t>
                  </w:r>
                </w:p>
              </w:tc>
              <w:tc>
                <w:tcPr>
                  <w:tcW w:w="1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4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</w:p>
          <w:p>
            <w:pPr>
              <w:pStyle w:val="Style24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Style24"/>
              <w:suppressLineNumbers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(в тысячах рублей). В том числе по подпрограмм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ar-SA" w:bidi="ar-S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5 году - 1969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6 году - 146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7 году - 1472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8 году - 1445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9 году -  1165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0 году -  13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1 году -  1230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2 году - 1246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Объем средств местного бюджета составит 34,2 рублей, в том числе: (в тыс.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5 году - 1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6 году - 6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7 году - 8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8 году - 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9 году -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0 году -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1 году -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2 году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 w:bidi="ar-S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5 году - 38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6 году - 36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7 году - 34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8 году - 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19 году - 48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0 году - 4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1 году - 464</w:t>
            </w:r>
          </w:p>
          <w:p>
            <w:pPr>
              <w:pStyle w:val="Style24"/>
              <w:suppressLineNumbers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В 2022 году  - 464</w:t>
            </w:r>
          </w:p>
          <w:p>
            <w:pPr>
              <w:pStyle w:val="Style24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ar-SA" w:bidi="ar-SA"/>
              </w:rPr>
              <w:t>4.3</w:t>
            </w:r>
          </w:p>
          <w:p>
            <w:pPr>
              <w:pStyle w:val="Style24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15 году - 54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16 году - 212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17 году - 216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18 году -  8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19 году - 6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20 году - 955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21 году - 9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В 2022 году - 9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жидаемые</w:t>
            </w:r>
            <w:r>
              <w:rPr>
                <w:rFonts w:eastAsia="Times New Roman CYR;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конечны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результаты</w:t>
            </w:r>
            <w:r>
              <w:rPr>
                <w:rFonts w:eastAsia="Times New Roman CYR;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реализации программы и показатели эффективности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1 в результате реализации программы к 2022 году ожидаются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величение числа зарегистрированных многодетных семей до 800 сем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сокращение количества детей-сирот и детей, оставшихся без попечения родителей, 121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величение количества детей-сирот и детей, оставшихся без попечения родителей, переданных в отчётном году на воспитание в семьи, 12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88 проц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родителей, восстановленных в правах, 1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укрепление и развитие института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улучшение материального положения в результате предоставления денежной или натуральной адресной социальной помощи пенсионерам, семьям, воспитывающим несовершеннолетних детей, инвалидам и семьям, имеющим детей-инвалидов, лицам без определенного места жительства, лицам, верну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беспечение выполнения социально ориентированных законов и нормативных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привлечение дополнительных источников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улучшение жилищных условий ее участников, представление мер социальной поддержки по обеспечению жильем отдельных категорий гражда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426" w:right="142" w:gutter="0" w:header="0" w:top="25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WW8Num1z6">
    <w:name w:val="WW8Num1z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z1">
    <w:name w:val="WW8Num1z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2">
    <w:name w:val="Основной текст с отступом 2 Знак"/>
    <w:basedOn w:val="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  <w:jc w:val="both"/>
    </w:pPr>
    <w:rPr>
      <w:rFonts w:ascii="Arial" w:hAnsi="Arial" w:eastAsia="Calibri" w:cs="Tahoma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eastAsia="ar-SA"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ar-SA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5:00Z</dcterms:created>
  <dc:creator>РСД</dc:creator>
  <dc:description/>
  <dc:language>en-US</dc:language>
  <cp:lastModifiedBy>Marina Garifullina</cp:lastModifiedBy>
  <cp:lastPrinted>2014-10-31T09:36:00Z</cp:lastPrinted>
  <dcterms:modified xsi:type="dcterms:W3CDTF">2025-04-08T12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EB62D60F429A92790E05C94B426D_13</vt:lpwstr>
  </property>
  <property fmtid="{D5CDD505-2E9C-101B-9397-08002B2CF9AE}" pid="3" name="KSOProductBuildVer">
    <vt:lpwstr>1049-12.2.0.20782</vt:lpwstr>
  </property>
</Properties>
</file>