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программа «Забота  на 2015 – 2020 годы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«Забота» на 2015-2020 г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алее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рограммы 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Забота  на 2015 – 2020 год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лучшение социального статуса и материального состояния пенсионеров, инвалидов и семей социального риска, снижение социального неравенства. П</w:t>
            </w:r>
            <w:r>
              <w:rPr>
                <w:color w:val="000000"/>
              </w:rPr>
              <w:t>оддержание жизнеспособности и активности граждан пожилого возраста и инвали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задач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шение актуальных проблем жизнеобеспечения пенсионеров, инвалидов и семей социального риска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ализация Федеральных законов и нормативных правовых актов, определяющих меры социальной поддержки пенсионеров, инвалидов и семей, оказавшихся в трудной 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вышение уровня и качества жизни нетрудоспособного на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индикаторы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ьная помощь пенсионерам, в т.ч. одиноко проживающим,  инвалидам и семьям, попавшим в экстремальные и иные ситуации. П</w:t>
            </w:r>
            <w:r>
              <w:rPr>
                <w:color w:val="000000"/>
              </w:rPr>
              <w:t>овышение уровня и качества жизни граждан, получающих меры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ганизация и проведение районных  мероприятий для граждан старшего поколения, ветеранов ВОВ, ветеранов труда, инвалид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частие Районного Совета ветеранов, Районного общества инвалидов и других общественных организаций в Республиканских мероприятия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  <w:t>С 2015 года по 2020 г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Ориентировочно объем финансирования мероприятий Подпрограммы на 2015-2020 годы с местного бюджета составляет 4 176,10 тыс. рублей, в том числе по годам: </w:t>
            </w:r>
          </w:p>
          <w:p>
            <w:pPr>
              <w:pStyle w:val="Normal"/>
              <w:rPr/>
            </w:pPr>
            <w:r>
              <w:rPr/>
              <w:t>2015 год – 590,9 тыс.руб.</w:t>
            </w:r>
          </w:p>
          <w:p>
            <w:pPr>
              <w:pStyle w:val="Normal"/>
              <w:rPr/>
            </w:pPr>
            <w:r>
              <w:rPr/>
              <w:t xml:space="preserve">2016 год - 632,4 тыс.руб. </w:t>
            </w:r>
          </w:p>
          <w:p>
            <w:pPr>
              <w:pStyle w:val="Normal"/>
              <w:rPr/>
            </w:pPr>
            <w:r>
              <w:rPr/>
              <w:t>2017 год-672,0 тыс.руб.</w:t>
            </w:r>
          </w:p>
          <w:p>
            <w:pPr>
              <w:pStyle w:val="Normal"/>
              <w:rPr/>
            </w:pPr>
            <w:r>
              <w:rPr/>
              <w:t>2018 год-717,9 тыс.руб.</w:t>
            </w:r>
          </w:p>
          <w:p>
            <w:pPr>
              <w:pStyle w:val="Normal"/>
              <w:rPr/>
            </w:pPr>
            <w:r>
              <w:rPr/>
              <w:t>2019 год-757,8 тыс.руб.</w:t>
            </w:r>
          </w:p>
          <w:p>
            <w:pPr>
              <w:pStyle w:val="Normal"/>
              <w:rPr/>
            </w:pPr>
            <w:r>
              <w:rPr/>
              <w:t>2020 год- 805,1тыс.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спонсорские средства, благотворительная помощь и иные источники финансирования – 4 050 тыс.руб. в том числе по годам:</w:t>
            </w:r>
          </w:p>
          <w:p>
            <w:pPr>
              <w:pStyle w:val="Normal"/>
              <w:rPr/>
            </w:pPr>
            <w:r>
              <w:rPr/>
              <w:t>2015 год – 600 тыс.руб.</w:t>
            </w:r>
          </w:p>
          <w:p>
            <w:pPr>
              <w:pStyle w:val="Normal"/>
              <w:rPr/>
            </w:pPr>
            <w:r>
              <w:rPr/>
              <w:t>2016 год – 630 тыс.руб.</w:t>
            </w:r>
          </w:p>
          <w:p>
            <w:pPr>
              <w:pStyle w:val="Normal"/>
              <w:rPr/>
            </w:pPr>
            <w:r>
              <w:rPr/>
              <w:t>2017 год-660 тыс.руб.</w:t>
            </w:r>
          </w:p>
          <w:p>
            <w:pPr>
              <w:pStyle w:val="Normal"/>
              <w:rPr/>
            </w:pPr>
            <w:r>
              <w:rPr/>
              <w:t>2018 год-690 тыс.руб.</w:t>
            </w:r>
          </w:p>
          <w:p>
            <w:pPr>
              <w:pStyle w:val="Normal"/>
              <w:rPr/>
            </w:pPr>
            <w:r>
              <w:rPr/>
              <w:t>2019 год-720 тыс.руб.</w:t>
            </w:r>
          </w:p>
          <w:p>
            <w:pPr>
              <w:pStyle w:val="Normal"/>
              <w:rPr/>
            </w:pPr>
            <w:r>
              <w:rPr/>
              <w:t>2020 год-750 тыс.руб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 xml:space="preserve">• </w:t>
            </w:r>
            <w:r>
              <w:rPr/>
              <w:t xml:space="preserve">Объем финансирования, предусмотренные Подпрограммой, носят ориентировочный характер и могут корректироваться при формировании и утверждении бюджета МО «Алнашский район» на очередной финансовый год. </w:t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Для выполнения мероприятий, предусмотренных подпрограммой, могут привлекаться средства из Республиканского и федерального бюджетов и иных источников в соответствии с законодательством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заказчик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Алнаш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й разработчик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лнашского района, Совет ветеранов Алнашского района, районное общество инвали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Администрация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ый Совет ветеранов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ое общество инвалидов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ое общество союз «Чернобыль»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Комплексный центр социального обслуживания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Отдел социальной защиты населения в Алнаш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Организации различных форм собственности района, ИП, другие общественные организац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еализацией Подпрограммы осуществляется Администрацией МО «Алнашский район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результате реализации Подпрограммы ожид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лучшение материального положения в результате предоставления денежной или натуральной  адресной социальной помощи пенсионерам, семьям,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лечение дополнительных источников финанс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эффективности Под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• </w:t>
            </w:r>
            <w:r>
              <w:rPr/>
              <w:t xml:space="preserve">Оценка эффективности  осуществляется по результатам реализации Подпрограммы в соответствующем году с полным анализом по всем пунктам плана мероприятий  и видам оказанной помощи,  подведением  итогов и премированием руководителей организаций   различных форм собственности, муниципальных образований, оказавших помощь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 направлена Под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 xml:space="preserve">Существующая система социальных гарантий для пенсионеров, инвалидов и семей социального риска не обеспечивает в полном объеме качественный уровень жизни и социальной защиты этих категорий граждан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Пенсионеры.</w:t>
      </w:r>
    </w:p>
    <w:p>
      <w:pPr>
        <w:pStyle w:val="Normal"/>
        <w:ind w:firstLine="567"/>
        <w:jc w:val="both"/>
        <w:rPr/>
      </w:pPr>
      <w:r>
        <w:rPr/>
        <w:t xml:space="preserve">Главным источником дохода  большинства пенсионеров является пенсия. Несмотря на то, что Пенсионный Фонд производит федеральную социальную доплату, количество граждан пожилого возраста с доходом менее 6 тысяч рублей составляет 216 человек, что составляет почти 5% от  общего количества пенсионеров. Общее количество получателей федеральной социальной доплаты в районе составляет 665 человек  или 11,6% от общего  количества получателей пенсий, средний размер пенсии которых не превышает 5,5 тыс. рублей. Социальную пенсию в размере 6106 руб. получают 810 человек, доля которых в общем составе пенсионеров составляет 14,1%. В целом средний размер пенсии в районе составляет 8394,3 руб., что на 9,6% выше прошлогоднего уровня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сего в  Алнашском  районе по состоянию на 01.05.2014 года проживает 5737 пенсионеров. Из них 4336 человек или 75% являются пенсионерами по старости. Общее количество пенсионеров за последние два года возросло на 129 чел., в том числе увеличилось  на 124 чел. количество пенсионеров по старост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Инвалиды</w:t>
      </w:r>
    </w:p>
    <w:p>
      <w:pPr>
        <w:pStyle w:val="Normal"/>
        <w:ind w:firstLine="567"/>
        <w:jc w:val="both"/>
        <w:rPr/>
      </w:pPr>
      <w:r>
        <w:rPr/>
        <w:t>Общее количество инвалидов в районе с 2011 возросло на 4% или 66 человек и составило 1607 человек, удельный вес инвалидов в общем составе пенсионеров составляет 28%. Количество детей-инвалидов проживающих в районе составляет 107 человек, что на 7 человек меньше чем в 2011 году. Удельный вес детей-инвалидов в общем составе инвалидов составляет почти 7%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Семьи</w:t>
      </w:r>
    </w:p>
    <w:p>
      <w:pPr>
        <w:pStyle w:val="Normal"/>
        <w:ind w:firstLine="567"/>
        <w:jc w:val="both"/>
        <w:rPr/>
      </w:pPr>
      <w:r>
        <w:rPr/>
        <w:t>В Алнашском районе проживает 3317 семей имеющих 5796 несовершеннолетних детей. Из них 2082 семьи или 63% относятся к категории малообеспеченных. Количество многодетных семей за последние два возросло на 10% и составило 653. Из них 93% семей являются малообеспеченны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С целью поддержки пенсионеров, инвалидов с низким доходом, семей социального риска (многодетных, малообеспеченных), пенсионеров, семей, оказавшихся в трудной жизненной ситуации, лиц без определенного места жительства и лиц, вернувшихся из мест заключения свободы принимается  целевая районная Подпрограмма «Забота  на 2015–2020 годы». В рамках настоящей Подпрограммы планируется  осуществление предоставления единовременной денежной или натуральной адресной социальной помощи вышеуказанным категориям.</w:t>
      </w:r>
    </w:p>
    <w:p>
      <w:pPr>
        <w:pStyle w:val="Normal"/>
        <w:ind w:firstLine="567"/>
        <w:jc w:val="both"/>
        <w:rPr/>
      </w:pPr>
      <w:r>
        <w:rPr/>
        <w:t xml:space="preserve">Подпрограмма  направлена на решение актуальных проблем жизнеобеспечения пенсионеров, инвалидов и семей социального риска, оказавшихся в трудной жизненной ситуации, привлечение дополнительных источников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При реализации  Подпрограммы используются денежные средства на проведение мероприятий посвященных Дню Победы, Международного Дня пожилых людей, Международного Дня инвалидов, Дня Защиты Детей, Новогодних мероприятий для детей- инвалидов и детей из семей социального риска, для проведения мероприятий районного Совета ветеранов, районного общества инвалидов, районного общества союз «Чернобыль»,  для организации поездок на Республиканские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sz w:val="28"/>
          <w:szCs w:val="28"/>
        </w:rPr>
        <w:t>. Основные цели и задачи Подпрограмм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сновной целью является улучшение социального статуса и материального состояния пенсионеров, инвалидов и семей социального риска, снижение социального неравенств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ля достижения этой цели решаются следующие задач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шение актуальных проблем жизнеобеспечения пенсионеров, инвалидов и семей социального риска, оказавшихся в трудной жизненной ситуации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еализация Федеральных законов и нормативных  правовых актов, определяющих меры социальной поддержки пенсионеров, инвалидов и семей, оказавшихся жизненной ситуации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лучшение материального положения нетрудоспособного населения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ивлечение  дополнительных источников финансирования для оказания адресной помощи;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/>
        <w:t>Обеспечение функционирования районного Совета ветеранов, районного общества инвал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индикато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09"/>
        <w:gridCol w:w="859"/>
        <w:gridCol w:w="1045"/>
        <w:gridCol w:w="992"/>
        <w:gridCol w:w="850"/>
        <w:gridCol w:w="993"/>
        <w:gridCol w:w="850"/>
        <w:gridCol w:w="992"/>
      </w:tblGrid>
      <w:tr>
        <w:trPr>
          <w:trHeight w:val="2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казателя эффективнос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пенсионерам, инвалидам и семьям, попавшим в экстремальные и иные ситуации, одиноко проживающим пенсионерам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мероприятий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мероприятиях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казанной помощ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ивших денежную помощ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и этапы реализации Под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дпрограмма реализуется с  2015 года по  2020 годы. Сроки проведения  мероприятий Подпрограммы предусмотрены разделом  «План мероприятий по реализации муниципальной целевой Подпрограммы «Забота» на 2015 – 2020 годы.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/>
        <w:t xml:space="preserve"> </w:t>
      </w:r>
      <w:r>
        <w:rPr>
          <w:b/>
          <w:sz w:val="28"/>
          <w:szCs w:val="28"/>
        </w:rPr>
        <w:t>Ресурсное обеспечение Подпрограммы.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Ориентировочно объем финансирования мероприятий Подпрограммы на 2015 – 2020 годы составит: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</w:t>
      </w:r>
      <w:r>
        <w:rPr/>
        <w:t>с местного бюджета:     4 176,1 тыс. руб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</w:t>
      </w:r>
      <w:r>
        <w:rPr/>
        <w:t>иные источники:            4 050,0 тыс.руб.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в том числе по годам:   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 xml:space="preserve">                                                                </w: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источ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176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5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асчет объема  финансирования Подпрограммы выполнен в действующих прогнозных ценах с учетом ежегодного увеличения на 7-1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одпрограммы.</w:t>
      </w:r>
    </w:p>
    <w:p>
      <w:pPr>
        <w:pStyle w:val="Normal"/>
        <w:tabs>
          <w:tab w:val="clear" w:pos="708"/>
          <w:tab w:val="left" w:pos="27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дпрограмма предполагает наличие мероприятий комплексного характера  с учетом программно – вариативного подход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правление процессами в сфере социальной поддержки пенсионеров, инвалидов и семей социального риска предполагает осуществление мероприятий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овое обеспечение функционирования системы социальной защиты насе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ация и взаимодействие с заместителем главы администрации по социальным вопросам, муниципальными образованиями, организациями  различных форм собственности в решении проблем по социальной поддержке граждан пожилого возраста, инвалидов и семей социального ри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казчик осуществляет организацию и координацию деятельности исполнителя Подпрограммы с учетом складывающейся социально – экономической ситуации, контролирует за целевым использованием средств бюджета МО «Алнашский район». Ежегодно уточняет целевые показатели и затраты на мероприятия с учетом выделенных финансовых средств. По уточненным данным производит ранжирование мероприятий по степени их значимости. Исполнитель Подпрограммы формирует бюджетные заявки на ассигнование из бюджета МО «Алнашский район». </w:t>
      </w:r>
    </w:p>
    <w:p>
      <w:pPr>
        <w:pStyle w:val="Normal"/>
        <w:ind w:firstLine="567"/>
        <w:jc w:val="both"/>
        <w:rPr/>
      </w:pPr>
      <w:r>
        <w:rPr/>
        <w:t xml:space="preserve">Реализация ряда мероприятий осуществляется при наличии смет на затраты или договоров на оказание услуг (работ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рганизация управления Под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казчик Подпрограммы в праве  вносить предложения о внесении изменений в Подпрограмму в соответствии с законодательством и осуществлять перераспределение бюджетных ассигнований между мероприятиями Подпрограммы в соответствии с планом практических мероприятий, согласно установленных сроков и объемов финансирования на их проведение. 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над реализацией Подпрограммы.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казчик Подпрограммы обеспечивает контроль за ее реализацией, достижением цели и решением  задач в соответствии с планом. 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Общий контроль за  реализацией Подпрограммы осуществляется заместителем главы Администрации муниципального образования «Алнашский район» по социальным вопросам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емые результаты реализации Подпрограммы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Последовательное улучшение материального положения в результате предоставления денежной или натуральной адресной социальной помощи пенсионерам, семьям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Усиление координации органов местного самоуправления, общественных организаций, социальных учреждений, предприятий и организаций района в части решения актуальных проблем жизнеобеспечения граждан старшего поколения и инвалидов;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дополнительных источников финансировани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1287" w:hanging="720"/>
        <w:jc w:val="both"/>
        <w:rPr/>
      </w:pPr>
      <w:r>
        <w:rPr/>
        <w:t>Привлечение внимания общественности к проблемам пожилых людей.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Реализация целей и задач, предусмотренных Подпрограммой, позволит: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Улучшить качество и адресность предоставления  социальных  услуг; 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>•</w:t>
      </w:r>
      <w:r>
        <w:rPr/>
        <w:t>Обеспечить гарантированную социальную защиту и меры социальной поддержки отдельным категориям граждан в соответствии с их правилами и льготами, регламентированными государством;</w:t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/>
        <w:t xml:space="preserve">• </w:t>
      </w:r>
      <w:r>
        <w:rPr/>
        <w:t xml:space="preserve">Расширить объем и повысить качество оказания  реабилитационных услуг инвалидам, повысить интеграцию  их в обществе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ценка эффективности реализации Подпрограммы.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Оценка эффективности  осуществляется по результатам работы Подпрограммы в соответствующем году  с полным анализом по всем пунктам плана мероприятий Подпрограммы, учитывая размер, качество, адресность оказанной помощи: материальной - денежной, натуральной – питание, продуктовые наборы, одежда, обувь, продукция сельского хозяйства с подведением итогов на пленуме районного совета ветеранов и премированием руководителей муниципальных образований, организаций различных форм собственности, оказавших помощь  в зависимости от ее размера. На поощрение используются средства, предусмотренные  Подпрограм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ценка рисков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ходе реализации мероприятий Подпрограммы  можно 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шние риски:</w:t>
      </w:r>
    </w:p>
    <w:p>
      <w:pPr>
        <w:pStyle w:val="Normal"/>
        <w:ind w:firstLine="567"/>
        <w:jc w:val="both"/>
        <w:rPr/>
      </w:pPr>
      <w:r>
        <w:rPr/>
        <w:t>- изменение Федерального законодательства и законодательства Удмуртской Республики в сфере бюджетно-налоговой и финансовой  политики;</w:t>
      </w:r>
    </w:p>
    <w:p>
      <w:pPr>
        <w:pStyle w:val="Normal"/>
        <w:ind w:firstLine="567"/>
        <w:jc w:val="both"/>
        <w:rPr/>
      </w:pPr>
      <w:r>
        <w:rPr/>
        <w:t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 образованиями в сфере социальной защиты на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утренние риски:</w:t>
      </w:r>
    </w:p>
    <w:p>
      <w:pPr>
        <w:pStyle w:val="Normal"/>
        <w:ind w:firstLine="567"/>
        <w:jc w:val="both"/>
        <w:rPr/>
      </w:pPr>
      <w:r>
        <w:rPr/>
        <w:t>- возможность недофинансирования или несвоевременного финансирования расходов на реализацию мероприятий из бюджета МО «Алнашский район».</w:t>
      </w:r>
    </w:p>
    <w:p>
      <w:pPr>
        <w:pStyle w:val="Normal"/>
        <w:ind w:firstLine="567"/>
        <w:jc w:val="both"/>
        <w:rPr/>
      </w:pPr>
      <w:r>
        <w:rPr/>
        <w:t>- отсутствие регламентации действий в системе управления республиканского и муниципального уровней в отношении организаций в проведении мероприятий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в процессе реализации Подпрограммы возможны отклонения в достижении результатов из-за несоответствия влияния отдельных мероприятий Подпрограммы на ситуацию в сфере социальной защиты, их ожидаемой эффективности, а также недостаточной координации деятельности исполнителей Подпрограммы на различных стадиях ее реал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правления указанными рисками в процессе реализации Подпрограммы предусматриваетс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создание системы управления на основе четкого распределения функций, полномочий и ответственности исполнителей Подпрограмм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роведение поэтапного мониторинга выполнения Подпрограммы, регулярного анализа и,  при необходимости,  ежегодной корректировки мероприятий Подпрограммы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 или  внешних фак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мероприятий по реализации муниципальной целевой Подпрограммы  «Забота» на 2015-2020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94"/>
        <w:gridCol w:w="987"/>
        <w:gridCol w:w="971"/>
        <w:gridCol w:w="971"/>
        <w:gridCol w:w="971"/>
        <w:gridCol w:w="992"/>
        <w:gridCol w:w="993"/>
        <w:gridCol w:w="40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руб.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материальной помощи пенсионерам, инвалидам и семьям, попавшим в экстремальные и иные ситуации, одиноко проживающим пенсионерам,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енежной помощ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цам без определенного места житель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, вернувшимся из мест лишения своб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прессированным гражданам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инвали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, ОСЗН, КЦС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, общество инвалид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ые встречи с участниками и вдовами участников ликвидации радиационных аварий на  Чернобыльской АЭС, ПО «Маяк» и участниками подразделений особого риск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 совместно с КЦСОН, ОСЗН,  союзом «Чернобыль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мероприятий с семьями, имеющими детей-инвалидов и гражданами пожилого возраст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Совет ветеранов, общество инвали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 КЦСО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инвали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занятия клуба при РДК с молодыми инвалида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Общество инвали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мероприятия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ветеранов, общество инвалид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ЦСОН, ОСЗН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оветом ветеранов Алнаш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ОН совместно с советом  ветера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айон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й организации Совета ветеранов  Алнашского рай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 Районный совет ветер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го Алнашского районного общества «Всероссийское общество инвалидов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общество инвалидов</w:t>
            </w:r>
          </w:p>
        </w:tc>
      </w:tr>
      <w:tr>
        <w:trPr>
          <w:trHeight w:val="138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руководителей предприятий при подведении итогов работы Подпрограммы «Забот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ЗН, Совет ветеранов, общество инвалидо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,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помощь престарелым гражданам и инвалидам, социальные услуги, зерно, продуктовые наборы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я и орган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фор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, индивидуальные предприниматели, депутаты, граждан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 по Подпрограмме «Забота» на 2015-2020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04" w:type="dxa"/>
        <w:jc w:val="left"/>
        <w:tblInd w:w="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04"/>
        <w:gridCol w:w="1489"/>
        <w:gridCol w:w="1275"/>
        <w:gridCol w:w="1134"/>
        <w:gridCol w:w="1276"/>
        <w:gridCol w:w="1134"/>
        <w:gridCol w:w="12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 пенсионерам, инвалидам и семьям, попавшим в экстремальные и иные ситуации, одиноко проживающим пенсионерам, не имеющим льготы на жилищно-коммунальные услуг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ая помощ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 без определенного места ж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ам, вернувшимся из мест лишения своб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Побе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пожил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ня инвалид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ветеранами ликвидации радиационных аварий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овогодних мероприятий с семьями, имеющими детей-инвалидов и гражданами пожилого возрас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инвалид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занятия  клуба при РДК с молодыми инвалидами (1 раз в квартал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спубликанских мероприят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Советом ветеранов Администрации Алнашского район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й организации Совета ветеранов Алнашск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щественной Алнашской районной организации «Всероссийское общество инвалидов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ая помощь престарелым гражданам и инвалидам, социальные услуги, зерно, продуктовые набор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рование руководителей предприятий при подведении итогов работы Подпрограммы «Забота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5,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4. «Социальная поддержка населения» </w:t>
      </w:r>
    </w:p>
    <w:p>
      <w:pPr>
        <w:pStyle w:val="Normal"/>
        <w:jc w:val="center"/>
        <w:rPr/>
      </w:pPr>
      <w:r>
        <w:rPr/>
        <w:t xml:space="preserve">Подпрограмма 2. «Забота на 2015-2020 го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на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бота на 2015-2020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по социальным вопросам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Отдел социальной защиты населения в Алнашском район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Администрация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ый Совет ветеранов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ое общество инвалидов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Районное общество союз «Чернобыль»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Комплексный центр социального обслуживания Алнашского района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Отдел социальной защиты населения в Алнашском районе;</w:t>
            </w:r>
          </w:p>
          <w:p>
            <w:pPr>
              <w:pStyle w:val="Normal"/>
              <w:numPr>
                <w:ilvl w:val="0"/>
                <w:numId w:val="4"/>
              </w:numPr>
              <w:ind w:left="246" w:hanging="246"/>
              <w:jc w:val="both"/>
              <w:rPr/>
            </w:pPr>
            <w:r>
              <w:rPr/>
              <w:t>Организации различных форм собственности района, ИП, другие общественные организ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 xml:space="preserve">улучшение материального положения в результате предоставления денежной или натуральной  адресной социальной помощи пенсионерам, семьям,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лечение дополнительных источников финансир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шение актуальных проблем жизнеобеспечения пенсионеров, инвалидов и семей социального риска, оказавшихся в трудной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Реализация Федеральных законов и нормативных правовых актов, определяющих меры социальной поддержки пенсионеров, инвалидов и семей, оказавшихся в трудной  жизненной ситу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овышение уровня и качества жизни нетрудоспособного насел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Материальная помощь пенсионерам, в т.ч. одиноко проживающим,  инвалидам и семьям, попавшим в экстремальные и иные ситуации. П</w:t>
            </w:r>
            <w:r>
              <w:rPr>
                <w:color w:val="000000"/>
              </w:rPr>
              <w:t>овышение уровня и качества жизни граждан, получающих меры социальной поддерж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рганизация и проведение районных  мероприятий для граждан старшего поколения, ветеранов ВОВ, ветеранов труда, инвалид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Участие Районного Совета ветеранов, Районного общества инвалидов и других общественных организаций в Республиканских мероприят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 2015 года по 2020 год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Ориентировочно объем финансирования мероприятий подпрограммы на 2015 – 2020 годы составит: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>с местного бюджета:     4 176,10 тыс. 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</w:t>
            </w:r>
            <w:r>
              <w:rPr/>
              <w:t>иные источники:            4 050,0 тыс.руб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в том числе по годам: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/>
              <w:t xml:space="preserve">                                                                </w:t>
            </w:r>
          </w:p>
          <w:tbl>
            <w:tblPr>
              <w:tblW w:w="6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2613"/>
              <w:gridCol w:w="2410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д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 районного бюджет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0,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,4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2,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7,9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7,8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5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,00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: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176,1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 050,00</w:t>
                  </w:r>
                </w:p>
              </w:tc>
            </w:tr>
          </w:tbl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4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материального положения в результате предоставления денежной или натуральной  адресной социальной помощи пенсионерам, семьям, воспитывающим несовершеннолетних детей, инвалидам и семьям, имеющим детей – инвалидов, лицам без определенного места жительства, лицам, вернувшихся из мест лишения свобод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обеспечение выполнения социально ориентированных законов и нормативных  правовых актов, определяющих меры социальной поддержки пенсионеров, инвалидов и семей социального ри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• </w:t>
            </w:r>
            <w:r>
              <w:rPr/>
              <w:t>привлечение дополнительных источников финансиров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08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33:00Z</dcterms:created>
  <dc:creator>Michaijlov_A_I</dc:creator>
  <dc:description/>
  <dc:language>en-US</dc:language>
  <cp:lastModifiedBy>Marina Garifullina</cp:lastModifiedBy>
  <cp:lastPrinted>2014-10-24T15:31:00Z</cp:lastPrinted>
  <dcterms:modified xsi:type="dcterms:W3CDTF">2025-04-08T12:19:5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A893FE9AA47C685065619620B0A62_13</vt:lpwstr>
  </property>
  <property fmtid="{D5CDD505-2E9C-101B-9397-08002B2CF9AE}" pid="3" name="KSOProductBuildVer">
    <vt:lpwstr>1049-12.2.0.20782</vt:lpwstr>
  </property>
</Properties>
</file>