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4. «Социальная поддержка населения»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одпрограмма 4. «Предоставление субсидий по оплате жилищно-коммунальных услуг (выполнение переданных полномочий)» на 2015-2020 годы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аспорт подпрограммы</w:t>
      </w:r>
    </w:p>
    <w:tbl>
      <w:tblPr>
        <w:tblW w:w="97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098"/>
        <w:gridCol w:w="10"/>
      </w:tblGrid>
      <w:tr>
        <w:trPr>
          <w:trHeight w:val="5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Социальная поддержка на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609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едоставление субсидий по оплате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ординатор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Заместитель главы по экономике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исполнитель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тдел экономики и планирования администрации муниципального образования «Алнашский район»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оисполнители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FF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Администрация Алнашского района отдел субсидий по оплате жилищно-коммунальных услуг</w:t>
            </w:r>
            <w:r>
              <w:rPr>
                <w:rStyle w:val="1"/>
                <w:rFonts w:eastAsia="Times New Roman" w:cs="Times New Roman"/>
                <w:bCs/>
                <w:color w:val="FF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Цель      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оциальная поддержка граждан по оплате за жилого помещения и коммунальных услуг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Задачи    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8" w:leader="none"/>
                <w:tab w:val="left" w:pos="403" w:leader="none"/>
              </w:tabs>
              <w:snapToGrid w:val="false"/>
              <w:spacing w:before="0" w:after="0"/>
              <w:ind w:left="0" w:right="0" w:hanging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едоставление гражданам субсидии на оплату жилого помещения и коммунальных услуг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before="0" w:after="0"/>
              <w:rPr>
                <w:rStyle w:val="1"/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Целевые   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показатели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(индикаторы)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личество семей-получателей субсидий на оплату жилого помещения и коммун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" w:leader="none"/>
                <w:tab w:val="left" w:pos="351" w:leader="none"/>
                <w:tab w:val="left" w:pos="918" w:leader="none"/>
              </w:tabs>
              <w:spacing w:before="0" w:after="0"/>
              <w:ind w:left="67" w:right="0" w:hanging="0"/>
              <w:jc w:val="both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Доля  семей, получающих субсидии на оплату жилого помещения и коммунальных услуг от общего количества заявителей, имеющих  право на субсидии.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Срок реализации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2015 - 2020 годы                                           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сурсное обеспечение подпрограммы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бщий объем финансирования подпрограммы за 2015-2020 годы составит  52 810,9 тыс. руб.,   в том числе за счет средств Удмуртской Республики    52 810,9 тыс. руб.,   в том числе по годам реализации муниципальной программы:</w:t>
            </w:r>
          </w:p>
          <w:p>
            <w:pPr>
              <w:pStyle w:val="Normal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 2015г. – 7800,9 тыс. руб.;</w:t>
            </w:r>
          </w:p>
          <w:p>
            <w:pPr>
              <w:pStyle w:val="Normal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 2016г. – 8308,0 тыс. руб.;</w:t>
            </w:r>
          </w:p>
          <w:p>
            <w:pPr>
              <w:pStyle w:val="Normal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 2017г. – 8308,0 тыс. руб.;</w:t>
            </w:r>
          </w:p>
          <w:p>
            <w:pPr>
              <w:pStyle w:val="Normal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 2018г. – 8889,0 тыс. руб.;</w:t>
            </w:r>
          </w:p>
          <w:p>
            <w:pPr>
              <w:pStyle w:val="Normal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 2019г. – 9423,0 тыс. руб.;</w:t>
            </w:r>
          </w:p>
          <w:p>
            <w:pPr>
              <w:pStyle w:val="Normal"/>
              <w:spacing w:before="60" w:after="6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 2020г. – 10082,0 тыс. руб.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жидаемые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конечные 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результаты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реализации   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ценка планируемой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эффективности ее реализации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ируемое увеличение численности обращений граждан за предоставлением субсидий на оплату жилого помещения и коммунальных услуг.</w:t>
            </w:r>
          </w:p>
          <w:p>
            <w:pPr>
              <w:pStyle w:val="Normal"/>
              <w:widowControl w:val="false"/>
              <w:spacing w:before="0" w:after="0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оциальная поддержка граждан и обеспечение доступности для населения платы за жилищно-коммунальные услуги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jc w:val="both"/>
              <w:rPr>
                <w:rStyle w:val="1"/>
                <w:rFonts w:eastAsia="Times New Roman" w:cs="Times New Roman"/>
                <w:bCs w:val="false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1. Характеристика состояния сферы деятельности, в рамках которой реализуется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одпрограмма, в том числе основные проблемы в этой сфере и прогноз ее развития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В целях социальной поддержки граждан и обеспечения доступности для населения платы за жилищно-коммунальные услуги на территории Удмуртской Республики гражданам предоставляются субсидии по оплате жилого помещения и коммунальных услуг.</w:t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В Удмуртской Республике с 1 октября 2004 года максимально допустимая доля собственных расходов граждан по оплате жилищных и коммунальных услуг установлена в размере 22 процентов от совокупного дохода семьи. При этом для семей со среднедушевым доходом ниже двукратного прожиточного минимума указанный стандарт применяется с понижающим коэффициентом, равным отношению среднедушевого дохода в семье к двукратному прожиточному минимуму. Данный порядок является более льготным по отношению к федеральному законодательству, которым коэффициент рассчитывается как отношение среднедушевого дохода в семье к прожиточному минимуму.</w:t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Таким образом, величина максимально допустимой доли собственных расходов граждан по оплате жилищных и коммунальных услуг с учетом среднедушевого дохода конкретной семьи составляет разную величину в собственных расходах граждан на оплату жилого помещения и коммунальных услуг. В результате роста реальных доходов населения, наблюдается уменьшение получателей субсидии  на оплату жилого помещения и коммунальных услуг.</w:t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В 2013 году субсидии были представлены 606 семьям на общую сумму 6 266,9 тыс.рублей. Средний размер субсидии в расчёте на одну семью составил 1 241 рублей в месяц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480" w:after="240"/>
        <w:ind w:left="0" w:right="624" w:hanging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2. Приоритеты, цели и задачи социально-экономического развития муниципального образования «Алнашский район» в сфере реализации муниципальной подпрограммы</w:t>
      </w:r>
    </w:p>
    <w:p>
      <w:pPr>
        <w:pStyle w:val="Normal"/>
        <w:spacing w:before="0" w:after="0"/>
        <w:ind w:left="0" w:right="0" w:firstLine="567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При осуществлении отдельных государственных полномочий по предоставлению гражданам субсидий на оплату жилого помещения и коммунальных услуг органы местного самоуправления руководствуются ст. 159 Жилищного кодекса РФ от 29.12.2004г. № 188-ФЗ; Постановлением Правительства РФ от 14 декабря 2005 г. № 761 «О предоставлении субсидий на оплату жилого помещения и коммунальных услуг»; Законом Удмуртской Республики от 12.09.2007г. № 51-РЗ «О наделении органов местного самоуправления отдельными государственными полномочиями УР по организации предоставления гражданам субсидий на оплату жилого помещения и коммунальных услуг»; Приказом Министерства строительства, архитектуры и жилищной политики УР от 23 мая 2012 г. N 215 «Об утверждении административного регламента Министерства строительства, архитектуры и жилищной политики Удмуртской Республики по предоставлению государственной услуги «Предоставление гражданам субсидий на оплату жилого помещения и коммунальных услуг».</w:t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 xml:space="preserve">Для достижения поставленной цели необходимо обеспечить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качественное</w:t>
      </w: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 xml:space="preserve"> выполнение переданных государственных полномочий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по предоставлению гражданам субсидий на оплату жилого помещения и коммунальных услуг</w:t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3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right="0" w:hanging="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Количество семей-получателей субсидий на оплату жилого помещения и коммун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7" w:leader="none"/>
          <w:tab w:val="left" w:pos="351" w:leader="none"/>
          <w:tab w:val="left" w:pos="918" w:leader="none"/>
        </w:tabs>
        <w:spacing w:before="0" w:after="0"/>
        <w:ind w:left="67" w:right="0" w:hanging="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Доля  семей, получающих субсидии на оплату жилого помещения и коммунальных услуг от общего количества заявителей, имеющих  право на субсидии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hyperlink w:anchor="Par2146" w:tgtFrame="_blank">
        <w:r>
          <w:rPr>
            <w:rStyle w:val="InternetLink"/>
            <w:rFonts w:eastAsia="Times New Roman" w:cs="Times New Roman"/>
            <w:bCs/>
            <w:color w:val="000000"/>
            <w:kern w:val="2"/>
            <w:sz w:val="24"/>
            <w:szCs w:val="24"/>
            <w:lang w:val="ru-RU" w:eastAsia="ar-SA" w:bidi="ar-SA"/>
          </w:rPr>
          <w:t>Сведения</w:t>
        </w:r>
      </w:hyperlink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 xml:space="preserve"> о составе и значениях целевых показателей (индикаторов) муниципальной подпрограммы, представлены в приложении 1 к муниципальной программе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Ожидаемым результатом реализации подпрограммы является достижение прогнозных значений целевых показателей (индикаторов)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4. Сроки реализации подпрограммы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5. Основные мероприятия, направленные на достижение целей,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и задач в сфере реализации подпрограммы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Style18"/>
        <w:keepNext w:val="true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Style w:val="1"/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 w:bidi="ar-SA"/>
        </w:rPr>
        <w:t>Основные мероприятия в сфере реализации подпрограммы:</w:t>
      </w:r>
    </w:p>
    <w:p>
      <w:pPr>
        <w:pStyle w:val="Style18"/>
        <w:keepNext w:val="true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Style w:val="1"/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lang w:val="ru-RU" w:eastAsia="ar-SA" w:bidi="ar-SA"/>
        </w:rPr>
        <w:t>1)  Оказание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ConsPlusTitle"/>
        <w:bidi w:val="0"/>
        <w:ind w:left="0" w:right="0" w:firstLine="709"/>
        <w:jc w:val="both"/>
        <w:rPr>
          <w:rStyle w:val="1"/>
          <w:rFonts w:eastAsia="Calibri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Calibri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Государственная услуга предоставляется в соответствии с Административным регламентом,  утвержденным приказом министерства строительства, архитектуры и жилищной политики Удмуртской Республики от 23 мая 2012 г. № 215.</w:t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 xml:space="preserve">Основными мероприятиями подпрограммы является выполнение полномочий в </w:t>
      </w:r>
      <w:r>
        <w:rPr>
          <w:rStyle w:val="1"/>
          <w:rFonts w:eastAsia="Times New Roman" w:cs="Times New Roman"/>
          <w:bCs/>
          <w:color w:val="000000"/>
          <w:kern w:val="2"/>
          <w:sz w:val="22"/>
          <w:szCs w:val="24"/>
          <w:lang w:val="ru-RU" w:eastAsia="ar-SA" w:bidi="ar-SA"/>
        </w:rPr>
        <w:t>рамках исполнения муниципального задания</w:t>
      </w:r>
      <w:r>
        <w:rPr>
          <w:rStyle w:val="1"/>
          <w:rFonts w:eastAsia="Calibri" w:cs="Times New Roman"/>
          <w:bCs/>
          <w:color w:val="000000"/>
          <w:kern w:val="2"/>
          <w:sz w:val="24"/>
          <w:szCs w:val="24"/>
          <w:lang w:val="ru-RU" w:eastAsia="ar-SA" w:bidi="ar-SA"/>
        </w:rPr>
        <w:t xml:space="preserve">, </w:t>
      </w: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обеспечивающих реализацию муниципальной подпрограммы, в том числе: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информационно-разъяснительная работа с гражданами;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перевод муниципальных услуг, оказываемых в рамках муниципальной программы, в электронный вид;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организация документооборота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6 Прогноз сводных показателей муниципальных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заданий на оказание муниципальных услуг (выполнение работ),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существляемых в рамках подпрограммы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  <w:t>Сводные показатели муниципальных заданий не формируются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7 Ресурсное обеспечение подпрограммы.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Источниками ресурсного обеспечения подпрограммы являются субвенции из бюджета Удмуртской Республики (тыс.рублей).</w:t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58"/>
        <w:gridCol w:w="1046"/>
        <w:gridCol w:w="1038"/>
        <w:gridCol w:w="1146"/>
        <w:gridCol w:w="1115"/>
        <w:gridCol w:w="1092"/>
        <w:gridCol w:w="1103"/>
      </w:tblGrid>
      <w:tr>
        <w:trPr>
          <w:trHeight w:val="300" w:hRule="atLeast"/>
        </w:trPr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5 г.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6 г.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7 г.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8г.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9г.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бъем финансирования, в том числе, за счет средств:</w:t>
            </w:r>
          </w:p>
        </w:tc>
        <w:tc>
          <w:tcPr>
            <w:tcW w:w="10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4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1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Бюджета УР</w:t>
            </w:r>
          </w:p>
        </w:tc>
        <w:tc>
          <w:tcPr>
            <w:tcW w:w="10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52810,9</w:t>
            </w:r>
          </w:p>
        </w:tc>
        <w:tc>
          <w:tcPr>
            <w:tcW w:w="104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7800,9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114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111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8889,0</w:t>
            </w:r>
          </w:p>
        </w:tc>
        <w:tc>
          <w:tcPr>
            <w:tcW w:w="10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9423,0</w:t>
            </w:r>
          </w:p>
        </w:tc>
        <w:tc>
          <w:tcPr>
            <w:tcW w:w="1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>10082,0</w:t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54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8 Анализ и меры управления рисками.</w:t>
      </w:r>
    </w:p>
    <w:p>
      <w:pPr>
        <w:pStyle w:val="Normal"/>
        <w:widowControl w:val="false"/>
        <w:spacing w:before="0" w:after="0"/>
        <w:jc w:val="center"/>
        <w:rPr>
          <w:rStyle w:val="1"/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Существует риск сокращения объемов финансирования из средств бюджета Удмуртской Республики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Для управления риском будет осуществляться ежегодная корректировка мероприятий подпрограммы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Реализация подпрограммы связана с необходимостью взаимодействия с органами местного самоуправления и органами власти различных уровней,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keepNext w:val="true"/>
        <w:shd w:fill="FFFFFF" w:val="clear"/>
        <w:tabs>
          <w:tab w:val="clear" w:pos="708"/>
          <w:tab w:val="left" w:pos="1985" w:leader="none"/>
        </w:tabs>
        <w:spacing w:before="480" w:after="240"/>
        <w:ind w:left="709" w:right="624" w:hanging="0"/>
        <w:jc w:val="center"/>
        <w:rPr>
          <w:rStyle w:val="1"/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.9 Конечные результаты и оценка эффективности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Целью подпрограммы является социальная поддержка граждан и обеспечение доступности для населения платы за жилищно-коммунальные услуги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Прогнозируемое увеличение численности обращений граждан за предоставлением субсидий на оплату жилого помещения и коммунальных услуг.</w:t>
      </w:r>
    </w:p>
    <w:p>
      <w:pPr>
        <w:pStyle w:val="Normal"/>
        <w:shd w:fill="FFFFFF" w:val="clear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Ожидаемым результатом реализации подпрограммы является достижение прогнозных значений целевых показателей (индикаторов) муниципальной программы.</w:t>
      </w:r>
    </w:p>
    <w:p>
      <w:pPr>
        <w:pStyle w:val="Normal"/>
        <w:keepNext w:val="true"/>
        <w:shd w:fill="FFFFFF" w:val="clear"/>
        <w:spacing w:before="0" w:after="0"/>
        <w:ind w:left="0" w:right="0" w:firstLine="540"/>
        <w:jc w:val="both"/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Style w:val="1"/>
          <w:rFonts w:eastAsia="Times New Roman" w:cs="Times New Roman"/>
          <w:bCs/>
          <w:color w:val="000000"/>
          <w:kern w:val="2"/>
          <w:sz w:val="24"/>
          <w:szCs w:val="24"/>
          <w:lang w:val="ru-RU" w:eastAsia="ar-SA" w:bidi="ar-SA"/>
        </w:rPr>
        <w:t>Ожидаемым эффектом от реализации подпрограммы является социальная поддержка граждан, улучшение благосостояния населения муниципального образования «Алнашский район».</w:t>
      </w:r>
    </w:p>
    <w:p>
      <w:pPr>
        <w:pStyle w:val="Normal"/>
        <w:spacing w:before="0" w:after="0"/>
        <w:ind w:left="0" w:right="0" w:firstLine="540"/>
        <w:jc w:val="both"/>
        <w:rPr>
          <w:rStyle w:val="1"/>
          <w:rFonts w:eastAsia="Times New Roman" w:cs="Times New Roman"/>
          <w:bCs w:val="false"/>
          <w:color w:val="000000"/>
          <w:kern w:val="2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985" w:leader="none"/>
        </w:tabs>
        <w:spacing w:before="480" w:after="240"/>
        <w:ind w:left="709" w:right="624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Style19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Сведения о составе и значениях целевых показателей (индикаторов) муниципальной программы</w:t>
      </w:r>
    </w:p>
    <w:tbl>
      <w:tblPr>
        <w:tblW w:w="1468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831"/>
        <w:gridCol w:w="599"/>
        <w:gridCol w:w="3535"/>
        <w:gridCol w:w="1274"/>
        <w:gridCol w:w="746"/>
        <w:gridCol w:w="849"/>
        <w:gridCol w:w="969"/>
        <w:gridCol w:w="969"/>
        <w:gridCol w:w="969"/>
        <w:gridCol w:w="969"/>
        <w:gridCol w:w="969"/>
        <w:gridCol w:w="971"/>
      </w:tblGrid>
      <w:tr>
        <w:trPr>
          <w:trHeight w:val="627" w:hRule="exac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д аналитической программной классификаци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целевого 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Единица измерения</w:t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pBdr>
                <w:right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Значения целевых показателей (индикаторов)</w:t>
            </w:r>
          </w:p>
        </w:tc>
      </w:tr>
      <w:tr>
        <w:trPr>
          <w:trHeight w:val="627" w:hRule="exac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4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5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7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8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20</w:t>
            </w:r>
          </w:p>
        </w:tc>
      </w:tr>
      <w:tr>
        <w:trPr>
          <w:trHeight w:val="201" w:hRule="exac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тчет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ценка</w:t>
            </w:r>
          </w:p>
        </w:tc>
        <w:tc>
          <w:tcPr>
            <w:tcW w:w="96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</w:t>
            </w:r>
          </w:p>
        </w:tc>
        <w:tc>
          <w:tcPr>
            <w:tcW w:w="96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</w:t>
            </w:r>
          </w:p>
        </w:tc>
        <w:tc>
          <w:tcPr>
            <w:tcW w:w="96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</w:t>
            </w:r>
          </w:p>
        </w:tc>
        <w:tc>
          <w:tcPr>
            <w:tcW w:w="96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</w:t>
            </w:r>
          </w:p>
        </w:tc>
        <w:tc>
          <w:tcPr>
            <w:tcW w:w="96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</w:t>
            </w:r>
          </w:p>
        </w:tc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огноз</w:t>
            </w:r>
          </w:p>
        </w:tc>
      </w:tr>
      <w:tr>
        <w:trPr>
          <w:trHeight w:val="627" w:hRule="exac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П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п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8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а "Предоставление субсидий и льгот по оплате жилищно-коммунальных услуг "</w:t>
            </w:r>
          </w:p>
        </w:tc>
      </w:tr>
      <w:tr>
        <w:trPr>
          <w:trHeight w:val="126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.    Количество семей-получателей субсидий на оплату жилого помещения и коммунальных услуг.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емьи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60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62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63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65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67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68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70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710</w:t>
            </w:r>
          </w:p>
        </w:tc>
      </w:tr>
      <w:tr>
        <w:trPr>
          <w:trHeight w:val="132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Доля  семей, получающих субсидии на оплату жилого помещения и коммунальных услуг от общего количества заявителей, имеющих  право на субсиди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%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еречень основных мероприятий муниципальной программы</w:t>
      </w:r>
    </w:p>
    <w:tbl>
      <w:tblPr>
        <w:tblW w:w="1485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56"/>
        <w:gridCol w:w="413"/>
        <w:gridCol w:w="224"/>
        <w:gridCol w:w="1687"/>
        <w:gridCol w:w="6819"/>
        <w:gridCol w:w="1262"/>
        <w:gridCol w:w="1939"/>
        <w:gridCol w:w="1554"/>
      </w:tblGrid>
      <w:tr>
        <w:trPr>
          <w:trHeight w:val="2007" w:hRule="exact"/>
        </w:trPr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д аналитической программной классификации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6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тветственный исполнитель, соисполнители 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рок выполнения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жидаемый непосредственный результат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заимосвязь с целевыми показателями (индикаторами)</w:t>
            </w:r>
          </w:p>
        </w:tc>
      </w:tr>
      <w:tr>
        <w:trPr>
          <w:trHeight w:val="903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П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п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М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3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а "Предоставление субсидий и льгот по оплате жилищно-коммунальных услуг "</w:t>
            </w:r>
          </w:p>
        </w:tc>
      </w:tr>
      <w:tr>
        <w:trPr>
          <w:trHeight w:val="127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Исполнитель: Отдел экономики и планирования администрации муниципального образования «Алнашский район»                         Соисполнители: Администрация Алнашского района отдел субсидий по оплате жилищно-коммунальных услуг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5-2020 г.г.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Увеличение роста обращений граждан по предоставлению субсидий на оплату жилого помещения и коммунальных услуг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.4.1</w:t>
              <w:br/>
              <w:t>04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Финансовая оценка применений мер муниципального регулирования </w:t>
      </w:r>
    </w:p>
    <w:tbl>
      <w:tblPr>
        <w:tblW w:w="145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27"/>
        <w:gridCol w:w="3360"/>
        <w:gridCol w:w="1460"/>
        <w:gridCol w:w="790"/>
        <w:gridCol w:w="790"/>
        <w:gridCol w:w="790"/>
        <w:gridCol w:w="790"/>
        <w:gridCol w:w="790"/>
        <w:gridCol w:w="927"/>
        <w:gridCol w:w="3002"/>
        <w:gridCol w:w="22"/>
        <w:gridCol w:w="1"/>
      </w:tblGrid>
      <w:tr>
        <w:trPr>
          <w:trHeight w:val="780" w:hRule="exact"/>
        </w:trPr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д аналитической программной классификации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меры                                        муниципального регул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казатель применения меры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Финансовая оценка результата, тыс. руб.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раткое обоснование необходимости применения меры</w:t>
            </w:r>
          </w:p>
        </w:tc>
        <w:tc>
          <w:tcPr>
            <w:tcW w:w="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r>
          </w:p>
        </w:tc>
      </w:tr>
      <w:tr>
        <w:trPr>
          <w:trHeight w:val="565" w:hRule="exac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5 год</w:t>
            </w:r>
          </w:p>
        </w:tc>
        <w:tc>
          <w:tcPr>
            <w:tcW w:w="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6 год</w:t>
            </w:r>
          </w:p>
        </w:tc>
        <w:tc>
          <w:tcPr>
            <w:tcW w:w="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7 год</w:t>
            </w:r>
          </w:p>
        </w:tc>
        <w:tc>
          <w:tcPr>
            <w:tcW w:w="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8 год</w:t>
            </w:r>
          </w:p>
        </w:tc>
        <w:tc>
          <w:tcPr>
            <w:tcW w:w="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9 год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20 год</w:t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r>
          </w:p>
        </w:tc>
      </w:tr>
      <w:tr>
        <w:trPr>
          <w:trHeight w:val="517" w:hRule="exac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П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п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7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а "Предоставление субсидий  по оплате жилищно-коммунальных услуг "</w:t>
            </w:r>
          </w:p>
        </w:tc>
      </w:tr>
      <w:tr>
        <w:trPr>
          <w:trHeight w:val="216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r>
          </w:p>
        </w:tc>
      </w:tr>
      <w:tr>
        <w:trPr>
          <w:trHeight w:val="936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Финансовая оценка регулирования в сфере реализации муниципальной программы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тыс. руб.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7800,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889,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9423,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82,0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Увеличение обращений граждан по предоставлению  субсидий на оплату жилищно-коммунальных услуг </w:t>
            </w:r>
          </w:p>
        </w:tc>
        <w:tc>
          <w:tcPr>
            <w:tcW w:w="2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рогноз сводных показателей муниципальных заданий на оказание муниципальных услуг (выполнение работ)</w:t>
      </w:r>
    </w:p>
    <w:tbl>
      <w:tblPr>
        <w:tblW w:w="144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81"/>
        <w:gridCol w:w="474"/>
        <w:gridCol w:w="382"/>
        <w:gridCol w:w="586"/>
        <w:gridCol w:w="2327"/>
        <w:gridCol w:w="2495"/>
        <w:gridCol w:w="1152"/>
        <w:gridCol w:w="1032"/>
        <w:gridCol w:w="1032"/>
        <w:gridCol w:w="1032"/>
        <w:gridCol w:w="1032"/>
        <w:gridCol w:w="1032"/>
        <w:gridCol w:w="1034"/>
      </w:tblGrid>
      <w:tr>
        <w:trPr>
          <w:trHeight w:val="1455" w:hRule="exact"/>
        </w:trPr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д аналитической программной классификаци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ГРБС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муниципальной услуги (работы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Единица измерения 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5 год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6 год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7 год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8 год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9 год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</w:pBdr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20 год</w:t>
            </w:r>
          </w:p>
        </w:tc>
      </w:tr>
      <w:tr>
        <w:trPr>
          <w:trHeight w:val="903" w:hRule="exac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П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п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М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21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одпрограмма "Предоставление субсидий и льгот по оплате жилищно-коммунальных услуг "</w:t>
            </w:r>
          </w:p>
        </w:tc>
      </w:tr>
      <w:tr>
        <w:trPr>
          <w:trHeight w:val="627" w:hRule="exact"/>
        </w:trPr>
        <w:tc>
          <w:tcPr>
            <w:tcW w:w="47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3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водные показатели муниципальных заданий не формируются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4"/>
                <w:szCs w:val="4"/>
                <w:lang w:val="ru-RU" w:eastAsia="ar-SA" w:bidi="ar-SA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урсное обеспечение реализации подпрограммы</w:t>
      </w:r>
    </w:p>
    <w:tbl>
      <w:tblPr>
        <w:tblW w:w="1470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354"/>
        <w:gridCol w:w="399"/>
        <w:gridCol w:w="224"/>
        <w:gridCol w:w="188"/>
        <w:gridCol w:w="2589"/>
        <w:gridCol w:w="4745"/>
        <w:gridCol w:w="359"/>
        <w:gridCol w:w="240"/>
        <w:gridCol w:w="310"/>
        <w:gridCol w:w="348"/>
        <w:gridCol w:w="311"/>
        <w:gridCol w:w="680"/>
        <w:gridCol w:w="680"/>
        <w:gridCol w:w="680"/>
        <w:gridCol w:w="680"/>
        <w:gridCol w:w="680"/>
        <w:gridCol w:w="802"/>
      </w:tblGrid>
      <w:tr>
        <w:trPr>
          <w:trHeight w:val="1455" w:hRule="exact"/>
        </w:trPr>
        <w:tc>
          <w:tcPr>
            <w:tcW w:w="15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д аналитической программной классификации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Наименование муни-ципальной программы, подпрограммы, основ-ного мероприятия, мероприятия</w:t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тветственный исполнитель, соисполнитель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Код бюджетной классификации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552" w:hRule="exact"/>
        </w:trPr>
        <w:tc>
          <w:tcPr>
            <w:tcW w:w="15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ГРБС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з</w:t>
            </w:r>
          </w:p>
        </w:tc>
        <w:tc>
          <w:tcPr>
            <w:tcW w:w="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</w:t>
            </w:r>
          </w:p>
        </w:tc>
        <w:tc>
          <w:tcPr>
            <w:tcW w:w="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ЦС</w:t>
            </w:r>
          </w:p>
        </w:tc>
        <w:tc>
          <w:tcPr>
            <w:tcW w:w="3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Р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5 год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6 год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7 год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8 год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19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2020 год</w:t>
            </w:r>
          </w:p>
        </w:tc>
      </w:tr>
      <w:tr>
        <w:trPr>
          <w:trHeight w:val="903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П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п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ОМ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</w:t>
            </w:r>
          </w:p>
        </w:tc>
        <w:tc>
          <w:tcPr>
            <w:tcW w:w="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И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2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5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Социальная поддержка населения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едоставление субсидий и льгот по оплате жилищно-коммунальных услуг 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7800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889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9423,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82,0</w:t>
            </w:r>
          </w:p>
        </w:tc>
      </w:tr>
      <w:tr>
        <w:trPr>
          <w:trHeight w:val="1536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4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Исполнитель: Отдел экономики и планирования администрации муниципального образования «Алнашский район»                         Соисполнители: Администрация Алнашского района отдел субсидий по оплате жилищно-коммунальных услуг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7800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30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8889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9423,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1008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  <w:jc w:val="left"/>
      <w:textAlignment w:val="baseline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0" w:after="120"/>
    </w:pPr>
    <w:rPr>
      <w:rFonts w:ascii="Arial" w:hAnsi="Arial" w:eastAsia="Microsoft YaHei" w:cs="Mangal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000000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Arial Unicode MS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Arial Unicode M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Cs w:val="false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ru-RU" w:eastAsia="ar-SA" w:bidi="ar-SA"/>
    </w:rPr>
  </w:style>
  <w:style w:type="paragraph" w:styleId="16">
    <w:name w:val="Текст выноски1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Минстрой У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3:00Z</dcterms:created>
  <dc:creator>Marina Garifullina</dc:creator>
  <dc:description/>
  <dc:language>en-US</dc:language>
  <cp:lastModifiedBy>Marina Garifullina</cp:lastModifiedBy>
  <cp:lastPrinted>2014-10-31T09:08:00Z</cp:lastPrinted>
  <dcterms:modified xsi:type="dcterms:W3CDTF">2025-04-08T12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A148F69E5874B1C8DD8BE8871EA0B63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