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 w:eastAsia="ar-SA" w:bidi="ar-SA"/>
        </w:rPr>
        <w:t>Утвержд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 w:eastAsia="ar-SA" w:bidi="ar-SA"/>
        </w:rPr>
        <w:t xml:space="preserve">Постановлением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 w:eastAsia="ar-SA" w:bidi="ar-SA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 w:eastAsia="ar-SA" w:bidi="ar-SA"/>
        </w:rPr>
        <w:t>Алнаш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 w:eastAsia="ar-SA" w:bidi="ar-SA"/>
        </w:rPr>
        <w:t>от «23» 09. 2014 года  № 9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alibri"/>
          <w:color w:val="000000"/>
          <w:sz w:val="28"/>
          <w:szCs w:val="28"/>
          <w:lang w:val="ru-RU" w:eastAsia="ar-SA" w:bidi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val="ru-RU" w:eastAsia="ar-SA" w:bidi="ar-SA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val="ru-RU" w:eastAsia="ar-SA" w:bidi="ar-SA"/>
        </w:rPr>
        <w:t>«Социальная поддержка населения» на 2015 -2020 год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10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;Times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Наименование </w:t>
            </w:r>
            <w:r>
              <w:rPr>
                <w:rFonts w:eastAsia="Times New Roman CYR;Times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«Социальная поддержка населения на 2015 – 2020 годы»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Наименование подпрограмм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1 Социальная поддержка семьи и дете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2 Забот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3 Обеспечение доступным и комфортным жильем отдельных категорий граждан, стимулирование улучшения жилищных условий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4 Предоставление субсидий по оплате жилищно-коммунальных услуг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ординатор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Ответственный исполнитель программы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1 Отдел по делам семьи, опеки, попечительства и несовершеннолетних Администрации Алнашского район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2 отдел социальной защиты населения в Алнашском районе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3 отдел архитектуры и строительств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4 отдел экономики и планирования Администрации муниципального образования «Алнашский район»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Соисполнители программы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4.1 Отдел архитектуры и строительства Администрации Алнашского района; отдел полиции «Алнашский» ММО МВД России «Можгинский» (по согласованию);  управление образования Администрации муниципального образования «Алнашский район»; отдел социальной защиты населения в Алнашском районе (по согласованию); управление культуры, межнациональных отношений и туризма;  сектор по физической культуре и спорту; бюджетное учреждение социального обслуживания населения УР  «Комплексный центр социального обслуживания населения» (по согласованию);  управление Федеральной службы государственной регистрации, кадастра и картографии (по согласованию); ГУП «Центр технической инвентаризации и учета недвижимого имущества» Алнашский филиал (по согласованию); муниципальные образования района на принципах софинансирования из местных бюджетов в соответствии с законодательством (по согласованию); районный совет женщин; районный совет отцов;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2 Совет ветеранов Алнашского района, районное общество инвалидов, районное общество союз «Чернобыль»,  бюджетное учреждение социального обслуживания УР «Комплексный центр социального обслуживания населения (по согласованию)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3 отдел по делам семьи, опеки, попечительства и несовершеннолетних Администрации Алнашского район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4  отдел субсидий по оплате жилищно-коммунальных услуг Администрации Алнашского района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kern w:val="2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kern w:val="2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Срок реализации программы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2015-2020 годы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Этапы  программы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не предусмотрены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Цел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 CYR;Times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программы</w:t>
            </w:r>
            <w:r>
              <w:rPr>
                <w:rFonts w:eastAsia="Times New Roman CYR;Times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 xml:space="preserve">4.1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укрепление и развитие института семьи в Алнашском районе, снижение семейного и детского неблагополучия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2 улучшение материального положения в результате предоставления денежной или натуральной адресной социальной помощи пенсионерам, семьям, воспитывающим несовершеннолетних детей, инвалидам и семьям, имеющим детей-инвалидов, лицам без определенного места жительства, лицам, вернувшихся из мест лишения свободы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беспечение выполнения социально ориентированных законов и нормативных правовых актов, определяющих меры социальной поддержки пенсионеров, инвалидов и семей социального риска;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ривлечение дополнительных источников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3 обеспечение жильем льготных категорий граждан, состоящих на учете в качестве нуждающихся в улучшении жилищ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4 социальная поддержка граждан по оплате  жилого помещения и коммун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</w:tc>
      </w:tr>
      <w:tr>
        <w:trPr>
          <w:trHeight w:val="134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Задачи  программы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4.1 повышение качества жизни семей с детьми, всестороннее укрепление института семьи как формы гармоничной жизнедеятельности личности;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рганизация работы по пропаганде здорового образа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ропаганда положительного семейного опыта через возрождение духовно-нравственных традиций семейных отно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государственная поддержка семей, находящихся в особых обстоятельств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реализация государственной семейной полит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2 решение актуальных проблем жизнеобеспечения  пенсионеров, инвалидов и семей социального риска, оказавш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реализация Федеральных законов и нормативных правовых актов, определяющих меры социальной поддержки пенсионеров, инвалидов и семей, оказавшихся в трудной жизнен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вышение уровня и качества жизни нетрудоспособного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4.3 организация обеспечения жильем льготных категорий граждан, состоящих на учете в качестве нуждающихся в улучшении жилищных условий; исполнение государственных полномочий по обеспечению жильем детей-сирот и детей, оставшихся без попечения родителей; предоставление государственной поддержки в решении жилищной проблемы многодетным семьям, нуждающимся в улучшении жилищных услов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оказание информационной и организационной поддержки по привлечению к участию в подпрограмме гражд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4 предоставление гражданам субсидии на оплату жилого помещения и коммунальных услуг.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Целевые показатели (индикаторы) программы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1 число зарегистрированных многодетных семей (семья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детей-сирот и детей, оставшихся без попечения родителей (челове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детей-сирот и детей, оставшихся без попечения родителей, переданных в отчётном году на воспитание в семьи (челове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, в процент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родителей, восстановленных в правах (человек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многодетных семей, получившие меры социальной поддержки в виде компенсации в размере 30 % от произведенных расходов по оплате коммунальных услуг (семей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2 материальная помощь пенсионерам, в т.ч. одиноко проживающим, инвалидам и семьям, попавшим в экстремальные и иные ситу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вышение уровня и качества жизни граждан, получающих меры социальной поддержк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рганизация и проведение районных мероприятий для граждан старшего поколения, ветеранов ВОВ, ветеранов труда, инвалид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участие районного Совета ветеранов, районного общества инвалидов и других общественных организаций в республиканских мероприят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3 количество ветеранов ВОВ, боевых действий, инвалидов и семей, имеющих детей-инвалидов, получивших жилые помещения и улучшившие жилищные условия в отчетном год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детей-сирот и детей, оставшихся без попечения родителей, обеспеченных жилыми помещениями по договорам социального найм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многодетных семей, улучшивших жилищные услов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4 количество семей-получателей субсидий на оплату жилого помещения и коммунальных услуг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доля семей, получающих субсидии на оплату жилого помещения и коммунальных услуг от общего количества заявителей, имеющих право на субсидии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Ресурсное обеспечение программы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бщий объём бюджетных ассигнований на реализацию программы за счет средств бюджета Удмуртской Республики составит 234747,18  тыс. рублей, в том числе за счет собственных средств бюджета – 120,0 тыс.рублей, за счет субвенций из бюджета Удмуртской Республики – 230577,18 тыс.рублей, иные источники – 4050,0 тыс.рубле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Ресурсное обеспечение программы за счет средств бюджета района подлежит уточнению в рамках бюджетного цикл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годы реализации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всего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в том числе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собственные средства бюджета МО «Алнашский район»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субвенции из бюджета УР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субсидии из бюджета УР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иные источники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15 г.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36328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35708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60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16 г.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37107,5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36457,5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63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17 г.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40504,1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39824,1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66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18 г.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41161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40451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69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19 г.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39455,14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38715,14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72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20 г.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40191,44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39421,44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75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Итого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34747,18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120,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230577,18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0</w:t>
            </w:r>
          </w:p>
          <w:p>
            <w:pPr>
              <w:pStyle w:val="Style24"/>
              <w:spacing w:before="0" w:after="200"/>
              <w:rPr>
                <w:rFonts w:ascii="Times New Roman" w:hAnsi="Times New Roman" w:eastAsia="Calibri" w:cs="Calibri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szCs w:val="22"/>
                <w:lang w:val="ru-RU" w:eastAsia="ar-SA" w:bidi="ar-SA"/>
              </w:rPr>
              <w:t>4050,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</w:r>
          </w:p>
          <w:p>
            <w:pPr>
              <w:pStyle w:val="Style24"/>
              <w:suppressLineNumbers/>
              <w:spacing w:before="0" w:after="200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(в тысячах рубля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5 году – 2535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6 году – 2645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7 году – 2645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8 году – 2645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9 году – 2645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20 году – 2645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Объем средств местного бюджета составит 120,0 рублей, в том числе: (в тыс.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5 году –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6 году –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7 году –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8 году –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9 году –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20 году – 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5 году – 59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В 2016 году – 632,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В 2017 году – 672,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8 году – 717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В 2019 году – 757,8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20 году – 805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Спонсорские средства, благотворительная помощь и иные источники финансирования – 4050,0 (в тыс.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5 году – 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6 году – 63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7 году – 66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8 году – 6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9 году – 7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20 году – 75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В 2015 году – 1960,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6 году – 1060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7 году – 438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8 году – 4387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В 2019 году – 2077,4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20 году – 2077,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5 году – 780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6 году – 83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7 году – 8308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8 году – 888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19 году – 94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В 2020 году – 1008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 CYR;Times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Ожидаемые</w:t>
            </w:r>
            <w:r>
              <w:rPr>
                <w:rFonts w:eastAsia="Times New Roman CYR;Times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конечные </w:t>
            </w:r>
            <w:r>
              <w:rPr>
                <w:rFonts w:eastAsia="Times New Roman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результаты</w:t>
            </w:r>
            <w:r>
              <w:rPr>
                <w:rFonts w:eastAsia="Times New Roman CYR;Times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реализации программы и показатели эффективности 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4.1 в результате реализации программы к 2020 году ожидаются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увеличение числа зарегистрированных многодетных семей до 900 сем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сокращение количества детей-сирот и детей, оставшихся без попечения родителей, 130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увеличение количества детей-сирот и детей, оставшихся без попечения родителей, переданных в отчётном году на воспитание в семьи, 12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, 83,07 процен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количество родителей, восстановленных в правах, 3 челове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Calibri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увеличение численности обращений граждан за предоставлением субсидий на оплату жилого помещения и коммунальных услуг, 97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 </w:t>
            </w: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укрепление и развитие института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2 улучшение материального положения в результате предоставления денежной или натуральной адресной социальной помощи пенсионерам, семьям, воспитывающим несовершеннолетних детей, инвалидам и семьям, имеющим детей-инвалидов, лицам без определенного места жительства, лицам, верну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обеспечение выполнения социально ориентированных законов и нормативных правовых актов, определяющих меры социальной поддержки пенсионеров, инвалидов и семей социального р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привлечение дополнительных источников финанс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3 улучшение жилищных условий ее участников, представление мер социальной поддержки по обеспечению жильем отдельных категор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>4.4 прогнозируемое увеличение численности обращений граждан за предоставлением субсидий на оплату жилого помещения и коммун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Calibri"/>
                <w:color w:val="000000"/>
                <w:kern w:val="2"/>
                <w:sz w:val="24"/>
                <w:szCs w:val="24"/>
                <w:lang w:val="ru-RU" w:eastAsia="ar-SA" w:bidi="ar-SA"/>
              </w:rPr>
            </w:pPr>
            <w:r>
              <w:rPr>
                <w:rFonts w:eastAsia="Lucida Sans Unicode" w:cs="Calibri" w:ascii="Times New Roman" w:hAnsi="Times New Roman"/>
                <w:color w:val="000000"/>
                <w:kern w:val="2"/>
                <w:sz w:val="24"/>
                <w:szCs w:val="24"/>
                <w:lang w:val="ru-RU" w:eastAsia="ar-SA" w:bidi="ar-SA"/>
              </w:rPr>
              <w:t xml:space="preserve">социальная поддержка граждан и обеспечение доступности для населения платы за жилищно-коммунальные услуги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eastAsia="Calibri" w:cs="Calibri"/>
          <w:color w:val="000000"/>
          <w:sz w:val="22"/>
          <w:szCs w:val="22"/>
          <w:lang w:val="ru-RU" w:eastAsia="ar-SA" w:bidi="ar-SA"/>
        </w:rPr>
      </w:pPr>
      <w:r>
        <w:rPr>
          <w:rFonts w:eastAsia="Calibri" w:cs="Calibri"/>
          <w:color w:val="00000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426" w:right="142" w:gutter="0" w:header="0" w:top="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0" w:right="0" w:hanging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3">
    <w:name w:val="Абзац списка Знак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right="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40" w:before="0" w:after="0"/>
      <w:jc w:val="both"/>
    </w:pPr>
    <w:rPr>
      <w:rFonts w:ascii="Arial" w:hAnsi="Arial" w:eastAsia="Calibri" w:cs="Tahoma"/>
      <w:sz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000000"/>
      <w:sz w:val="20"/>
      <w:szCs w:val="20"/>
      <w:lang w:val="ru-RU" w:eastAsia="ar-SA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0"/>
      <w:szCs w:val="20"/>
      <w:lang w:val="ru-RU" w:eastAsia="ar-SA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35:00Z</dcterms:created>
  <dc:creator>Marina Garifullina</dc:creator>
  <dc:description/>
  <dc:language>en-US</dc:language>
  <cp:lastModifiedBy>Marina Garifullina</cp:lastModifiedBy>
  <cp:lastPrinted>2014-10-31T10:36:00Z</cp:lastPrinted>
  <dcterms:modified xsi:type="dcterms:W3CDTF">2025-04-08T12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E406B638B44BAB01E3F7067273998_13</vt:lpwstr>
  </property>
  <property fmtid="{D5CDD505-2E9C-101B-9397-08002B2CF9AE}" pid="3" name="KSOProductBuildVer">
    <vt:lpwstr>1049-12.2.0.20782</vt:lpwstr>
  </property>
</Properties>
</file>