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92"/>
        <w:gridCol w:w="4010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</w:tabs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bookmarkStart w:id="0" w:name="_Hlk529966326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t>муниципального образования «Алнашский район»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ar-SA"/>
              </w:rPr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46.5pt" filled="f" o:ole="">
                  <v:imagedata r:id="rId3" o:title=""/>
                </v:shape>
                <o:OLEObject Type="Embed" ProgID="" ShapeID="ole_rId2" DrawAspect="Content" ObjectID="_431588050" r:id="rId2"/>
              </w:object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4"/>
                <w:numId w:val="2"/>
              </w:numPr>
              <w:tabs>
                <w:tab w:val="clear" w:pos="709"/>
                <w:tab w:val="left" w:pos="-75" w:leader="none"/>
                <w:tab w:val="left" w:pos="0" w:leader="none"/>
              </w:tabs>
              <w:suppressAutoHyphens w:val="false"/>
              <w:autoSpaceDE w:val="false"/>
              <w:snapToGrid w:val="false"/>
              <w:ind w:lef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eastAsia="ar-SA"/>
              </w:rPr>
              <w:t xml:space="preserve">«Алнаш ёрос» </w:t>
            </w:r>
          </w:p>
          <w:p>
            <w:pPr>
              <w:pStyle w:val="Normal"/>
              <w:keepNext w:val="true"/>
              <w:keepLines/>
              <w:widowControl/>
              <w:numPr>
                <w:ilvl w:val="4"/>
                <w:numId w:val="2"/>
              </w:numPr>
              <w:tabs>
                <w:tab w:val="clear" w:pos="709"/>
                <w:tab w:val="left" w:pos="-75" w:leader="none"/>
                <w:tab w:val="left" w:pos="0" w:leader="none"/>
              </w:tabs>
              <w:suppressAutoHyphens w:val="false"/>
              <w:autoSpaceDE w:val="false"/>
              <w:ind w:lef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eastAsia="ar-SA"/>
              </w:rPr>
              <w:t xml:space="preserve">муниципал кылдытэтлэн </w:t>
            </w:r>
          </w:p>
          <w:p>
            <w:pPr>
              <w:pStyle w:val="Normal"/>
              <w:keepNext w:val="true"/>
              <w:keepLines/>
              <w:widowControl/>
              <w:numPr>
                <w:ilvl w:val="4"/>
                <w:numId w:val="2"/>
              </w:numPr>
              <w:tabs>
                <w:tab w:val="clear" w:pos="709"/>
                <w:tab w:val="left" w:pos="-75" w:leader="none"/>
                <w:tab w:val="left" w:pos="0" w:leader="none"/>
              </w:tabs>
              <w:suppressAutoHyphens w:val="false"/>
              <w:autoSpaceDE w:val="false"/>
              <w:ind w:left="-75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6"/>
                <w:szCs w:val="26"/>
                <w:lang w:eastAsia="ar-SA"/>
              </w:rPr>
              <w:t>Администрациез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от «31» января 2019 года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  <w:t xml:space="preserve">                                                                № 85/1       </w:t>
        <w:tab/>
        <w:tab/>
        <w:t xml:space="preserve">                                               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с. Алнаши</w:t>
      </w:r>
    </w:p>
    <w:p>
      <w:pPr>
        <w:pStyle w:val="Standard"/>
        <w:ind w:left="567" w:hanging="567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у «Улучшение условий и охраны 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а на 2017-2020 годы»</w:t>
      </w:r>
    </w:p>
    <w:p>
      <w:pPr>
        <w:pStyle w:val="Standard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Алнашский район», утвержденным постановлением Администрации Алнашского района от 03.04.2014 года № 269, руководствуясь Уставом муниципального образования «Алнашский район», Администрация муниципального образования «Алнашский район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муниципальную программу «Улучшение условий и охраны труда на 2017-2020 годы», утвержденную постановлением Администрации муниципального образования «Алнашский район» от 03.02.2017 года №229 «Об утверждении муниципальной Программы «Улучшение условий и охраны труда на 2017-2020 годы» (далее – Программа), следующие изменения: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 в наименовании и далее по тексту Программы слова «2017-2020 годы» заменить на слова «2017-2021 годы» в соответствующем падеже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строку «Ресурсное обеспечение за счет средств бюджета муниципального образования «Алнашский район» раздела «Паспорт Программы» изложить в следующей редакции: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урсное обеспечение за счет средств бюджета муниципального образования «Алнашский район»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средств на реализацию Программы составляет 50 тыс. Руб., в том числе по годам: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0 тыс. рубл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0 тыс. рубл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10 тыс. рубл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0 тыс. рубле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0 тыс. рублей</w:t>
            </w:r>
          </w:p>
        </w:tc>
      </w:tr>
    </w:tbl>
    <w:p>
      <w:pPr>
        <w:pStyle w:val="Standard"/>
        <w:ind w:left="9639" w:hanging="768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в разделе 10.4 «сроки и этапы реализации» слова «с 2017 года по 2020 год» заменить на слова «2017-2021 год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абзац 2 раздела </w:t>
      </w:r>
      <w:r>
        <w:rPr>
          <w:rFonts w:cs="Times New Roman" w:ascii="Times New Roman" w:hAnsi="Times New Roman"/>
          <w:sz w:val="28"/>
          <w:szCs w:val="28"/>
        </w:rPr>
        <w:t xml:space="preserve"> 10.9. «Ресурсное обеспечение» изложить в следующей редакции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ероприятий Программы за 2017-2021 годы за счет средств бюджета муниципального образования «Алнашский район» составит 50 тыс. Рублей, в том числе по годам реализации Программы:</w:t>
      </w:r>
    </w:p>
    <w:p>
      <w:pPr>
        <w:pStyle w:val="Standard"/>
        <w:ind w:firstLine="3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 тыс. рублей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 – 10 тыс. рублей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 год – 10 тыс. рублей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 – 10 тыс. рублей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 год – 10 тыс. рублей»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Приложения 1, 2, 3, 4, 5 изложить в редакции согласно приложению к настоящему постановлению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Алнашский район» в сети «Интернет»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лнашский район»                                                                              А.В. Семенов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ображенцева В.Б.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34150)3-11-45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</w:t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гласовано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вый заместитель главы Админ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лнашского района по экономике и финансам                                                  В.А. Соловье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/>
        <w:t>Правовой отдел Администрации</w:t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286" w:charSpace="0"/>
        </w:sect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</w:t>
      </w:r>
    </w:p>
    <w:p>
      <w:pPr>
        <w:pStyle w:val="Standard"/>
        <w:ind w:firstLine="123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ции Алнашского района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от «31»января 2019 г. №85/1</w:t>
      </w:r>
    </w:p>
    <w:p>
      <w:pPr>
        <w:pStyle w:val="Normal"/>
        <w:ind w:left="11340" w:firstLine="10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1</w:t>
      </w:r>
    </w:p>
    <w:p>
      <w:pPr>
        <w:pStyle w:val="Normal"/>
        <w:autoSpaceDE w:val="false"/>
        <w:ind w:firstLine="80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firstLine="80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Улучшение условий и охраны труда </w:t>
      </w:r>
    </w:p>
    <w:p>
      <w:pPr>
        <w:pStyle w:val="Normal"/>
        <w:autoSpaceDE w:val="false"/>
        <w:ind w:firstLine="800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на 2017-2021 годы»</w:t>
      </w:r>
    </w:p>
    <w:p>
      <w:pPr>
        <w:pStyle w:val="Normal"/>
        <w:autoSpaceDE w:val="false"/>
        <w:ind w:left="11340" w:hanging="0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«Улучшение условий и охраны труда на 2017-2021 годы»</w:t>
      </w:r>
    </w:p>
    <w:tbl>
      <w:tblPr>
        <w:tblW w:w="15330" w:type="dxa"/>
        <w:jc w:val="left"/>
        <w:tblInd w:w="-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7"/>
        <w:gridCol w:w="711"/>
        <w:gridCol w:w="462"/>
        <w:gridCol w:w="4190"/>
        <w:gridCol w:w="1470"/>
        <w:gridCol w:w="900"/>
        <w:gridCol w:w="1200"/>
        <w:gridCol w:w="1215"/>
        <w:gridCol w:w="1200"/>
        <w:gridCol w:w="1260"/>
        <w:gridCol w:w="1065"/>
        <w:gridCol w:w="930"/>
      </w:tblGrid>
      <w:tr>
        <w:trPr>
          <w:tblHeader w:val="true"/>
          <w:trHeight w:val="23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777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0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21 г.</w:t>
            </w:r>
          </w:p>
        </w:tc>
      </w:tr>
      <w:tr>
        <w:trPr>
          <w:tblHeader w:val="true"/>
          <w:trHeight w:val="23" w:hRule="atLeast"/>
        </w:trPr>
        <w:tc>
          <w:tcPr>
            <w:tcW w:w="7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1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4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</w:r>
          </w:p>
        </w:tc>
        <w:tc>
          <w:tcPr>
            <w:tcW w:w="10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0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условий и охраны труда на 2016-2020 годы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традавших с утратой трудоспособности на 1 рабочий день и более и со смертельным исход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пострадавших  с утратой трудоспособности на 1 рабочий день и более со смертельным исходом в расчете на 1000 работающих (коэффициент частоты)</w:t>
            </w:r>
          </w:p>
        </w:tc>
        <w:tc>
          <w:tcPr>
            <w:tcW w:w="147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000 работающих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,67</w:t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7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,9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количество рабочих дней, потерянных каждым пострадавшим за отчетный период (коэффициент тяжести)</w:t>
            </w:r>
          </w:p>
        </w:tc>
        <w:tc>
          <w:tcPr>
            <w:tcW w:w="147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9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10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9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редств израсходованных на мероприятия по охране труда в расчете на 1 работающег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5</w:t>
            </w:r>
          </w:p>
        </w:tc>
        <w:tc>
          <w:tcPr>
            <w:tcW w:w="1215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5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106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2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65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  <w:gridCol w:w="236"/>
      </w:tblGrid>
      <w:tr>
        <w:trPr>
          <w:trHeight w:val="229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65" w:leader="none"/>
              </w:tabs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муниципальной программ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ind w:firstLine="126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лучшение условий и охраны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5675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руда на 2017-2021 годы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 «Улучшение условий и охраны труда на 2017-2021 годы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58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3"/>
        <w:gridCol w:w="494"/>
        <w:gridCol w:w="397"/>
        <w:gridCol w:w="4428"/>
        <w:gridCol w:w="2289"/>
        <w:gridCol w:w="1394"/>
        <w:gridCol w:w="4229"/>
        <w:gridCol w:w="1560"/>
      </w:tblGrid>
      <w:tr>
        <w:trPr>
          <w:trHeight w:val="751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аимосвязь с целевыми показателями (индикаторами</w:t>
            </w:r>
          </w:p>
        </w:tc>
      </w:tr>
      <w:tr>
        <w:trPr>
          <w:trHeight w:val="3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П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п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го, правового и информационного обеспечения в области условий и охраны труда, здоровья работающих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едомственного контроля в области трудового законодательства и иных нормативных правовых актах, содержащих нормы трудового права в подведомственных организациях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гг.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 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йонного мероприятия «День охраны труда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гг.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спубликанском конкурсе на лучшую организацию работы по охране труд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45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и проверки знаний по охране труда руководителей и специалистов организаций, учреждений и предприятий район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щаний по вопросам охраны труд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работодателей и работников через средства массовой информации об изменениях в законодательстве по охране труд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  <w:tr>
        <w:trPr>
          <w:trHeight w:val="676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0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организациям района по специальной оценке условий труда.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1 гг. 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производственного травматизма, профессиональной и общей заболеваемости, улучшение условий труд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1; 10.3.2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3; 10.3.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«Улучшение условий и охраны  труда на 2017-2021 годы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нансовая оценка применения мер муниципального регулирования муниципальной программы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Улучшение условий и охраны труда на 2017-2021 годы»</w:t>
      </w:r>
    </w:p>
    <w:tbl>
      <w:tblPr>
        <w:tblW w:w="145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00"/>
        <w:gridCol w:w="1125"/>
        <w:gridCol w:w="1080"/>
        <w:gridCol w:w="1245"/>
        <w:gridCol w:w="1050"/>
        <w:gridCol w:w="263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</w:t>
            </w:r>
          </w:p>
        </w:tc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1г.</w:t>
            </w:r>
          </w:p>
        </w:tc>
        <w:tc>
          <w:tcPr>
            <w:tcW w:w="2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муниципального регулирования не поддаются финансовой оценке поэтому данное приложение не формируется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34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«Улучшение условий и охраны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труда на 2017-2021 годы»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ноз сводных показателей муниципальных заданий на оказание муниципальных услуг (выполнение работ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й программы «Улучшение условий и охраны труда на 2017-2021 годы»</w:t>
      </w:r>
    </w:p>
    <w:tbl>
      <w:tblPr>
        <w:tblW w:w="14325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89"/>
        <w:gridCol w:w="554"/>
        <w:gridCol w:w="415"/>
        <w:gridCol w:w="693"/>
        <w:gridCol w:w="1800"/>
        <w:gridCol w:w="3449"/>
        <w:gridCol w:w="1130"/>
        <w:gridCol w:w="930"/>
        <w:gridCol w:w="1245"/>
        <w:gridCol w:w="1020"/>
        <w:gridCol w:w="1080"/>
        <w:gridCol w:w="1025"/>
      </w:tblGrid>
      <w:tr>
        <w:trPr>
          <w:tblHeader w:val="true"/>
          <w:trHeight w:val="23" w:hRule="atLeast"/>
        </w:trPr>
        <w:tc>
          <w:tcPr>
            <w:tcW w:w="19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44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2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0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025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г.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еализации муниципальной программы не осуществляется оказание муниципальных услуг муниципальными учреждениями, поэтому данное приложение не формируется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Улучшение условий и охраны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труда на 2017-2021 годы»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сурсное обеспечение реализации муниципальной программы «Улучшение условий и охраны труда на 2017-2021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счет средств бюджета муниципального образования «Алнашский район»  </w:t>
      </w:r>
    </w:p>
    <w:tbl>
      <w:tblPr>
        <w:tblW w:w="14935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79"/>
        <w:gridCol w:w="2204"/>
        <w:gridCol w:w="2074"/>
        <w:gridCol w:w="620"/>
        <w:gridCol w:w="429"/>
        <w:gridCol w:w="429"/>
        <w:gridCol w:w="1373"/>
        <w:gridCol w:w="690"/>
        <w:gridCol w:w="1024"/>
        <w:gridCol w:w="1080"/>
        <w:gridCol w:w="1140"/>
        <w:gridCol w:w="930"/>
        <w:gridCol w:w="756"/>
      </w:tblGrid>
      <w:tr>
        <w:trPr>
          <w:tblHeader w:val="true"/>
          <w:trHeight w:val="574" w:hRule="atLeast"/>
        </w:trPr>
        <w:tc>
          <w:tcPr>
            <w:tcW w:w="218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5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г.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и охраны труда на 2017-2020 годы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Алнаш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экономики и планирования Администрации муниципального образования «Алнаш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3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го, правового и информационного обеспечения в области условий и охраны труда, здоровья работающих.</w:t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экономики и планирования Администрации муниципального образования «Алнашский район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60030</w:t>
            </w:r>
          </w:p>
        </w:tc>
        <w:tc>
          <w:tcPr>
            <w:tcW w:w="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лучшение условий и охраны труда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7-2021 годы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«Улучшение условий и охраны труда на 2017-2021 годы» за счет всех источников финансирования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6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3"/>
        <w:gridCol w:w="2654"/>
        <w:gridCol w:w="4104"/>
        <w:gridCol w:w="1180"/>
        <w:gridCol w:w="1227"/>
        <w:gridCol w:w="1335"/>
        <w:gridCol w:w="1290"/>
        <w:gridCol w:w="1185"/>
        <w:gridCol w:w="1003"/>
      </w:tblGrid>
      <w:tr>
        <w:trPr>
          <w:tblHeader w:val="true"/>
          <w:trHeight w:val="23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1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2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12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3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8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003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1 г.</w:t>
            </w:r>
          </w:p>
        </w:tc>
      </w:tr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и охраны труда на 2017-2021 годы</w:t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муниципального образования «Алнашский район» 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Удмуртской Республики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ов поселений, входящих в состав муниципального образования «Алнашский район»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».</w:t>
      </w:r>
    </w:p>
    <w:sectPr>
      <w:type w:val="nextPage"/>
      <w:pgSz w:orient="landscape" w:w="16838" w:h="11906"/>
      <w:pgMar w:left="720" w:right="720" w:gutter="0" w:header="0" w:top="720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1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1"/>
      <w:szCs w:val="24"/>
      <w:lang w:val="ru-RU" w:eastAsia="ru-RU" w:bidi="ar-SA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08:00Z</dcterms:created>
  <dc:creator>Отдел ФиС</dc:creator>
  <dc:description/>
  <dc:language>en-US</dc:language>
  <cp:lastModifiedBy>Marina Garifullina</cp:lastModifiedBy>
  <cp:lastPrinted>2019-05-31T11:03:00Z</cp:lastPrinted>
  <dcterms:modified xsi:type="dcterms:W3CDTF">2025-04-08T12:23:25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A5D2C0CA14E73B99ED8B2B7631D43_13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KSOProductBuildVer">
    <vt:lpwstr>1049-12.2.0.20782</vt:lpwstr>
  </property>
</Properties>
</file>