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верждена Постановлением </w:t>
        <w:tab/>
        <w:tab/>
        <w:tab/>
        <w:tab/>
        <w:tab/>
        <w:tab/>
        <w:tab/>
        <w:tab/>
        <w:tab/>
        <w:t xml:space="preserve">      Администрации Алнашского района                                                                                  </w:t>
        <w:tab/>
        <w:tab/>
        <w:tab/>
        <w:tab/>
        <w:tab/>
        <w:tab/>
        <w:tab/>
        <w:tab/>
        <w:t xml:space="preserve">      от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03.02.201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. №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229 </w:t>
      </w:r>
      <w:r>
        <w:rPr>
          <w:u w:val="single"/>
          <w:lang w:eastAsia="ru-RU"/>
        </w:rPr>
        <w:t xml:space="preserve">  </w:t>
      </w:r>
      <w:r>
        <w:rPr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«Улучшение условий и охраны тру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7-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рограммы</w:t>
      </w:r>
    </w:p>
    <w:tbl>
      <w:tblPr>
        <w:tblW w:w="10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232"/>
      </w:tblGrid>
      <w:tr>
        <w:trPr>
          <w:trHeight w:val="1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Улучшение условий и охраны труда на 2017-2020 годы»</w:t>
            </w:r>
          </w:p>
        </w:tc>
      </w:tr>
      <w:tr>
        <w:trPr>
          <w:trHeight w:val="1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ординатор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по экономике</w:t>
            </w:r>
          </w:p>
        </w:tc>
      </w:tr>
      <w:tr>
        <w:trPr>
          <w:trHeight w:val="1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экономики и планирования Администрации Алнашского района</w:t>
            </w:r>
          </w:p>
        </w:tc>
      </w:tr>
      <w:tr>
        <w:trPr>
          <w:trHeight w:val="1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хранение жизни и здоровья работников в процессе трудовой деятельности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нижение уровня производственного травматизма, профессиональных заболеваний.</w:t>
            </w:r>
          </w:p>
        </w:tc>
      </w:tr>
      <w:tr>
        <w:trPr>
          <w:trHeight w:val="1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дачи Программы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офилактика производственного травматизма и профессиональных заболеваний, в том числе снижение смертности от предотвратимых производственных причин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величение продолжительности жизни и улучшения здоровья работающего населения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совершенствование системы подготовки и повышения квалификации по охране труда работников, в том числе руководителей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оведение специальной оценки условий труда, повышение качества их проведения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лучшение состояния условий и охраны труда на основе снижения рисков несчастных случаев на производстве и профессиональных заболеваний.</w:t>
            </w:r>
          </w:p>
        </w:tc>
      </w:tr>
      <w:tr>
        <w:trPr>
          <w:trHeight w:val="1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Число пострадавших с утратой трудоспособности на 1 рабочий день и более и со смертельным исходом, человек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Число пострадавших с утратой трудоспособности на 1 рабочий день и более и со смертельным исходом в расчете на 1000 работающих, (коэффициент частоты)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С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eastAsia="ru-RU"/>
              </w:rPr>
              <w:t>реднее количество рабочих дней, потерянных каждым пострадавшим за отчетный пери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(коэффициент тяжести)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Количество средств израсходованных на мероприятия по охране труда в расчете на 1 работающего.</w:t>
            </w:r>
          </w:p>
        </w:tc>
      </w:tr>
      <w:tr>
        <w:trPr>
          <w:trHeight w:val="86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и этапы  реализаци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7-2020 годы</w:t>
            </w:r>
          </w:p>
        </w:tc>
      </w:tr>
      <w:tr>
        <w:trPr>
          <w:trHeight w:val="677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урсное обеспечение за счет средств бюджета муниципального образования «Алнашский район»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сурсное обеспечение Программы осуществляется за счет средств бюджета муниципального образования «Алнашский район», выделяемых ежегодно в период с 2017 по 2020 годы, а также за счет внебюджетных средств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средств на реализацию Программы составляет – 40 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2017 г. – 10 тыс. руб.,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2018 г. – 10 тыс. руб.,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2019 г. – 10 тыс. руб.,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2020 г. – 10 тыс. руб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ля выполнения Программы могут привлекаться иные источники финансирования в соответствии с действующим законодательством Российской Федерации и Удмуртской Республики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грамма финансируется в пределах бюджетных ассигнований, предусмотренных на ее реализацию в бюджете муниципального образования «Алнашский район» на очередной финансовый год.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ы финансирования из бюджета муниципального образования «Алнашский район», предусмотренные настоящей Программой, носят ориентировочный характер и подлежат корректировке в соответствии с принятыми законами (решениями) о бюджетах всех уровней.   </w:t>
            </w:r>
          </w:p>
        </w:tc>
      </w:tr>
      <w:tr>
        <w:trPr>
          <w:trHeight w:val="24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ижение производственного травматизма, профессиональной и общей заболеваемости, улучшение условий труда, обеспечение социальной защиты пострадавших от несчастных случаев на производстве и профессиональных заболеваний. Повышение уровня государственного управления охраной труда.</w:t>
            </w:r>
          </w:p>
        </w:tc>
      </w:tr>
    </w:tbl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1. Характеристика сферы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Муниципальная  программа «Улучшение условий и охраны труда на  2017-2020 годы» является документом, определяющим действия органов местного самоуправления и организаций по реализации государственной политики в области охраны труда на территории Алнашского района и основывается на положениях действующих законов Российской Федерации и Удмуртской Республики.</w:t>
        <w:tab/>
        <w:tab/>
        <w:tab/>
        <w:tab/>
        <w:tab/>
        <w:tab/>
        <w:t xml:space="preserve">Важное место в оценке безопасности труда, тенденций производственного травматизма и профессиональной заболеваемости, занимает мониторинг состояния условий и охраны труда. По результатам мониторинга совершенствуется муниципальная политика в области охраны труда, регулируется деятельность органов местного самоуправления, объединений профессиональных союзов и работодателей, организаций всех форм собственности, предпринимателей. 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 – экономических проблем. </w:t>
        <w:tab/>
        <w:tab/>
        <w:tab/>
        <w:tab/>
        <w:tab/>
        <w:tab/>
        <w:tab/>
        <w:tab/>
        <w:tab/>
        <w:tab/>
        <w:tab/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размещены в неприспособленных помещениях, имеют высокую степень изношенности основных фондов, используют морально устаревшее оборудование. Кроме того, в условиях, когда участники производственного процесса отдают предпочтение экономической выгоде (работодатель – получению прибыли, работники – более высокому заработку за счет доплат за вредные условия труда), на второй план уходят вопросы по улучшению условий и охраны труда, и вопросы своевременного устранения нарушений требований действующего трудового законодательства.</w:t>
        <w:tab/>
        <w:tab/>
        <w:tab/>
        <w:tab/>
        <w:tab/>
        <w:tab/>
        <w:tab/>
        <w:tab/>
        <w:t xml:space="preserve"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</w:t>
        <w:tab/>
        <w:tab/>
        <w:t xml:space="preserve">В 2016 году на территории Алнашского района осуществляли свою деятельность 203 предприятия, организации. По данным Росстата в 2016 году среднесписочная численность работников по предприятиям, организациям района составила 5 292 человек, из них 1 807 человек заняты в сельском хозяйстве, 2894 чел. - в предприятиях и учреждениях, 933 чел. - в малых предприятиях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t xml:space="preserve">Анализ </w:t>
      </w:r>
      <w:r>
        <w:rPr>
          <w:rFonts w:cs="Times New Roman" w:ascii="Times New Roman" w:hAnsi="Times New Roman"/>
          <w:sz w:val="26"/>
          <w:szCs w:val="26"/>
          <w:lang w:val="ru-RU" w:eastAsia="zxx" w:bidi="ar-SA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t xml:space="preserve">роизводственного </w:t>
      </w:r>
      <w:r>
        <w:rPr>
          <w:rFonts w:cs="Times New Roman" w:ascii="Times New Roman" w:hAnsi="Times New Roman"/>
          <w:sz w:val="26"/>
          <w:szCs w:val="26"/>
          <w:lang w:val="ru-RU" w:eastAsia="zxx" w:bidi="ar-SA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t xml:space="preserve">равматизма, </w:t>
      </w:r>
      <w:r>
        <w:rPr>
          <w:rFonts w:cs="Times New Roman" w:ascii="Times New Roman" w:hAnsi="Times New Roman"/>
          <w:sz w:val="26"/>
          <w:szCs w:val="26"/>
          <w:lang w:val="ru-RU" w:eastAsia="zxx" w:bidi="ar-SA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t xml:space="preserve">оказывает, </w:t>
      </w:r>
      <w:r>
        <w:rPr>
          <w:rFonts w:cs="Times New Roman" w:ascii="Times New Roman" w:hAnsi="Times New Roman"/>
          <w:sz w:val="26"/>
          <w:szCs w:val="26"/>
          <w:lang w:val="ru-RU" w:eastAsia="zxx" w:bidi="ar-SA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t xml:space="preserve">то </w:t>
      </w:r>
      <w:r>
        <w:rPr>
          <w:rFonts w:cs="Times New Roman" w:ascii="Times New Roman" w:hAnsi="Times New Roman"/>
          <w:sz w:val="26"/>
          <w:szCs w:val="26"/>
          <w:lang w:val="ru-RU" w:eastAsia="zxx" w:bidi="ar-SA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zxx" w:bidi="ar-SA"/>
        </w:rPr>
        <w:t>Алнашском</w:t>
      </w: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zxx" w:bidi="ar-SA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t xml:space="preserve">айоне </w:t>
      </w:r>
      <w:r>
        <w:rPr>
          <w:rFonts w:cs="Times New Roman" w:ascii="Times New Roman" w:hAnsi="Times New Roman"/>
          <w:sz w:val="26"/>
          <w:szCs w:val="26"/>
          <w:lang w:val="ru-RU" w:eastAsia="zxx" w:bidi="ar-SA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t xml:space="preserve">бстановка </w:t>
      </w:r>
      <w:r>
        <w:rPr>
          <w:rFonts w:cs="Times New Roman" w:ascii="Times New Roman" w:hAnsi="Times New Roman"/>
          <w:sz w:val="26"/>
          <w:szCs w:val="26"/>
          <w:lang w:val="ru-RU" w:eastAsia="zxx" w:bidi="ar-SA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t xml:space="preserve"> производственным </w:t>
      </w:r>
      <w:r>
        <w:rPr>
          <w:rFonts w:cs="Times New Roman" w:ascii="Times New Roman" w:hAnsi="Times New Roman"/>
          <w:sz w:val="26"/>
          <w:szCs w:val="26"/>
          <w:lang w:val="ru-RU" w:eastAsia="zxx" w:bidi="ar-SA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t xml:space="preserve">равматизмом </w:t>
      </w:r>
      <w:r>
        <w:rPr>
          <w:rFonts w:cs="Times New Roman" w:ascii="Times New Roman" w:hAnsi="Times New Roman"/>
          <w:sz w:val="26"/>
          <w:szCs w:val="26"/>
          <w:lang w:val="ru-RU" w:eastAsia="zxx" w:bidi="ar-SA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t xml:space="preserve">стается </w:t>
      </w:r>
      <w:r>
        <w:rPr>
          <w:rFonts w:cs="Times New Roman" w:ascii="Times New Roman" w:hAnsi="Times New Roman"/>
          <w:sz w:val="26"/>
          <w:szCs w:val="26"/>
          <w:lang w:val="ru-RU" w:eastAsia="zxx" w:bidi="ar-SA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t>естабильной. По данным регионального отделения Фонда социального страхования Российской Федерации по Удмуртской Республик</w:t>
      </w: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t xml:space="preserve"> в 2015 году в Алнашском районе зарегистрировано 3 страховых несчастных случая связанных с производством, из них</w:t>
      </w:r>
      <w:r>
        <w:rPr>
          <w:rFonts w:cs="Times New Roman" w:ascii="Times New Roman" w:hAnsi="Times New Roman"/>
          <w:sz w:val="26"/>
          <w:szCs w:val="26"/>
        </w:rPr>
        <w:t xml:space="preserve"> 2 случая с лёгким исходом. В 2016 году зарегистрировано 7 </w:t>
      </w: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t xml:space="preserve">страховых несчастных случая связанных с производством. </w:t>
      </w: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 xml:space="preserve">Все случаи с легким исходом. </w:t>
      </w:r>
      <w:r>
        <w:rPr>
          <w:rFonts w:cs="Times New Roman" w:ascii="Times New Roman" w:hAnsi="Times New Roman"/>
          <w:sz w:val="26"/>
          <w:szCs w:val="26"/>
        </w:rPr>
        <w:t>Наибольшая численность пострадавших при несчастных случаях на производстве регистрируется в сельском хозяйстве. Основные причины несчастных случаев на производстве: некачественное обучение безопасным условиям труда и проведение инструктажей - 38 %, неудовлетворительная организация производства работ - 62%. Основные виды несчастных случаев на производстве: повреждения в результате контакта с растениями, животными - 30%, воздействие движущихся, разлетающихся, вращающихся предметов и деталей - 30%, и другие. Анализ основных причин производственного травматизма показал, что несчастные случаи на производстве произошли по причинам организационного характера (неудовлетворительная организация производства работ; неудовлетворительное содержание и недостатки в организации рабочих мест; нарушение работником трудового распорядка и дисциплины труда), по причинам технического характера (эксплуатация неисправных машин, механизмов, оборудования).</w:t>
        <w:tab/>
        <w:tab/>
        <w:tab/>
        <w:tab/>
        <w:tab/>
        <w:tab/>
        <w:tab/>
        <w:tab/>
        <w:tab/>
        <w:tab/>
        <w:tab/>
        <w:t xml:space="preserve">Состояние условий и охраны труда на ряде предприятий и организаций остается неудовлетворительным. Обеспечение безопасности труда работников в организациях нередко производится по остаточному принципу. Анализ причин производственного травматизма свидетельствует об ослаблении внимания работодателей к реконструкции и модернизации производства, соблюдению сроков проведения ремонта, замены устаревшего оборудования, применению надежных систем предупреждения и локализации аварий, соблюдению требований норм и правил охраны труда при проектировании оборудования и технологических процессов. Наряду с техническими причинами несчастных случаев на производстве, устранение которых требует значительных материально - технических затрат, большинство несчастных случаев связаны с организацией труда — это неудовлетворительное обеспечение безопасности производства работ и рабочих мест, допуск к работе работников, не прошедших обучение и проверку знаний требований охраны труда, не изучивших требования инструкций по охране труда, нарушение трудовой и производственной дисциплины. </w:t>
        <w:tab/>
        <w:tab/>
        <w:tab/>
        <w:tab/>
        <w:tab/>
        <w:tab/>
        <w:t>Причины производственного травматизма кроются и в недостаточном финансировании мероприятий по охране труда.</w:t>
        <w:tab/>
        <w:tab/>
        <w:tab/>
        <w:tab/>
        <w:tab/>
        <w:tab/>
        <w:t>Вопросы охраны труда имеют комплексный характер. Состояние безопасности труда предусматривает взаимодействие органов государственной власти, местного самоуправления, объединения работодателей и работников. Сформированная система управления охраной труда позволяет реализовывать законодательные требования, обеспечивать взаимодействие заинтересованных органов, предупреждать производственный травматизм, оказывать практическую помощь предприятиям и организациям района. Для сохранения позитивных сдвигов в сфере условий труда, необходимо направить усилия администрации, предприятий и организаций района на решение следующих основных задач:</w:t>
        <w:tab/>
        <w:tab/>
        <w:tab/>
        <w:tab/>
        <w:tab/>
        <w:tab/>
        <w:tab/>
        <w:tab/>
        <w:tab/>
        <w:tab/>
        <w:t>- создание служб охраны труда и введение в штат предприятий освобожденных специалистов по охране труда, на всех предприятиях и организациях с численностью работающих 50 и более человек;</w:t>
        <w:tab/>
        <w:tab/>
        <w:tab/>
        <w:tab/>
        <w:tab/>
        <w:tab/>
        <w:tab/>
        <w:tab/>
        <w:tab/>
        <w:tab/>
        <w:t>- активизация работы по заключению коллективных договоров в организациях района;</w:t>
        <w:tab/>
        <w:tab/>
        <w:tab/>
        <w:tab/>
        <w:tab/>
        <w:tab/>
        <w:tab/>
        <w:tab/>
        <w:tab/>
        <w:tab/>
        <w:tab/>
        <w:tab/>
        <w:tab/>
        <w:tab/>
        <w:t>- обеспечение необходимого финансирования мероприятий по улучшению условий и охраны труда во всех организациях и предприятиях район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0.2.  Приоритеты, цели и задач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ью Программы является сохранение жизни и здоровья работников, снижение уровня производственного травматизма, профессиональных заболеваний в Алнашском районе.</w:t>
        <w:tab/>
        <w:tab/>
        <w:tab/>
        <w:tab/>
        <w:tab/>
        <w:tab/>
        <w:tab/>
        <w:tab/>
        <w:tab/>
        <w:tab/>
        <w:tab/>
        <w:tab/>
        <w:tab/>
        <w:tab/>
        <w:t>В соответствии с целью задачами Программы  на период 2017-2020 годы являются:</w:t>
        <w:tab/>
        <w:t>1)  профилактика производственного травматизма, профессиональных заболеваний, в том числе снижение смертности от предотвратимых производственных причин, увеличение продолжительности жизни и улучшение здоровья работающего населения;</w:t>
        <w:tab/>
        <w:tab/>
        <w:t>2) формирование экономических и организационных принципов, обеспечивающих и стимулирующих создание работодателем здоровых и безопасных условий труда;</w:t>
        <w:tab/>
        <w:tab/>
        <w:tab/>
        <w:t>3) модернизация системы государственного управления охраной труда на основе перехода от реагирования на страховые случаи к управлению профессиональными рисками в соответствии с федеральным законодательством;</w:t>
        <w:tab/>
        <w:tab/>
        <w:tab/>
        <w:tab/>
        <w:tab/>
        <w:tab/>
        <w:t>4) улучшение состояния условий и охраны труда в Алнашском районе на основе снижения рисков несчастных случаев на производстве и профессиональных заболеваний;</w:t>
        <w:tab/>
        <w:t>5) активизация проведения специальной оценки рабочих мест по условиям труда и сертификации работ по охране труда, повышение качества их проведения;</w:t>
        <w:tab/>
        <w:tab/>
        <w:tab/>
        <w:tab/>
        <w:t>6) совершенствование системы подготовки и повышения квалификации по охране труда руководителей и работников.</w:t>
        <w:tab/>
        <w:tab/>
        <w:tab/>
        <w:tab/>
        <w:tab/>
        <w:tab/>
        <w:tab/>
        <w:tab/>
        <w:tab/>
        <w:tab/>
        <w:t>В основе системы государственного управления охраной труда должна стать система управления профессиональными рисками, которая станет основой управления системой сохранения жизни и здоровья работников в процессе трудовой деятельности, охватывая все рабочие мест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3.  Целевые показатели (индикаторы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евыми индикаторами Программы являются:</w:t>
        <w:tab/>
        <w:tab/>
        <w:tab/>
        <w:tab/>
        <w:tab/>
        <w:tab/>
        <w:tab/>
        <w:t>1) Число пострадавших с утратой трудоспособности на 1 рабочий день и более и со смертельным исходом, человек.</w:t>
        <w:tab/>
        <w:tab/>
        <w:tab/>
        <w:tab/>
        <w:tab/>
        <w:tab/>
        <w:tab/>
        <w:tab/>
        <w:tab/>
        <w:tab/>
        <w:t>2) Число пострадавших с утратой трудоспособности на 1 рабочий день и более и со смертельным исходом в расчете на 1000 работающих, (коэффициент частоты).</w:t>
        <w:tab/>
        <w:tab/>
        <w:tab/>
        <w:t>3)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  <w:t>реднее количество рабочих дней, потерянных каждым пострадавшим за отчетный пери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коэффициент тяжести)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4) Количество средств израсходованных на мероприятия по охране труда в расчете на 1 работающего. </w:t>
        <w:tab/>
        <w:tab/>
        <w:tab/>
        <w:tab/>
        <w:tab/>
        <w:tab/>
        <w:tab/>
        <w:tab/>
        <w:tab/>
        <w:tab/>
        <w:t>Ожидаемым результатом реализации Программы планируется:</w:t>
        <w:tab/>
        <w:tab/>
        <w:tab/>
        <w:tab/>
        <w:tab/>
        <w:t>- снижение числа пострадавших с утратой трудоспособности на 1 рабочий день и более и со смертельным исходом на 75 %;</w:t>
        <w:tab/>
        <w:tab/>
        <w:tab/>
        <w:tab/>
        <w:tab/>
        <w:tab/>
        <w:tab/>
        <w:tab/>
        <w:tab/>
        <w:t>- снижение числа пострадавших с утратой трудоспособности на 1 рабочий день и более и со смертельным исходом в расчёте на 1000 работающих (коэффициент частоты) на 32 %;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сниж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  <w:t>среднего количества рабочих дней, потерянных каждым пострадавшим за отчетный период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коэффициент тяжести) на 42 %;</w:t>
        <w:tab/>
        <w:tab/>
        <w:tab/>
        <w:tab/>
        <w:tab/>
        <w:tab/>
        <w:tab/>
        <w:t>- увеличение количества средств израсходованных на мероприятия по охране труда в расчете на 1 работающего на 30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ведения о целевых показателях и их значениях по годам реализации Программы представлены в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и №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4.  Сроки и этапы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роприятия  Программы реализуются в период с 2017 года по 2020 год. Этапы Программы не выделяютс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5  Основные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ной целью Программы  в современных условиях является обеспечение более высокой степени защищенности работающих от воздействия опасных и вредных производственных факторов, а в случае нанесения ущерба здоровью работающих - максимальной социальной защиты пострадавших или их семей.</w:t>
        <w:tab/>
        <w:tab/>
        <w:tab/>
        <w:tab/>
        <w:t>Система основных мероприятий объединяет работы по следующим направлениям:</w:t>
        <w:tab/>
        <w:t>- информирование, консультирование и оказание правовой помощи работникам и работодателям по вопросам охраны труда, пропаганда и популяризация мер по охране труда;</w:t>
        <w:tab/>
        <w:tab/>
        <w:tab/>
        <w:tab/>
        <w:tab/>
        <w:tab/>
        <w:tab/>
        <w:tab/>
        <w:tab/>
        <w:tab/>
        <w:tab/>
        <w:tab/>
        <w:tab/>
        <w:tab/>
        <w:tab/>
        <w:t>- совершенствование системы непрерывной подготовки работников по охране труда на основе современных технологий обучения;</w:t>
        <w:tab/>
        <w:tab/>
        <w:tab/>
        <w:tab/>
        <w:tab/>
        <w:tab/>
        <w:tab/>
        <w:tab/>
        <w:t>- создание и обеспечение действия системы оценки, контроля и управления профессиональными рисками на рабочем месте.</w:t>
        <w:tab/>
        <w:tab/>
        <w:tab/>
        <w:tab/>
        <w:tab/>
        <w:tab/>
        <w:tab/>
        <w:tab/>
        <w:t xml:space="preserve">В рамках Программы осуществляются следующие основные мероприятия: </w:t>
        <w:tab/>
        <w:tab/>
        <w:tab/>
        <w:t>1)  Осуществление ведомственного контроля в области трудового законодательства и иных нормативных правовых актах, содержащих нормы трудового права в подведомственных организациях. Ведомственный контроль осуществляет Администрация муниципального образования «Алнашский район» с целью предупреждения, выявления и пресечения нарушений подведомственными организациями трудового законодательства, посредством организации и проведения проверок подведомственных организаций, принятие мер по пресечению и устранению последствий выявленных нарушений.</w:t>
        <w:tab/>
        <w:tab/>
        <w:tab/>
        <w:t xml:space="preserve">2) Проведение районного мероприятия «День охраны труда», которое проводится совместно с представителями Министерства труда и миграционной политики Удмуртской Республики, Государственной инспекции по труду Удмуртской Республики, Территориального отдела Управления Роспотребнадзора по Удмуртской Республике, с работниками прокуратуры Алнашского района. В процессе проведения мероприятия рассматриваются вопросы о состоянии условий и охраны труда в Удмуртской Республике и Алнашском районе. </w:t>
        <w:tab/>
        <w:tab/>
        <w:tab/>
        <w:tab/>
        <w:tab/>
        <w:tab/>
        <w:tab/>
        <w:tab/>
        <w:tab/>
        <w:tab/>
        <w:tab/>
        <w:tab/>
        <w:t xml:space="preserve">3) Участие в республиканском конкурсе на лучшую организацию работы по охране труда. </w:t>
        <w:tab/>
        <w:tab/>
        <w:tab/>
        <w:tab/>
        <w:tab/>
        <w:tab/>
        <w:tab/>
        <w:tab/>
        <w:tab/>
        <w:tab/>
        <w:tab/>
        <w:tab/>
        <w:tab/>
        <w:tab/>
        <w:t>4) Организация обучения и проверки знаний по охране труда руководителей и специалистов организаций, учреждений и предприятий района. Мероприятия по непрерывному образованию по охране труда направлены, прежде всего, на повышение уровня знаний по охране труда всех участников трудовых отношений и включает в себя мероприятия, касающиеся совершенствования методов обучения, разработку и внедрение учебных пособий технических средств обучения в области охраны труда. Главная цель этих мероприятий - повышение уровня знаний и охраны труда руководителей, специалистов, работников организаций района, так как неудовлетворительное состояние безопасности труда во многих организациях наряду с причинами экономического и организационно-правового характера связано с отсутствием у работодателей и работников необходимых знаний законодательных и иных нормативных правовых актов об охране труда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5) Проведение совещаний по вопросам охраны труда. Вопросы охраны труда рассматриваются  на коллегии при главе муниципального образования «Алнашский район», на хозяйственных активах района, проводимых с руководителями и специалистами, а также на заседаниях комиссии по охране труда. </w:t>
        <w:tab/>
        <w:tab/>
        <w:tab/>
        <w:tab/>
        <w:tab/>
        <w:t>6) Информирование работодателей и работников через средства массовой информации об изменениях в законодательстве по охране труда. Главная цель этого мероприятия - повышение уровня знаний и охраны труда руководителей, специалистов, работников организаций района, так как неудовлетворительное состояние безопасности труда во многих организациях наряду с причинами экономического и организационно-правового характера связано с отсутствием у работодателей и работников необходимых знаний законодательных и иных нормативных правовых актов об охране труда.</w:t>
        <w:tab/>
        <w:tab/>
        <w:tab/>
        <w:t>7)  Оказание методической помощи организациям района по специальной оценке условий труда. С 1 января 2014 года существенно изменилось законодательство Российской Федерации в области охраны труда, в связи с принятием Федерального закона «О специальной оценке условий труда» от 28 декабря 2013 года №426-ФЗ, произошли серьезные изменения в Трудовом кодексе, пенсионном и административном законодательстве. Согласно поправкам в Кодексе об административных правонарушениях возрастает материальная ответственность работодателей за несоблюдение условий труда и своевременность проведения специальной оценки условий труда.</w:t>
        <w:tab/>
        <w:tab/>
        <w:tab/>
        <w:tab/>
        <w:t xml:space="preserve">Сведения об основных мероприятиях Программы с указанием исполнителей, сроков реализации и ожидаемых результатов представлены в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и 2</w:t>
      </w:r>
      <w:r>
        <w:rPr>
          <w:rFonts w:cs="Times New Roman" w:ascii="Times New Roman" w:hAnsi="Times New Roman"/>
          <w:sz w:val="26"/>
          <w:szCs w:val="26"/>
        </w:rPr>
        <w:t xml:space="preserve"> к Программ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6. Меры муниципального регулир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фере реализации П</w:t>
      </w:r>
      <w:r>
        <w:rPr>
          <w:rFonts w:cs="Times New Roman" w:ascii="Times New Roman" w:hAnsi="Times New Roman"/>
          <w:sz w:val="26"/>
          <w:szCs w:val="26"/>
          <w:lang w:eastAsia="zxx"/>
        </w:rPr>
        <w:t>рограммы приняты следующие муниципальные правовые акты: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)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  <w:lang w:eastAsia="zxx"/>
        </w:rPr>
        <w:t xml:space="preserve"> Администрации Алнаш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от 29.07.2015 г. №684 «Об утверждении </w:t>
      </w:r>
      <w:r>
        <w:rPr>
          <w:rFonts w:cs="Times New Roman" w:ascii="Times New Roman" w:hAnsi="Times New Roman"/>
          <w:sz w:val="26"/>
          <w:szCs w:val="26"/>
          <w:lang w:val="zxx" w:eastAsia="ru-RU" w:bidi="ru-RU"/>
        </w:rPr>
        <w:t>Административн</w:t>
      </w:r>
      <w:r>
        <w:rPr>
          <w:rFonts w:cs="Times New Roman" w:ascii="Times New Roman" w:hAnsi="Times New Roman"/>
          <w:sz w:val="26"/>
          <w:szCs w:val="26"/>
          <w:lang w:val="ru-RU" w:eastAsia="ru-RU" w:bidi="ru-RU"/>
        </w:rPr>
        <w:t>ого</w:t>
      </w:r>
      <w:r>
        <w:rPr>
          <w:rFonts w:cs="Times New Roman" w:ascii="Times New Roman" w:hAnsi="Times New Roman"/>
          <w:sz w:val="26"/>
          <w:szCs w:val="26"/>
          <w:lang w:val="zxx" w:eastAsia="ru-RU" w:bidi="ru-RU"/>
        </w:rPr>
        <w:t xml:space="preserve"> регламент</w:t>
      </w:r>
      <w:r>
        <w:rPr>
          <w:rFonts w:cs="Times New Roman" w:ascii="Times New Roman" w:hAnsi="Times New Roman"/>
          <w:sz w:val="26"/>
          <w:szCs w:val="26"/>
          <w:lang w:val="ru-RU" w:eastAsia="ru-RU" w:bidi="ru-RU"/>
        </w:rPr>
        <w:t>а</w:t>
      </w:r>
      <w:r>
        <w:rPr>
          <w:rFonts w:cs="Times New Roman" w:ascii="Times New Roman" w:hAnsi="Times New Roman"/>
          <w:sz w:val="26"/>
          <w:szCs w:val="26"/>
          <w:lang w:val="zxx" w:eastAsia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осуществлению ведомственного контроля за соблюдением трудового законодательства и иных нормативно-правовых актов, содержащих нормы трудового права, на территории муниципального образования «Алнашский район»</w:t>
        <w:tab/>
        <w:tab/>
        <w:tab/>
        <w:tab/>
        <w:tab/>
        <w:tab/>
        <w:tab/>
        <w:tab/>
        <w:tab/>
        <w:tab/>
        <w:tab/>
        <w:tab/>
        <w:t xml:space="preserve">За соблюдением требований указанных муниципальных правовых актов осуществляется контроль. Лица, допустившие нарушение требований,  несут дисциплинарную ответственность </w:t>
        <w:tab/>
        <w:tab/>
        <w:tab/>
        <w:tab/>
        <w:tab/>
        <w:tab/>
        <w:tab/>
        <w:tab/>
        <w:tab/>
        <w:t xml:space="preserve">Меры муниципального регулирования не поддаются финансовой оценке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7.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огноз сводных показателей муниципальных зада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Программы муниципальные учреждения не оказывают муниципальные услуги (выполнение работ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С целью реализации основных направлений государственной политики в области охраны труда между Министерством труда Удмуртской Республики и Администрацией Алнашского района заключено соглашение о взаимодействии и сотрудничестве в области охраны труда от 10 октября 2012 года №48.</w:t>
        <w:tab/>
        <w:tab/>
        <w:tab/>
        <w:tab/>
        <w:tab/>
        <w:tab/>
        <w:tab/>
        <w:tab/>
        <w:t>Для взаимодействия и исполнения трехстороннего соглашения между Министерством труда УР, управлением государственной службы занятости и Администрацией района проводится уведомительная регистрация коллективных договоров организаций всех форм собственности, находящихся в районе.</w:t>
        <w:tab/>
        <w:tab/>
        <w:t xml:space="preserve">Разработано Положение о системе управления охраной труда в Алнашском районе, утверждённое Администрацией Алнашского района. В рамках социального партнерства и обеспечения взаимодействия между Администрацией района, объединением профсоюзов и объединением работодателей, заключено районное территориальное трехстороннее соглашение на 2016-2018 годы, данное соглашение является основным документом, устанавливающим общие принципы проведения согласованной социально - экономической политики в Алнашском районе, создана территориальная трехсторонняя комиссия по социально - трудовым отношениям. Совместная работа Администрации Алнашского района, объединения работодателей, профсоюзов по реализации обязательств Алнашского районного территориального трехстороннего соглашения проходит в рамках конструктивного взаимодействия. </w:t>
        <w:tab/>
        <w:tab/>
        <w:tab/>
        <w:tab/>
        <w:tab/>
        <w:tab/>
        <w:tab/>
        <w:tab/>
        <w:tab/>
        <w:tab/>
        <w:t xml:space="preserve">В стратегии социально-экономического развития муниципального образования «Алнашский район» на 2015-2025 годы обозначены основные приоритетные направления  улучшения качества жизни и трудовой деятельности населения, это -  Обеспечение устойчивого экономического роста;                                                                                 </w:t>
        <w:tab/>
        <w:t>Развитие агропромышленного  комплекса, промышленного сектора, укрепление инвестиционной привлекательности района, обеспечение занятости населения;          Создание благоприятных условий для развития малого и среднего предпринимательства;   Сохранение жизни и здоровья населения, проживающего и работающего на территории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9. Ресурсное обеспеч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Источником ресурсного обеспечения реализации Программы являются средства бюджета Алнашского района. Объем средств из бюджета муниципального образования на определение расходных обязательств определяется в соответствии с решением о бюджете муниципального образования на очередной год и плановый период, в последующий период - долгосрочной бюджетной стратегией. </w:t>
        <w:tab/>
        <w:tab/>
        <w:tab/>
        <w:tab/>
        <w:tab/>
        <w:tab/>
        <w:tab/>
        <w:t>Общий объем финансирования мероприятий Программы за 2017-2020 годы за счет средств бюджета муниципального образования «Алнашский район» составит 40 тыс. рублей, в том числе по годам реализации Программы (в тыс. руб.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Ресурсное обеспечение Программы за счет средств бюджета муниципального образования подлежит уточнению в рамках бюджетного цикла.</w:t>
        <w:tab/>
        <w:tab/>
        <w:tab/>
        <w:tab/>
        <w:t xml:space="preserve">Сведения о ресурсном обеспечении реализации мероприятий Программы за счет средств бюджета муниципального образования «Алнашский район» приводятся 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и 5 </w:t>
      </w:r>
      <w:r>
        <w:rPr>
          <w:rFonts w:cs="Times New Roman" w:ascii="Times New Roman" w:hAnsi="Times New Roman"/>
          <w:sz w:val="26"/>
          <w:szCs w:val="26"/>
        </w:rPr>
        <w:t>к Программе.</w:t>
        <w:tab/>
        <w:tab/>
        <w:tab/>
        <w:tab/>
        <w:tab/>
        <w:tab/>
        <w:tab/>
        <w:tab/>
        <w:tab/>
        <w:t xml:space="preserve">Сведения о прогнозной (справочной) оценке ресурсного обеспечения реализации Программы за счет всех источников финансирования приводятся в </w:t>
      </w:r>
      <w:r>
        <w:rPr>
          <w:rFonts w:cs="Times New Roman" w:ascii="Times New Roman" w:hAnsi="Times New Roman"/>
          <w:b/>
          <w:bCs/>
          <w:sz w:val="26"/>
          <w:szCs w:val="26"/>
        </w:rPr>
        <w:t>Приложении 6</w:t>
      </w:r>
      <w:r>
        <w:rPr>
          <w:rFonts w:cs="Times New Roman" w:ascii="Times New Roman" w:hAnsi="Times New Roman"/>
          <w:sz w:val="26"/>
          <w:szCs w:val="26"/>
        </w:rPr>
        <w:t xml:space="preserve"> к Программ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92710</wp:posOffset>
                </wp:positionV>
                <wp:extent cx="5352415" cy="3952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  <w:gridCol w:w="1260"/>
                              <w:gridCol w:w="1290"/>
                              <w:gridCol w:w="1193"/>
                              <w:gridCol w:w="1010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-3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юджет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ственные средства бюдж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бвенции из бюджета Удмуртской Республ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межбюджетные трансферты из бюджета Удмуртской Республик, имеющие целевое назнач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311.2pt;mso-wrap-distance-left:9pt;mso-wrap-distance-right:9pt;mso-wrap-distance-top:0pt;mso-wrap-distance-bottom:0pt;margin-top:7.3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25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2565"/>
                        <w:gridCol w:w="1260"/>
                        <w:gridCol w:w="1290"/>
                        <w:gridCol w:w="1193"/>
                        <w:gridCol w:w="1010"/>
                        <w:gridCol w:w="1107"/>
                      </w:tblGrid>
                      <w:tr>
                        <w:trPr/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-3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юджет муниципального образовани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ственные средства бюджета муниципа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бвенции из бюджета Удмуртской Республ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ые межбюджетные трансферты из бюджета Удмуртской Республик, имеющие целевое назнач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0.10. Риски и меры по управлению риска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реализации Программы можно выделить следующие риски, оказывающие влияние на достижение цели и задач Программы.</w:t>
        <w:tab/>
        <w:tab/>
        <w:tab/>
        <w:tab/>
        <w:tab/>
        <w:tab/>
        <w:tab/>
        <w:tab/>
        <w:t>1 . Финансовые  риски</w:t>
        <w:tab/>
        <w:tab/>
        <w:tab/>
        <w:tab/>
        <w:tab/>
        <w:tab/>
        <w:tab/>
        <w:tab/>
        <w:t xml:space="preserve">Недостаточный уровень бюджетного финансирования, что может привести к определённым трудностям по реализации мероприятий Программы и, как следствие, сокращение финансирования мероприятий Программы по сравнению с объемами финансирования, запланированными в Программе. </w:t>
        <w:tab/>
        <w:tab/>
        <w:tab/>
        <w:tab/>
        <w:tab/>
        <w:tab/>
        <w:t>Меры по управлению риском:</w:t>
        <w:tab/>
        <w:tab/>
        <w:tab/>
        <w:tab/>
        <w:tab/>
        <w:tab/>
        <w:tab/>
        <w:tab/>
        <w:tab/>
        <w:tab/>
        <w:t>- мониторинг целевого использования бюджетных средств;</w:t>
        <w:tab/>
        <w:tab/>
        <w:tab/>
        <w:tab/>
        <w:tab/>
        <w:t>- развитие мер муниципального контроля за целевым использованием бюджетных средств;</w:t>
        <w:tab/>
        <w:tab/>
        <w:tab/>
        <w:tab/>
        <w:tab/>
        <w:tab/>
        <w:tab/>
        <w:tab/>
        <w:tab/>
        <w:tab/>
        <w:tab/>
        <w:tab/>
        <w:tab/>
        <w:tab/>
        <w:t>- стимулирование инвестиционной деятельности;</w:t>
        <w:tab/>
        <w:tab/>
        <w:tab/>
        <w:tab/>
        <w:tab/>
        <w:tab/>
        <w:tab/>
        <w:t>- расширение числа возможных источников финансирования;</w:t>
        <w:tab/>
        <w:tab/>
        <w:tab/>
        <w:tab/>
        <w:tab/>
        <w:t>- корректировка и синхронизация планов Программы с мероприятиями, предусмотренными Стратегией социально-экономического развития Удмуртской Республики на период до 2025 года, Стратегией социально-экономического развития муниципального образования «Алнашский район» на период до 2020 года.</w:t>
        <w:tab/>
        <w:tab/>
        <w:tab/>
        <w:tab/>
        <w:t>2. Административные риски</w:t>
        <w:tab/>
        <w:tab/>
        <w:tab/>
        <w:tab/>
        <w:tab/>
        <w:tab/>
        <w:tab/>
        <w:tab/>
        <w:tab/>
        <w:t>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. Меры по управлению риском:</w:t>
        <w:tab/>
        <w:tab/>
        <w:tab/>
        <w:tab/>
        <w:tab/>
        <w:tab/>
        <w:tab/>
        <w:tab/>
        <w:tab/>
        <w:t>-  выбор исполнителей мероприятий Программы на конкурсной основе;</w:t>
        <w:tab/>
        <w:tab/>
        <w:tab/>
        <w:t>- 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.</w:t>
        <w:tab/>
        <w:tab/>
        <w:tab/>
        <w:tab/>
        <w:tab/>
        <w:tab/>
        <w:tab/>
        <w:t>Последствиями развития вышеуказанных рисков событий могут быть:</w:t>
        <w:tab/>
        <w:tab/>
        <w:tab/>
        <w:t>- изменение сроков и (или) стоимости реализации мероприятий Программы;</w:t>
        <w:tab/>
        <w:tab/>
        <w:t>- невыполнение целевых индикаторов и показателей Программы.</w:t>
        <w:tab/>
        <w:tab/>
        <w:t>Возможность негативного развития событий обуславливает необходимость ежегодной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11. Конечные результаты и оценка эффективно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ценка эффективности П</w:t>
      </w:r>
      <w:r>
        <w:rPr>
          <w:rFonts w:cs="Times New Roman" w:ascii="Times New Roman" w:hAnsi="Times New Roman"/>
          <w:sz w:val="26"/>
          <w:szCs w:val="26"/>
          <w:lang w:eastAsia="zxx"/>
        </w:rPr>
        <w:t>рограммы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путем сопоставления уровня производственного травматизма, профессиональной заболеваемости и состояния условий труда работающих в Алнашском районе за соответствующий период (год) с уровнем и состоянием предыдущего периода (года). Положительной эффективностью</w:t>
      </w:r>
      <w:r>
        <w:rPr>
          <w:rFonts w:cs="Times New Roman" w:ascii="Times New Roman" w:hAnsi="Times New Roman"/>
          <w:sz w:val="26"/>
          <w:szCs w:val="26"/>
          <w:lang w:eastAsia="zxx"/>
        </w:rPr>
        <w:t xml:space="preserve"> Программы</w:t>
      </w:r>
      <w:r>
        <w:rPr>
          <w:rFonts w:cs="Times New Roman" w:ascii="Times New Roman" w:hAnsi="Times New Roman"/>
          <w:sz w:val="26"/>
          <w:szCs w:val="26"/>
        </w:rPr>
        <w:t xml:space="preserve"> является снижение показателей целевых индикаторов за период реализации </w:t>
      </w:r>
      <w:r>
        <w:rPr>
          <w:rFonts w:cs="Times New Roman" w:ascii="Times New Roman" w:hAnsi="Times New Roman"/>
          <w:sz w:val="26"/>
          <w:szCs w:val="26"/>
          <w:lang w:eastAsia="zxx"/>
        </w:rPr>
        <w:t>муниципальной программы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Социальный эффект от реализации мероприятий Программы выражается в: сокращении численности работников, работающих в неблагоприятных условиях труда, социальной, медицинской и профессиональной реабилитации лиц, пострадавших от несчастных случаев на производстве и профессиональных заболеваний, снижении уровня заболеваемости и производственного травматизма, уровня смертности населения в трудоспособном возрасте, повышении социальной защищенности работников.</w:t>
        <w:tab/>
        <w:t>Реализация предусматриваемых Программой мероприятий позволит:</w:t>
        <w:tab/>
        <w:t>- усовершенствовать систему государственного управления охраной труда на районном уровне;</w:t>
        <w:tab/>
        <w:tab/>
        <w:tab/>
        <w:tab/>
        <w:tab/>
        <w:tab/>
        <w:tab/>
        <w:tab/>
        <w:tab/>
        <w:tab/>
        <w:tab/>
        <w:tab/>
        <w:tab/>
        <w:t xml:space="preserve">- </w:t>
        <w:tab/>
        <w:t>- сформировать законодательную и нормативную базу обеспечения охраны труда;</w:t>
        <w:tab/>
        <w:tab/>
        <w:t>- повысить эффективность экспертизы условий труда по охране труда;</w:t>
        <w:tab/>
        <w:tab/>
        <w:tab/>
        <w:t>- повысить эффективность информационного обеспечения и пропаганды охраны труда в средствах массовой информации.</w:t>
        <w:tab/>
        <w:tab/>
        <w:tab/>
        <w:tab/>
        <w:tab/>
        <w:tab/>
        <w:tab/>
        <w:t>Социальный эффект реализации Программы проявится, прежде всего, в сохранении здоровья и повышении работоспособности работников, сокращении производственного травматизма и профессиональной заболеваемости в организациях, повышении социальной защищенности работников.</w:t>
        <w:tab/>
        <w:tab/>
        <w:tab/>
        <w:tab/>
        <w:tab/>
        <w:tab/>
        <w:tab/>
        <w:tab/>
        <w:tab/>
        <w:t>Программа представляет собой единый комплекс организационных, методических, производственных, санитарно-гигиенических, медицинских, учебно-пропагандистских и других мероприятий, обеспечивающих достижение исходных целей. Организации - участники Программы получат результаты в виде правовых актов, методических рекомендаций и других материал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7" w:right="567" w:gutter="0" w:header="0" w:top="1157" w:footer="0" w:bottom="114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00" w:before="0" w:after="120"/>
      <w:ind w:left="283" w:right="0" w:hanging="0"/>
    </w:pPr>
    <w:rPr>
      <w:rFonts w:ascii=";Arial Unicode MS" w:hAnsi=";Arial Unicode MS" w:eastAsia=";Arial Unicode MS" w:cs=";Arial Unicode MS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6:00Z</dcterms:created>
  <dc:creator>torgi</dc:creator>
  <dc:description/>
  <dc:language>en-US</dc:language>
  <cp:lastModifiedBy>User</cp:lastModifiedBy>
  <cp:lastPrinted>2017-02-03T09:06:00Z</cp:lastPrinted>
  <dcterms:modified xsi:type="dcterms:W3CDTF">2015-11-24T09:41:00Z</dcterms:modified>
  <cp:revision>12</cp:revision>
  <dc:subject/>
  <dc:title>Паспорт муниципальной программы</dc:title>
</cp:coreProperties>
</file>