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ab/>
        <w:tab/>
        <w:t xml:space="preserve">к постановлению Админ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 xml:space="preserve">      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</w:t>
        <w:tab/>
        <w:t xml:space="preserve">     «Алнаш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ab/>
        <w:t xml:space="preserve">   </w:t>
        <w:tab/>
        <w:t xml:space="preserve">    от « 16 » февраля 2016 года № 13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АРМОНИЗАЦИЯ МЕЖЭТНИЧЕСКИХ ОТНОШЕНИЙ И УЧАСТИЕ В ПРОТИВОДЕЙСТВИИ РАСПРОСТРАНЕНИЯ ИДЕОЛОГИИ ТЕРРОРИЗ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ЭКСТРЕМИЗМА НА ТЕРРИТОРИИ МУНИЦИП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АЛНАШСКИЙ РАЙОН» на 2016-2020 годы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3. Паспорт муниципальной подпрограммы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«Алнашский район» на 2016-2020 годы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«Алнашский район» на 2016-2020 годы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бразования «</w:t>
            </w:r>
            <w:r>
              <w:rPr>
                <w:sz w:val="24"/>
                <w:szCs w:val="24"/>
              </w:rPr>
              <w:t xml:space="preserve">Алнашский </w:t>
            </w:r>
            <w:r>
              <w:rPr>
                <w:color w:val="000000"/>
                <w:sz w:val="24"/>
                <w:szCs w:val="24"/>
              </w:rPr>
              <w:t>район» по социальным вопросам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ежнациональных отношений и туризма Администрации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 и ЧС Администрации Алнашского района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образования  Администрации Алнашского района; Администрации муниципальных образований-поселений Алнашского района (по согласованию); Отдел полиции «Алнашский» ММО МВД России «Можгинский (по согласованию); БУЗ УР «Алнашская РБ МЗ УР» (по согласованию); Сектор по делам молодежи Администрации Алнашского района; Сектор по физкультуре и спорту Администрации Алнашского района; Отдел социальной защиты населения (по согласованию); Отдел по делам семьи, опеки, попечительства и несовершеннолетних Администрации Алнашского района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ализация государственной политики в области противодействия распространения идеологии терроризма и экстремизма  в Российской Федерации, совершенствование системы профилактических мер противодействия распространения идеологии терроризма и экстремизма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мероприятий по профилактике терроризма и экстремизма в сферах межнациональных и межрелигиозных отношений, образования,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взаимодействия с национальными, религиозными, профсоюзными, ветеранскими и иными общественными объединениями, действующими на территории Алнашского района в целях профилактики терроризма и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</w:r>
          </w:p>
          <w:p>
            <w:pPr>
              <w:pStyle w:val="Normal"/>
              <w:tabs>
                <w:tab w:val="clear" w:pos="708"/>
                <w:tab w:val="left" w:pos="-1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района представ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 порочности экстремизма как способа решения отдельных противоречий в сферах межнациональных и межконфессиональных отношений между людь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 несостоятельности терроризма как основного средства достижения целей политическими экстремис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Способствовать выработке у населения район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ммунитета к попыткам экстремистских кругов влиять на сознание граждан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сихологической устойчивости перед угрозами террак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П</w:t>
            </w:r>
            <w:r>
              <w:rPr>
                <w:color w:val="000000"/>
                <w:sz w:val="24"/>
                <w:szCs w:val="24"/>
              </w:rPr>
              <w:t>овышение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усиление антитеррористической защищенности критически важных объектов, мест массового пребывания люд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ктивизация профилактической и информационно-пропагандистской работы, в том числе в целях предотвращения этноконфессиональных конфликтов. 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ы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рганизованных и проведенных мероприятий с целью профилактики терроризма и экстремизма с населением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изданной печатной продукции (информационные листы, буклеты и. т.п.) по профилактике терроризма и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музейных экспозиций, посвященных национальным культурам проживающих в республике этносов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доли молодежи - участников мероприятий, направленных на профилактику проявлений ксенофобии и экстремизма, от общей численности молодежи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художественной и учебной литературы на удмуртском или удмуртском и русском языках, доступной для пользователей через систему библиотек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учеников, изучающих удмуртский язык и иные миноритарные языки в школах Алнаш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убликаций в СМИ Алнашского района, направленных на формирование этнокультурной компетенции граждан и пропаганду ценностей добрососедства и толерант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проведенных мероприятий по п</w:t>
            </w:r>
            <w:r>
              <w:rPr>
                <w:color w:val="000000"/>
                <w:sz w:val="24"/>
                <w:szCs w:val="24"/>
              </w:rPr>
              <w:t>овышению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.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 Количество разработанных паспортов антитеррористической защищенности объектов возможных террористических посягательств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: 2016-2020 годы, без разделения на этапы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 w:val="24"/>
                <w:szCs w:val="24"/>
              </w:rPr>
              <w:t>район» и муниципальных образований-поселений, иных источников финансирования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Ресурсное</w:t>
            </w:r>
            <w:r>
              <w:rPr>
                <w:sz w:val="24"/>
                <w:szCs w:val="24"/>
              </w:rPr>
              <w:t xml:space="preserve"> обеспечение Подпрограммы «Гармонизация межэтнических отношений и участие в противодействии идеологии терроризма и экстремизма. на территории муниципального образования «Алнашский район» на 2016-2020 годы» реализуются за счет средств бюджета муниципального образования «Алнашский район». Общий объем финансирования Программы составляет 500.0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0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10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0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00.0 тыс. 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из бюджета муниципального образования «Алнашский район» предусмотренные настоящей Подпрограммой, носят ориентировочный характер и подлежат корректировке в соответствии с принятыми решениями о бюджете на очередной год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ы, оце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мой эффективност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ечным результатом работы должны стать психологические новообразования в сознании личности, которые могут трансформироваться в стабильные компоненты общественного сознания: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беждение в своей принадлежности к многонациональному российскому обществу, которое находится в состоянии совершенствования всех сфер своей жизни;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ойкое неприятие всех видов экстремизма, в том числе политического и религиозного, порождающего террор как средство решения фундаментальных социально-экономических и политических проблем;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стойчивый психологический иммунитет личности к воздействию экстремистов, стремящихся влиять на власть посредством устрашения населения терр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национальных этнокультурных объединений в район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</w:t>
            </w:r>
            <w:r>
              <w:rPr>
                <w:color w:val="000000"/>
                <w:sz w:val="24"/>
                <w:szCs w:val="24"/>
              </w:rPr>
              <w:t>овышение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.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 Повышение уровня антитеррористической защищенности объектов возможных террористических посягательств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1 Характеристика сферы деятельности</w:t>
      </w:r>
    </w:p>
    <w:p>
      <w:pPr>
        <w:pStyle w:val="Normal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июля 2002 года N 114-ФЗ "О противодействии экстремистской деятельности", Федерального </w:t>
      </w:r>
      <w:hyperlink r:id="rId3">
        <w:r>
          <w:rPr>
            <w:rStyle w:val="InternetLink"/>
            <w:sz w:val="24"/>
            <w:szCs w:val="24"/>
            <w:u w:val="single"/>
          </w:rPr>
          <w:t>закона</w:t>
        </w:r>
      </w:hyperlink>
      <w:r>
        <w:rPr>
          <w:sz w:val="24"/>
          <w:szCs w:val="24"/>
        </w:rPr>
        <w:t xml:space="preserve"> от 6 марта 2006 года N 35-ФЗ "О противодействии терроризму", </w:t>
      </w:r>
      <w:hyperlink r:id="rId4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противодействия терроризму в Российской Федерации, утвержденной Президентом Российской Федерации 5 октября 2009 года, </w:t>
      </w:r>
      <w:hyperlink r:id="rId5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государственной национальной политики Удмуртской Республики, утвержденной постановлением Государственного Совета Удмуртской Республики от 06 февраля 1998 года N 584-I, других нормативных правовых актов способствует стабилизации общественно-политической ситуации и повышению уровня общественной безопасности в районе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дминистрацией муниципального образования «Алнашский район» ведется целенаправленная работа по сохранению стабильных и благоприятных межэтнических отношений. Алнашский район является многонациональным районом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иболее многочисленные – </w:t>
      </w:r>
      <w:r>
        <w:rPr>
          <w:spacing w:val="-7"/>
          <w:sz w:val="24"/>
          <w:szCs w:val="24"/>
        </w:rPr>
        <w:t xml:space="preserve">удмурты – 80%, </w:t>
      </w:r>
      <w:r>
        <w:rPr>
          <w:sz w:val="24"/>
          <w:szCs w:val="24"/>
        </w:rPr>
        <w:t xml:space="preserve">русские </w:t>
      </w:r>
      <w:r>
        <w:rPr>
          <w:spacing w:val="-7"/>
          <w:sz w:val="24"/>
          <w:szCs w:val="24"/>
        </w:rPr>
        <w:t>– 12%, татары – 3%, марийцы – 2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 Использование отдельными средствами массовой информации некорректных или некомпетентных высказываний по вопросам межэтнических отношений или отдельно взятого этноса, может спровоцировать напряженность в межэтнических отношениях и повлечь за собой конфлик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 высока потенциальная конфликтогенность, склонность к проявлениям экстремизма в молодежной среде. В Под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лнашского района зарегистрировано 4 общественных объединения, занимающихся развитием национальных культур, идей духовного единства и межэтнического согласия. 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дпрограмма предусматривает реализацию комплекса мероприятий, </w:t>
      </w:r>
      <w:r>
        <w:rPr>
          <w:sz w:val="24"/>
          <w:szCs w:val="24"/>
        </w:rPr>
        <w:t>необходимых для организации и совершенствования взаимодействия субъектов в целях профилактики терроризма и экстремизма в муниципальном образовании «Алнашский район». Программа призвана укрепить основы долгосрочного процесса формирования толерантного сознания и поведения жителей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2. Приоритеты, цели и задач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оритета</w:t>
      </w:r>
      <w:r>
        <w:rPr>
          <w:b/>
          <w:bCs/>
          <w:color w:val="000000"/>
          <w:sz w:val="24"/>
          <w:szCs w:val="24"/>
        </w:rPr>
        <w:t xml:space="preserve">ми </w:t>
      </w:r>
      <w:r>
        <w:rPr>
          <w:color w:val="000000"/>
          <w:sz w:val="24"/>
          <w:szCs w:val="24"/>
        </w:rPr>
        <w:t xml:space="preserve">в сфере реализации подпрограммы являются: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, создание оптимальных условий для сохранения и развития удмуртского языка 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ями  подпрограммы 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Реализация государственной политики в области профилактики   экстремизма  в Российской Федерации, совершенствование системы профилактических мер антиэкстремистской направле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Предупреждение  экстремистских проявлений среди населения Алнашского района и укрепление межнационального согласия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Формирование  у населения 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Формирование у населения  навыков цивилизованного общения в Интернет- пространстве, этикета в чатах и форум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 Обеспечение информационной безопасности учащихся  школы, молодеж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Профилактика участия молодежи в организациях, неформальных движениях, осуществляющих социально негативную деятель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 Последовательная работа по  профилактике терроризма и экстремизма. Минимизация, (или) ликвидация последствий проявлений терроризма и экстремизма на территории района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Задачами подпрограммы явля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1. Осуществление мероприятий по профилактике терроризма и экстремизма в сферах межнациональных и межрелигиозных отношений, образования, культуры, в социальной, молодёжной и информационной полити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Алнашский района в целях профилактики терроризма и экстремизм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 Пропаганда толерантного поведения к людям других национальностей и религиозных конфесс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 Повышение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 Усиление антитеррористической защищенности критически важных объектов, мест массового пребывания людей.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3. Целевые индикатор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righ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оличество организованных и проведенных мероприятий с целью профилактики терроризма и экстремизма с населением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личество изданной печатной продукции (информационные листы, буклеты и. т.п.) по профилактике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личество музейных экспозиций, посвященных национальным культурам проживающих в республике этносов.</w:t>
      </w:r>
    </w:p>
    <w:p>
      <w:pPr>
        <w:pStyle w:val="Normal"/>
        <w:autoSpaceDE w:val="false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величение доли молодежи - участников мероприятий, направленных на профилактику проявлений ксенофобии и экстремизма, от общей численности молодежи.</w:t>
      </w:r>
    </w:p>
    <w:p>
      <w:pPr>
        <w:pStyle w:val="Normal"/>
        <w:autoSpaceDE w:val="false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личество художественной и учебной литературы на удмуртском или удмуртском и русском языках, доступной для пользователей через систему библиотек.</w:t>
      </w:r>
    </w:p>
    <w:p>
      <w:pPr>
        <w:pStyle w:val="Normal"/>
        <w:autoSpaceDE w:val="false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личество учеников, изучающих удмуртский язык и иные миноритарные языки в школах Алнашского района.</w:t>
      </w:r>
    </w:p>
    <w:p>
      <w:pPr>
        <w:pStyle w:val="Normal"/>
        <w:autoSpaceDE w:val="false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личество публикаций в СМИ муниципального образования, направленных на формирование этнокультурной компетенции граждан и пропаганду ценностей добрососедства и толерант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8. Количество проведенных мероприятий по п</w:t>
      </w:r>
      <w:r>
        <w:rPr>
          <w:color w:val="000000"/>
          <w:sz w:val="24"/>
          <w:szCs w:val="24"/>
        </w:rPr>
        <w:t>овышению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; </w:t>
      </w:r>
    </w:p>
    <w:p>
      <w:pPr>
        <w:pStyle w:val="Normal"/>
        <w:autoSpaceDE w:val="false"/>
        <w:ind w:righ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 Количество разработанных паспортов антитеррористической защищенности объектов возможных террористических посягательств.</w:t>
      </w:r>
    </w:p>
    <w:p>
      <w:pPr>
        <w:pStyle w:val="Normal"/>
        <w:autoSpaceDE w:val="false"/>
        <w:ind w:righ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  <w:tab w:val="left" w:pos="466" w:leader="none"/>
        </w:tabs>
        <w:autoSpaceDE w:val="false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4. Сроки и этапы реализации</w:t>
      </w:r>
    </w:p>
    <w:p>
      <w:pPr>
        <w:pStyle w:val="Normal"/>
        <w:tabs>
          <w:tab w:val="clear" w:pos="708"/>
          <w:tab w:val="left" w:pos="286" w:leader="none"/>
        </w:tabs>
        <w:autoSpaceDE w:val="false"/>
        <w:ind w:left="720" w:right="-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реализуется в 2016 –2020 годы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righ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мероприятий подпрограммы приведен в Приложении 2 к муниципальной подпрограмме по гармонизации межэтнических отношений и участию в противодействии распространения идеологии терроризма и экстремизма муниципального образования «Алнашский район» на 2016 – 2020 годы»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6. 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управление реализацией подпрограммы и координацию деятельности исполнителей осуществляет заместитель главы Администрации муниципального образования «</w:t>
      </w:r>
      <w:r>
        <w:rPr>
          <w:sz w:val="24"/>
          <w:szCs w:val="24"/>
        </w:rPr>
        <w:t xml:space="preserve">Алнашский </w:t>
      </w:r>
      <w:r>
        <w:rPr>
          <w:color w:val="000000"/>
          <w:sz w:val="24"/>
          <w:szCs w:val="24"/>
        </w:rPr>
        <w:t xml:space="preserve">район» по социальным вопросам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ы о ходе работ по подпрограмме по результатам за год и за весь период действия подпрограммы подлежат утверждению постановлением Администрации муниципального образования «</w:t>
      </w:r>
      <w:r>
        <w:rPr>
          <w:sz w:val="24"/>
          <w:szCs w:val="24"/>
        </w:rPr>
        <w:t xml:space="preserve">Алнашский </w:t>
      </w:r>
      <w:r>
        <w:rPr>
          <w:color w:val="000000"/>
          <w:sz w:val="24"/>
          <w:szCs w:val="24"/>
        </w:rPr>
        <w:t>район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реализацией подпрограммы осуществляет Администрация муниципального образования «</w:t>
      </w:r>
      <w:r>
        <w:rPr>
          <w:sz w:val="24"/>
          <w:szCs w:val="24"/>
        </w:rPr>
        <w:t xml:space="preserve">Алнашский </w:t>
      </w:r>
      <w:r>
        <w:rPr>
          <w:color w:val="000000"/>
          <w:sz w:val="24"/>
          <w:szCs w:val="24"/>
        </w:rPr>
        <w:t>район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3.7. </w:t>
      </w:r>
      <w:r>
        <w:rPr>
          <w:b/>
          <w:sz w:val="24"/>
          <w:szCs w:val="24"/>
        </w:rPr>
        <w:t>Финансовая оценка применения мер муниципальн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ы муниципального регулирования по предоставлению (выполнению) платных  услуг (работ) и предоставлению льгот в рамках программы не предусмотрены (приложение 3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8. Прогноз сводных показателей муниципального задани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ые задания на оказание муниципальных услуг в рамках подпрограммы не формируются</w:t>
      </w:r>
      <w:r>
        <w:rPr>
          <w:sz w:val="24"/>
          <w:szCs w:val="24"/>
        </w:rPr>
        <w:t xml:space="preserve"> (приложение 4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9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одпрограммы осуществляется взаимодействие: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образовательными организациями: школами и дошкольными учреждениями, школьными библиотеками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мена опытом осуществляется взаимодействие с сельскими библиотеками, домами культуры   других муниципальных образований.</w:t>
      </w:r>
    </w:p>
    <w:p>
      <w:pPr>
        <w:pStyle w:val="Normal"/>
        <w:shd w:fill="FFFFFF" w:val="clear"/>
        <w:ind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реализации отдельных мероприятий участвуют общественные организации и  любительские объединения, общественные центры национальных культур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одпрограммы планируется развивать систему обратной связи с потребителями услуг, внедрения системы регулярного мониторинга удовлетворенности потребителей услуг их качеством и доступностью.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10. Ресурсное обеспечение</w:t>
      </w:r>
    </w:p>
    <w:p>
      <w:pPr>
        <w:pStyle w:val="Normal"/>
        <w:keepNext w:val="tru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муниципального образования «Алнашский район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одпрограммы на 2016-2020 годы за счет собственных средств бюджета муниципального образования «Алнашский район» планируется в объеме 500,0 тыс. рублей, в том числе по годам реализации муниципальной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31"/>
      </w:tblGrid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сред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2016-2020 г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Ресурсное обеспечение подпрограммы за счет средств бюджета муниципального образования «</w:t>
      </w:r>
      <w:r>
        <w:rPr>
          <w:sz w:val="24"/>
          <w:szCs w:val="24"/>
        </w:rPr>
        <w:t xml:space="preserve">Алнашский </w:t>
      </w:r>
      <w:r>
        <w:rPr>
          <w:sz w:val="24"/>
          <w:szCs w:val="24"/>
          <w:lang w:eastAsia="en-US"/>
        </w:rPr>
        <w:t>район» подлежит уточнению в рамках бюджет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ное обеспечение реализации подпрограммы за счет средств бюджета муниципального образования «</w:t>
      </w:r>
      <w:r>
        <w:rPr>
          <w:sz w:val="24"/>
          <w:szCs w:val="24"/>
        </w:rPr>
        <w:t xml:space="preserve">Алнашский </w:t>
      </w:r>
      <w:r>
        <w:rPr>
          <w:sz w:val="24"/>
          <w:szCs w:val="24"/>
          <w:lang w:eastAsia="en-US"/>
        </w:rPr>
        <w:t>район» представлено в приложении 5 к муниципальной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одпрограмм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11. Риски и меры по управлению риска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 ходе реализации мероприятий под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нешние риски:</w:t>
      </w:r>
    </w:p>
    <w:p>
      <w:pPr>
        <w:pStyle w:val="Dktexjustify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зменение федерального законодательства и законодательства Удмуртской Республики в сфере бюджетно-налоговой и финансовой политики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нутренние риски:</w:t>
      </w:r>
    </w:p>
    <w:p>
      <w:pPr>
        <w:pStyle w:val="Dktexjustify"/>
        <w:shd w:fill="FFFFFF" w:val="clear"/>
        <w:spacing w:before="0" w:after="0"/>
        <w:rPr>
          <w:color w:val="000000"/>
        </w:rPr>
      </w:pPr>
      <w:r>
        <w:rPr>
          <w:color w:val="000000"/>
        </w:rPr>
        <w:t>- экономические риски, связанные с возможностью недофинансирования или несвоевременного финансирования расходов на реализацию программных мероприятий из бюджета Алнашского района;</w:t>
      </w:r>
    </w:p>
    <w:p>
      <w:pPr>
        <w:pStyle w:val="Dktexjustify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ационные риски, связанные с проблемами координации деятельности исполнителей подпрограммы и управления проектами, требующими согласованности действий и усовершенствования административных процессов и т.п.;</w:t>
      </w:r>
    </w:p>
    <w:p>
      <w:pPr>
        <w:pStyle w:val="Dktexjustify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иски, связанные с современным методическим обеспечением процессов профилактики проявлений экстремизма и терроризма, особенно в молодежной среде;</w:t>
      </w:r>
    </w:p>
    <w:p>
      <w:pPr>
        <w:pStyle w:val="Dktexjustify"/>
        <w:shd w:fill="FFFFFF" w:val="clear"/>
        <w:spacing w:before="0" w:after="0"/>
        <w:rPr>
          <w:color w:val="000000"/>
        </w:rPr>
      </w:pPr>
      <w:r>
        <w:rPr>
          <w:color w:val="000000"/>
        </w:rPr>
        <w:t>- технологические риски в решении отдельных задач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Dktexjustify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здание системы управления на основе четкого распределения функций, полномочий и ответственности исполнителей подпрограммы;</w:t>
      </w:r>
    </w:p>
    <w:p>
      <w:pPr>
        <w:pStyle w:val="Dktexjustify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ведение мониторинга выполнения подпрограммы, регулярного анализа и, при необходимости, ежегодной корректировки индикаторов, а также мероприятий подпрограммы;</w:t>
      </w:r>
    </w:p>
    <w:p>
      <w:pPr>
        <w:pStyle w:val="Dktexjustify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Dktexjustify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12. Конечные результаты и оценка эффектив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ализации подпрограммы должны стать психологические новообразования в сознании личности, которые могут трансформироваться в стабильные компоненты общественного созн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убеждение в своей принадлежности к многонациональному российскому обществу, которое находится в состоянии совершенствования всех сфер своей жизн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стойкое неприятие всех видов экстремизма, в том числе политического и религиозного, порождающего террор как средство решения фундаментальных социально-экономических и политических пробл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устойчивый психологический иммунитет личности к воздействию экстремистов, стремящихся влиять на власть посредством устрашения населения терр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г) п</w:t>
      </w:r>
      <w:r>
        <w:rPr>
          <w:color w:val="000000"/>
          <w:sz w:val="24"/>
          <w:szCs w:val="24"/>
        </w:rPr>
        <w:t>овышение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;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) повышение уровня антитеррористической защищенности объектов возможных террористических посяг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результатов реализации Программы будет осуществляться путём сопоставления достигнутых результатов целевым индикаторам по годам реализации (приложение  1).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rmal"/>
              <w:ind w:left="10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9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одпрограмме «</w:t>
            </w:r>
            <w:r>
              <w:rPr>
                <w:sz w:val="24"/>
                <w:szCs w:val="24"/>
              </w:rPr>
              <w:t xml:space="preserve">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 «Алнашский район» на 2016-2020 </w:t>
            </w:r>
            <w:r>
              <w:rPr>
                <w:sz w:val="22"/>
                <w:szCs w:val="22"/>
              </w:rPr>
              <w:t>год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составе и значениях целевых показателей (индикаторов) муниципальной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"/>
        <w:gridCol w:w="459"/>
        <w:gridCol w:w="4627"/>
        <w:gridCol w:w="1763"/>
        <w:gridCol w:w="1388"/>
        <w:gridCol w:w="1440"/>
        <w:gridCol w:w="126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и проведенных мероприятий с целью противодействии распространения идеологии терроризма и экстремизма на территории с населением райо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ой печатной продукции (информационные листы, буклеты и т.п.) по гармонизации межэтнических отношений и профилактике экстремизм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экспозиций, посвященных национальным культурам проживающих в республике этнос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 - участников мероприятий, направленных на профилактику проявлений ксенофобии и экстремизма, от общей численности молодеж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удожественной и учебной литературы на удмуртском или удмуртском и русском языках, доступной для пользователей через систему библиотек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ников, изучающих удмуртский и иные миноритарные языки в школах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мероприятий по п</w:t>
            </w:r>
            <w:r>
              <w:rPr>
                <w:color w:val="000000"/>
                <w:sz w:val="24"/>
                <w:szCs w:val="24"/>
              </w:rPr>
              <w:t>овышению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9" w:hanging="0"/>
              <w:jc w:val="center"/>
              <w:rPr/>
            </w:pPr>
            <w:r>
              <w:rPr/>
              <w:t>9</w:t>
            </w:r>
          </w:p>
        </w:tc>
        <w:tc>
          <w:tcPr>
            <w:tcW w:w="4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паспортов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right="-5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44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10440" w:right="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одпрограмме «Гармонизация межэтнических отношений и участие в противодействии </w:t>
      </w:r>
      <w:r>
        <w:rPr>
          <w:sz w:val="24"/>
          <w:szCs w:val="24"/>
        </w:rPr>
        <w:t xml:space="preserve">распространения </w:t>
      </w:r>
      <w:r>
        <w:rPr>
          <w:sz w:val="22"/>
          <w:szCs w:val="22"/>
        </w:rPr>
        <w:t>идеологии терроризма и экстремизма на территории муниципального образования  «Алнашский район» на 2016-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454"/>
        <w:gridCol w:w="1834"/>
        <w:gridCol w:w="2787"/>
        <w:gridCol w:w="1839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7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монизация межэтнических отношений и участие в профилактике экстремизма</w:t>
            </w:r>
          </w:p>
        </w:tc>
      </w:tr>
      <w:tr>
        <w:trPr>
          <w:trHeight w:val="23" w:hRule="atLeast"/>
        </w:trPr>
        <w:tc>
          <w:tcPr>
            <w:tcW w:w="149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заимодействия с местными отделениями политических партий, действующих в районе, национальными, религиозными, профсоюзными, ветеранскими и иными общественными объединениями и организациями района в целях гармонизации межэтнических отношений и </w:t>
            </w:r>
            <w:r>
              <w:rPr>
                <w:sz w:val="22"/>
                <w:szCs w:val="22"/>
              </w:rPr>
              <w:t xml:space="preserve">противодействии </w:t>
            </w:r>
            <w:r>
              <w:rPr>
                <w:sz w:val="24"/>
                <w:szCs w:val="24"/>
              </w:rPr>
              <w:t xml:space="preserve">распространения </w:t>
            </w:r>
            <w:r>
              <w:rPr>
                <w:sz w:val="22"/>
                <w:szCs w:val="22"/>
              </w:rPr>
              <w:t xml:space="preserve">идеологии терроризма и экстремизма </w:t>
            </w:r>
            <w:r>
              <w:rPr>
                <w:sz w:val="24"/>
                <w:szCs w:val="24"/>
              </w:rPr>
              <w:t>(проведение "круглых столов", бесед, дискуссий, встреч с интересными людьми и т.п.)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ежнациональных отношений и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семьи, опеки, попечительства и несовершеннолетних, Сектор по делам молодежи 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Совершенствование форм и методов гармонизации межнациональных отношений и профилактики экстремизма, усиление роли населения в профилактических мероприятиях, повышение взаимодействия общественных и гражданских институтов с исполнительными органами в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-06.3.4, 06.3.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методических семинаров для учителей, библиотекарей района по вопросам профилактики экстремистских проявлений, взаимодействия с национально-культурными объединениями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ежнациональных отношений и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гармонизации межнациональных отношений и профилактики экстремизма, усиление роли населения в профилактических мероприятиях, повышение взаимодействия общественных и гражданских институтов с исполнительными органами власти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-06.3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сборников методических рекомендаций по противодействию экстремизму для педагогов, родителей учащихся, тематических вкладышей по вопросам межэтнических отношений в районных средствах массовой информации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ежнациональных отношений и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семьи, опеки, попечительства и несовершеннолетни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молодежи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знания, основанного на понимании и принятии культурных отличий 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2-06.3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структурных подразделениях Централизованной библиотечной системы, имеющих компьютеры с доступом в Интернет, контент - фильтров или программ ограниченного веб-доступа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ежнациональных отношений и туризма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структурных подразделениях Централизованной библиотечной системы, имеющих компьютеры с доступом в Интернет, контент - фильтров или программ ограниченного веб-доступа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, 06.3.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ежнациональных отношений и туризма, Управление образования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, 06.3.5</w:t>
            </w:r>
          </w:p>
        </w:tc>
      </w:tr>
      <w:tr>
        <w:trPr>
          <w:trHeight w:val="23" w:hRule="atLeast"/>
        </w:trPr>
        <w:tc>
          <w:tcPr>
            <w:tcW w:w="149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Мероприятия, направленные на гармонизацию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филактику проявлений экстремизма, в том числе в молодежной среде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ебных заведениях классных часов "Мы разные, но мы вместе", "Урок толерантности".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уховно-нравственного климата в обществе, развитие системы социального партнерства, распространение культуры интернационализма, согласия, национальной и религиозной терпимости учащихся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-06.3.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 рисунков, плакатов, акций, направленных на гармонизацию межэтнических отношений, профилактику экстремизма, преступлений против личности, общества, государства 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межнациональных отношений и туриз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молодеж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семьи, опеки, попечительства и несовершеннолетних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знания, основанного на понимании и принятии культурных отличий 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-06.3.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ко Дню Защитников Отечества, Дню Победы, Дню Памяти и Скорби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ежнациональных отношений и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молоде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опеки, попечительства и несовершеннолетних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культуры патриотизма, согласия, национальной и религиозной терпимости среди жителей Алнашского района 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-06.3.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в рамках Благотворительных акций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молодежи, управление образования, Управление культуры, межнациональных отношений и туриз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опеки, попечительства и несовершеннолетних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культуры патриотизма, согласия, национальной и религиозной терпимости среди жителей Алнашского района 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-06.3.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мероприятий ко Дню государственного флага РФ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молодежи, Управление культуры, межнациональных отношений и туризма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культуры патриотизма, согласия, национальной и религиозной терпимости среди жителей Алнашского района 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-06.3.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молодого избирателя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молодежи, Управление культуры, межнациональных отношений и туризма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молодых граждан в общественно-политической жизни, деятельности общественных организаций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-06.3.6</w:t>
            </w:r>
          </w:p>
        </w:tc>
      </w:tr>
      <w:tr>
        <w:trPr>
          <w:trHeight w:val="23" w:hRule="atLeast"/>
        </w:trPr>
        <w:tc>
          <w:tcPr>
            <w:tcW w:w="149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Мероприятия, направленные на сохранение и развитие национальных культу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целью профилактики экстремизма на национальной почве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роводимых в рамках месячников национальных культур (удмуртской, русской, татарской, марийской в соответствии с планами работы)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нашского района, Управление культуры, межнациональных отношений и туризма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остижениями и неповторимостью культурных традиций народностей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-06.3.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зейных экспозиций, посвященных национальным культурам, поживающих в республике этносов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ежнациональных отношений и туризма, Управление образования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брососедства и уважения между этносами, населяющими Алнашский район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, 06.3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о-иллюстрированных выставок, знакомящих читателей библиотек с культурой и традициями народов, проживающих в Алнашском районе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брососедства и уважения между этносами, населяющими Алнашский район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3.1, 06.3.5</w:t>
            </w:r>
          </w:p>
        </w:tc>
      </w:tr>
      <w:tr>
        <w:trPr>
          <w:trHeight w:val="23" w:hRule="atLeast"/>
        </w:trPr>
        <w:tc>
          <w:tcPr>
            <w:tcW w:w="149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Мероприятия, направленные на предупреждение террористических проявлений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ое обеспечение реализации Подпрограммы, Совершенствование правовой базы и правоприменительной практики в сфере </w:t>
            </w:r>
            <w:r>
              <w:rPr>
                <w:sz w:val="22"/>
                <w:szCs w:val="22"/>
              </w:rPr>
              <w:t>противодействия распространения идеологии терроризма и экстремизм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делам гражданской обороны и чрезвычайным ситуациям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.г.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жведом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координации деятельности органов государственной власти Удмуртской Республики, территориальных органов федер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и органов местного самоуправления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х профилактики терроризма и экстремизма.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, научно-методическое обеспечение мер по противодействию распространения идеологии терроризма, экстремизма и ксенофобии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о делам гражданской обороны и чрезвычайным ситуациям , </w:t>
            </w:r>
            <w:r>
              <w:rPr>
                <w:sz w:val="24"/>
                <w:szCs w:val="24"/>
              </w:rPr>
              <w:t>Управление культуры, межнациональных отношений и туризм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делам молодежи, Сектор физической культуры и спорта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.г.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толерантности в молодежной среде. Повышение информированности населения о мерах поведения в случае угрозы возникновения террористического акта, повышение антитеррористической бдительности населения.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антитеррористической защищенности объектов социальной инфраструктуры и объектов с массовым пребыванием граждан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.г.</w:t>
            </w:r>
          </w:p>
        </w:tc>
        <w:tc>
          <w:tcPr>
            <w:tcW w:w="2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 готовности сил и средств правоохранительных органов 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х служб, органов местного самоуправления к участию в контр террористических операциях. Повышение уровня антитеррористической и противодиверсионной защищенности объектов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980"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620"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одпрограмме «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 «Алнашский район» на 2016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ая оценка применения мер муниципального регулирования</w:t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9"/>
        <w:gridCol w:w="2095"/>
        <w:gridCol w:w="1461"/>
        <w:gridCol w:w="1187"/>
        <w:gridCol w:w="992"/>
        <w:gridCol w:w="1134"/>
        <w:gridCol w:w="1134"/>
        <w:gridCol w:w="1701"/>
        <w:gridCol w:w="1571"/>
        <w:gridCol w:w="1939"/>
      </w:tblGrid>
      <w:tr>
        <w:trPr>
          <w:trHeight w:val="23" w:hRule="atLeast"/>
        </w:trPr>
        <w:tc>
          <w:tcPr>
            <w:tcW w:w="17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0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77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результата, тыс. руб.</w:t>
            </w:r>
          </w:p>
        </w:tc>
        <w:tc>
          <w:tcPr>
            <w:tcW w:w="193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93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муниципального регулирования по предоставлению (выполнению) платных  услуг (работ) и предоставлению льгот в рамках подпрограммы не предусмотре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0620"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одпрограмме «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 «Алнашский район» на 2016-2020 годы»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1"/>
        <w:gridCol w:w="567"/>
        <w:gridCol w:w="425"/>
        <w:gridCol w:w="709"/>
        <w:gridCol w:w="1843"/>
        <w:gridCol w:w="3259"/>
        <w:gridCol w:w="1476"/>
        <w:gridCol w:w="1281"/>
        <w:gridCol w:w="1134"/>
        <w:gridCol w:w="992"/>
        <w:gridCol w:w="1114"/>
        <w:gridCol w:w="1080"/>
      </w:tblGrid>
      <w:tr>
        <w:trPr>
          <w:tblHeader w:val="true"/>
          <w:trHeight w:val="23" w:hRule="atLeast"/>
        </w:trPr>
        <w:tc>
          <w:tcPr>
            <w:tcW w:w="20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2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дания на оказание услуг, выполнение работ в рамках подпрограммы не формируются</w:t>
            </w:r>
          </w:p>
        </w:tc>
      </w:tr>
    </w:tbl>
    <w:p>
      <w:pPr>
        <w:pStyle w:val="Normal"/>
        <w:ind w:left="10980"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0440"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одпрограмме «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 «Алнашский район» на 2016-2020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реализации муниципальной подпрограммы за счет средст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Алнаш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2"/>
        <w:gridCol w:w="490"/>
        <w:gridCol w:w="397"/>
        <w:gridCol w:w="392"/>
        <w:gridCol w:w="2475"/>
        <w:gridCol w:w="2134"/>
        <w:gridCol w:w="620"/>
        <w:gridCol w:w="557"/>
        <w:gridCol w:w="540"/>
        <w:gridCol w:w="1440"/>
        <w:gridCol w:w="720"/>
        <w:gridCol w:w="900"/>
        <w:gridCol w:w="900"/>
        <w:gridCol w:w="993"/>
        <w:gridCol w:w="992"/>
        <w:gridCol w:w="1008"/>
      </w:tblGrid>
      <w:tr>
        <w:trPr>
          <w:tblHeader w:val="true"/>
          <w:trHeight w:val="574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«Алнашский район» на 2016-2020 г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 и ЧС Администрации МО «Алнашский райо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6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0620" w:right="-5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одпрограмме «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 «Алнашский район» на 2016-2020 годы»</w:t>
      </w:r>
    </w:p>
    <w:p>
      <w:pPr>
        <w:pStyle w:val="Normal"/>
        <w:ind w:left="1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7" w:leader="none"/>
          <w:tab w:val="right" w:pos="150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tabs>
          <w:tab w:val="clear" w:pos="708"/>
          <w:tab w:val="center" w:pos="7517" w:leader="none"/>
          <w:tab w:val="right" w:pos="150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center" w:pos="7517" w:leader="none"/>
          <w:tab w:val="right" w:pos="150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6"/>
        <w:gridCol w:w="4611"/>
        <w:gridCol w:w="2126"/>
        <w:gridCol w:w="870"/>
        <w:gridCol w:w="6"/>
        <w:gridCol w:w="1119"/>
        <w:gridCol w:w="1120"/>
        <w:gridCol w:w="1120"/>
        <w:gridCol w:w="1120"/>
        <w:gridCol w:w="1114"/>
        <w:gridCol w:w="6"/>
      </w:tblGrid>
      <w:tr>
        <w:trPr>
          <w:trHeight w:val="405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монизация межэтнических отношений и участие в  противодействии идеологии терроризма и экстремизма на территории муниципального образования  «Алнашский район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нашского райо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а Удмуртской Республи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бюджета Удмуртской Республи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«Безопасность», </w:t>
      </w:r>
    </w:p>
    <w:p>
      <w:pPr>
        <w:pStyle w:val="23"/>
        <w:shd w:fill="auto" w:val="clear"/>
        <w:spacing w:lineRule="exact" w:line="3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Гармонизация межэтнических отношений и участие в противодействии идеологии терроризма и экстремизма на территории муниципального образования «Алнашский район» на 2016-2020 годы»</w:t>
      </w:r>
    </w:p>
    <w:p>
      <w:pPr>
        <w:pStyle w:val="23"/>
        <w:shd w:fill="auto" w:val="clear"/>
        <w:spacing w:lineRule="exact" w:line="3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: Сектор по делам ГО и ЧС Администрации Алнашского района</w:t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нашского района по социальным </w:t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ам.</w:t>
        <w:tab/>
        <w:tab/>
        <w:tab/>
        <w:tab/>
        <w:tab/>
        <w:tab/>
        <w:tab/>
        <w:tab/>
        <w:t>Н.А. Уразбахтина</w:t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нашского района по экономике</w:t>
        <w:tab/>
        <w:tab/>
        <w:tab/>
        <w:tab/>
        <w:t>В.Т. Сабуров</w:t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23"/>
        <w:shd w:fill="auto" w:val="clear"/>
        <w:spacing w:lineRule="exact" w:line="3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нашского района по финансам</w:t>
        <w:tab/>
        <w:tab/>
        <w:tab/>
        <w:tab/>
        <w:t>Г.П. Яковлева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BodyTextChar">
    <w:name w:val="Body Text Char"/>
    <w:qFormat/>
    <w:rPr>
      <w:rFonts w:eastAsia="Calibri"/>
      <w:lang w:val="ru-RU" w:eastAsia="ru-RU" w:bidi="ar-SA"/>
    </w:rPr>
  </w:style>
  <w:style w:type="character" w:styleId="1">
    <w:name w:val="Стиль1 Знак"/>
    <w:qFormat/>
    <w:rPr>
      <w:smallCaps/>
      <w:shadow/>
      <w:lang w:val="ru-RU" w:eastAsia="ru-RU" w:bidi="ar-SA"/>
    </w:rPr>
  </w:style>
  <w:style w:type="character" w:styleId="11">
    <w:name w:val="Основной текст1 Знак"/>
    <w:basedOn w:val="Style12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 (2)_ Знак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Основной текст_ Знак"/>
    <w:basedOn w:val="Style12"/>
    <w:qFormat/>
    <w:rPr>
      <w:sz w:val="27"/>
      <w:szCs w:val="27"/>
      <w:lang w:val="ru-RU" w:eastAsia="ru-RU" w:bidi="ar-SA"/>
    </w:rPr>
  </w:style>
  <w:style w:type="character" w:styleId="BodyTextIndentChar">
    <w:name w:val="Body Text Indent Char"/>
    <w:qFormat/>
    <w:rPr>
      <w:rFonts w:eastAsia="Calibri"/>
      <w:lang w:eastAsia="ru-RU" w:bidi="ar-SA"/>
    </w:rPr>
  </w:style>
  <w:style w:type="character" w:styleId="21">
    <w:name w:val="Основной текст (2) Знак"/>
    <w:basedOn w:val="Style12"/>
    <w:qFormat/>
    <w:rPr>
      <w:rFonts w:ascii="Calibri" w:hAnsi="Calibri" w:eastAsia="Calibri" w:cs="Calibri"/>
      <w:b/>
      <w:bCs/>
      <w:sz w:val="27"/>
      <w:szCs w:val="27"/>
      <w:lang w:val="ru-RU" w:eastAsia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eastAsia="Calibri"/>
      <w:sz w:val="24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Calibri" w:cs="Arial"/>
      <w:sz w:val="24"/>
      <w:szCs w:val="24"/>
    </w:rPr>
  </w:style>
  <w:style w:type="paragraph" w:styleId="13">
    <w:name w:val="Стиль1"/>
    <w:basedOn w:val="Normal"/>
    <w:qFormat/>
    <w:pPr>
      <w:ind w:right="-908" w:hanging="0"/>
    </w:pPr>
    <w:rPr>
      <w:smallCaps/>
      <w:shadow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 w:eastAsia="en-US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" w:cs="Mangal;Liberation Mono"/>
      <w:kern w:val="2"/>
      <w:sz w:val="24"/>
      <w:szCs w:val="24"/>
      <w:lang w:eastAsia="hi-IN" w:bidi="hi-I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4"/>
      <w:lang w:eastAsia="ar-SA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">
    <w:name w:val="Body Text Indent"/>
    <w:basedOn w:val="Normal"/>
    <w:qFormat/>
    <w:pPr/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240" w:after="0"/>
      <w:ind w:left="720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act2r/z729.htm" TargetMode="External"/><Relationship Id="rId3" Type="http://schemas.openxmlformats.org/officeDocument/2006/relationships/hyperlink" Target="http://law7.ru/zakonodatelstvo/legal3u/r199.htm" TargetMode="External"/><Relationship Id="rId4" Type="http://schemas.openxmlformats.org/officeDocument/2006/relationships/hyperlink" Target="http://law7.ru/zakonodatelstvo/act0x/v205.htm" TargetMode="External"/><Relationship Id="rId5" Type="http://schemas.openxmlformats.org/officeDocument/2006/relationships/hyperlink" Target="http://law7.ru/udmurtia/act4z/g477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5:00Z</dcterms:created>
  <dc:creator>Admin</dc:creator>
  <dc:description/>
  <dc:language>en-US</dc:language>
  <cp:lastModifiedBy>Marina Garifullina</cp:lastModifiedBy>
  <cp:lastPrinted>2016-02-12T10:28:00Z</cp:lastPrinted>
  <dcterms:modified xsi:type="dcterms:W3CDTF">2025-04-08T12:01:04Z</dcterms:modified>
  <cp:revision>3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7A23FBDF491B9BB4A74A3A0E0ECC_13</vt:lpwstr>
  </property>
  <property fmtid="{D5CDD505-2E9C-101B-9397-08002B2CF9AE}" pid="3" name="KSOProductBuildVer">
    <vt:lpwstr>1049-12.2.0.20782</vt:lpwstr>
  </property>
</Properties>
</file>