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15"/>
        <w:gridCol w:w="1711"/>
        <w:gridCol w:w="4305"/>
      </w:tblGrid>
      <w:tr>
        <w:trPr>
          <w:trHeight w:val="1110" w:hRule="atLeast"/>
        </w:trPr>
        <w:tc>
          <w:tcPr>
            <w:tcW w:w="421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 Элькунысь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лнаш ёрослэн Администрациез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Style14"/>
              <w:spacing w:before="0" w:after="119"/>
              <w:rPr>
                <w:szCs w:val="20"/>
              </w:rPr>
            </w:pPr>
            <w:r>
              <w:rPr>
                <w:szCs w:val="20"/>
              </w:rPr>
              <w:drawing>
                <wp:inline distT="0" distB="0" distL="0" distR="0">
                  <wp:extent cx="953135" cy="8470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5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лнашского района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дмуртской Республики</w:t>
            </w:r>
          </w:p>
        </w:tc>
      </w:tr>
    </w:tbl>
    <w:p>
      <w:pPr>
        <w:pStyle w:val="Heading2"/>
        <w:tabs>
          <w:tab w:val="clear" w:pos="708"/>
          <w:tab w:val="left" w:pos="0" w:leader="none"/>
        </w:tabs>
        <w:ind w:right="-908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right="-908" w:hanging="0"/>
        <w:rPr/>
      </w:pPr>
      <w:r>
        <w:rPr/>
        <w:tab/>
        <w:tab/>
        <w:tab/>
        <w:tab/>
        <w:t xml:space="preserve">      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02.2016                                                                                                          № 1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Алнаш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hd w:fill="auto" w:val="clear"/>
        <w:spacing w:lineRule="exact" w:line="326" w:before="0" w:after="0"/>
        <w:ind w:right="2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рограмму «Безопасность» </w:t>
      </w:r>
    </w:p>
    <w:p>
      <w:pPr>
        <w:pStyle w:val="14"/>
        <w:shd w:fill="auto" w:val="clear"/>
        <w:spacing w:lineRule="exact" w:line="326" w:before="0" w:after="0"/>
        <w:ind w:left="23" w:right="5245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tLeast" w:line="100"/>
        <w:ind w:firstLine="708"/>
        <w:jc w:val="both"/>
        <w:rPr>
          <w:rFonts w:eastAsia="Arial Unicode MS" w:cs="Tahoma"/>
          <w:b/>
          <w:b/>
          <w:kern w:val="2"/>
          <w:sz w:val="26"/>
          <w:szCs w:val="26"/>
          <w:lang w:eastAsia="zxx" w:bidi="zxx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>В соответствии с постановлением Администрации Алнашского района от 03.04.2014 года № 269 «</w:t>
      </w:r>
      <w:r>
        <w:rPr>
          <w:sz w:val="26"/>
          <w:szCs w:val="26"/>
        </w:rPr>
        <w:t>Об утверждении порядка разработки, реализации и оценки эффективности муниципальных программ муниципального образования «Алнашский район»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>, руководствуясь Уставом муниципального образования «Алнашский район», Администрация Алнашского района ПОСТАНОВЛЯЕТ</w:t>
      </w:r>
      <w:r>
        <w:rPr>
          <w:rFonts w:eastAsia="Arial Unicode MS" w:cs="Tahoma"/>
          <w:b/>
          <w:kern w:val="2"/>
          <w:sz w:val="26"/>
          <w:szCs w:val="26"/>
          <w:lang w:eastAsia="zxx" w:bidi="zxx"/>
        </w:rPr>
        <w:t>: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exact" w:line="326" w:before="0" w:after="0"/>
        <w:ind w:left="20" w:right="20" w:firstLine="547"/>
        <w:rPr>
          <w:sz w:val="26"/>
          <w:szCs w:val="26"/>
        </w:rPr>
      </w:pPr>
      <w:r>
        <w:rPr>
          <w:sz w:val="26"/>
          <w:szCs w:val="26"/>
        </w:rPr>
        <w:t>Утвердить паспорт Программы «Безопасность», утвержденной постановлением Администрации Алнашского района от 22.09.2014 № 988 «Об утверждении муниципальной Программы «Безопасность» в новой редак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Включить в программу «Безопасность» прилагаемые подпрограммы «Гармонизация межэтнических отношений и участие в противодействии идеологии терроризма и экстремизма на территории муниципального образования «Алнашский район» на 2016-2020 годы» и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 с приложениями.</w:t>
      </w:r>
    </w:p>
    <w:p>
      <w:pPr>
        <w:pStyle w:val="Normal"/>
        <w:ind w:firstLine="540"/>
        <w:jc w:val="both"/>
        <w:rPr>
          <w:rFonts w:eastAsia="Arial Unicode MS" w:cs="Tahoma"/>
          <w:kern w:val="2"/>
          <w:sz w:val="26"/>
          <w:szCs w:val="26"/>
          <w:lang w:eastAsia="zxx" w:bidi="zxx"/>
        </w:rPr>
      </w:pPr>
      <w:r>
        <w:rPr>
          <w:sz w:val="26"/>
          <w:szCs w:val="26"/>
        </w:rPr>
        <w:t xml:space="preserve">3. 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>Разместить настоящее постановление на официальном сайте муниципального образования «Алнашский район» в сети Интерн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rFonts w:eastAsia="Arial Unicode MS" w:cs="Tahoma"/>
          <w:kern w:val="2"/>
          <w:sz w:val="26"/>
          <w:szCs w:val="26"/>
          <w:lang w:eastAsia="zxx" w:bidi="zxx"/>
        </w:rPr>
        <w:t>4. К</w:t>
      </w:r>
      <w:r>
        <w:rPr>
          <w:sz w:val="26"/>
          <w:szCs w:val="26"/>
        </w:rPr>
        <w:t>онтроль за выполнением Программы оставляю за собой.</w:t>
        <w:tab/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20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лнашского района</w:t>
        <w:tab/>
        <w:tab/>
        <w:t xml:space="preserve"> </w:t>
        <w:tab/>
        <w:tab/>
        <w:tab/>
        <w:t>А.В. Семе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Исп. Шишов С.А.</w:t>
      </w:r>
    </w:p>
    <w:p>
      <w:pPr>
        <w:pStyle w:val="Normal"/>
        <w:widowControl w:val="false"/>
        <w:shd w:fill="FFFFFF" w:val="clear"/>
        <w:ind w:right="6" w:hanging="0"/>
        <w:rPr/>
      </w:pPr>
      <w:r>
        <w:rPr/>
        <w:t>8 (34150) 3-13-39</w:t>
        <w:tab/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exact" w:line="326"/>
        <w:ind w:right="57" w:hanging="0"/>
        <w:rPr>
          <w:sz w:val="24"/>
          <w:szCs w:val="24"/>
        </w:rPr>
      </w:pPr>
      <w:r>
        <w:rPr>
          <w:sz w:val="24"/>
          <w:szCs w:val="24"/>
        </w:rPr>
        <w:t>6.1. Паспорт муниципальной Программы «Безопасност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531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упреждение и ликвидация последствий чрезвычайных ситуаций, реализация мер пожарной безопаснос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безнадзорности и правонарушений несовершеннолетних в Алнашском районе на 2015-2020 г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армонизация межэтнических отношений и участие в противодействии распространения идеологии терроризма и экстремизма. на территории муниципального образования «Алнашский район» на 2016-2020 годы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роение и внедрение аппаратно-программного комплекса «Безопасный город» на территории муниципального образования «Алнашский район» на 2016-2020 годы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муниципального образования «Алнашский район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ктор по делам ГО и ЧС Администрации Алнашского район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иссия по делам несовершеннолетних и защите их прав при Администрации муниципального образования «Алнашский район»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вление культуры, межнациональных отношений и туризма Администрации Алнашского района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образования  Администрации Алнашского район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культуры, межнациональных отношений и туризма Администрации района; Администрации муниципальных образований-поселений (по согласованию); Управление образования, БУЗ УР «Алнашская РБ МЗ УР» (по согласованию), сектор по делам молодежи, сектор по физкультуре и спорту, Отдел социальной защиты населения (по согласованию), Отдел по делам семьи, опеки, попечительства и несовершеннолетних, Отдел полиции «Алнашский» ММО МВД России «Можгинский (по согласованию);  Центр занятости населения в Алнашском районе (по согласованию), Комплексный центр социального обслуживания населения (по согласованию), Федеральная служба исполнения наказаний УИИ по Алнашскому району – субъекты системы профилактики безнадзорности и правонарушений несовершеннолетних согласно Закону № 120-ФЗ «Об основах системы профилактики безнадзорности и правонарушений несовершеннолетних»; Отдел экономики Администрации района; Отдел архитектуры и строительства Администрации района; ПЧ-25 ГУ УР «ГПС УР» (по согласованию); РУС с. Алнаши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 xml:space="preserve">филиала ПАО «Ростелеком» в Удмуртской Республике (по согласованию); Алнашский РЭС ОАО «МРСК Центра и Приволжья» филиал «Удмуртэнерго» ПО «ЮЭС» (по согласованию); ООО «Тулкым»  (по согласованию); Алнашский </w:t>
            </w:r>
            <w:r>
              <w:rPr>
                <w:bCs/>
                <w:sz w:val="24"/>
                <w:szCs w:val="24"/>
                <w:lang w:eastAsia="ar-SA"/>
              </w:rPr>
              <w:t>участок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Филиала ОАО «Газпром газораспределение Ижевск» в г. Можге (по согласованию); Алнашское дорожное управление ГУП «Удмуртавтодор» (по согласованию); МУП «Теплосервис»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едупреждение и ликвидация последствий чрезвычайных ситуаций, реализация мер пожарной безопасности</w:t>
            </w:r>
            <w:r>
              <w:rPr>
                <w:rStyle w:val="115pt"/>
                <w:sz w:val="24"/>
                <w:szCs w:val="24"/>
              </w:rPr>
              <w:t xml:space="preserve"> на территории Алнашского </w:t>
            </w:r>
            <w:r>
              <w:rPr>
                <w:sz w:val="24"/>
                <w:szCs w:val="24"/>
              </w:rPr>
              <w:t>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Комплексное решение проблем профилактики безнадзорности и правонарушений несовершеннолетних, их социальной адаптации, повышение уровня защиты прав и интересов несовершеннолетних; эффективная социализация и реабилитация детей и подростков, находящихся в трудной жизненной ситуации, в социально опасном положении; создание условий для предупреждения семейного неблагополуч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едупреждение безнадзорности, беспризорности правонарушений и антиобщественных действий несовершеннолетних, выявление и устранение причин и условий, способствующих этому;  обеспечение защиты прав и интересов несовершеннолетних, выявление и пресечение случаев вовлечения несовершеннолетних в совершении преступлений и антиобщественных действ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существление профилактической работы с семьями на ранней стадии социального неблагополучия; развитие и повышение качества услуг учреждений социального обслуживания семей и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ализация мероприятий, направленных на повышение уровня правосознания несовершеннолетних, обеспечение безопасности личности, охрану прав детей и подрост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государственной политики в области противодействия идеологии терроризма и экстремизма  в Российской Федерации, совершенствование системы профилактических мер противодействия идеологии терроризма и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офилактике терроризма и экстремизма в сферах межнациональных и межрелигиозных отношений, образования,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я взаимодействия с национальными, религиозными, профсоюзными, ветеранскими и иными общественными объединениями, действующими на территории Алнашского района в целях профилактики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      </w:r>
          </w:p>
          <w:p>
            <w:pPr>
              <w:pStyle w:val="Normal"/>
              <w:tabs>
                <w:tab w:val="clear" w:pos="708"/>
                <w:tab w:val="left" w:pos="-152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района представле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 порочности экстремизма как способа решения отдельных противоречий в сферах межнациональных и межконфессиональных отношений между люд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 несостоятельности терроризма как основного средства достижения целей политическими экстремист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пособствовать выработке у населения район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иммунитета к попыткам экстремистских кругов влиять на сознание граждан Росс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сихологической устойчивости перед угрозами террак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вышение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;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- усиление антитеррористической защищенности критически важных объектов, мест массового пребывания людей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активизация профилактической и информационно-пропагандистской работы, в том числе в целях предотвращения этноконфессиональных конфликт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 xml:space="preserve">Повышение уровня общественной безопасности на территор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Алнаш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вышение пожарной безопасности населения на территор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Алнаш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нижение риска пожаров на муниципальных объектах до социально приемлемого уровня, включая сокращение числа погибших и получивших травмы в результате пожаров людей к 2020 году по сравнению с 2015 годом на 18 процент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 муниципальных объектов, сохранения материальных ценностей от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вышение безопасности населения на водных объектах на  территор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Алнаш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силение мер по защите населения, объектов первоочередной антитеррористической защиты, расположенных на территории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</w:rPr>
              <w:t>«Алнашский район» от террористической угрозы, своевременное предупреждение, выявление и пресечение террористической и экстремист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условий для повышения общественной безопасности на территории муниципального образования «Алнашский район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здание условий предупреждения возникновения чрезвычайных ситуац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вершенствование системы управления и экстренного реагирования в чрезвычайных и кризисных ситуациях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ы)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вышение пожарной безопасности и защищенности населения района от ЧС природного и техногенного характер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ализация установленных муниципальными нормативными правовыми актами задач по совершенствованию и развитию единой дежурно-диспетчерской службы района;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циональное использование бюджетных и привлеченных средств для развития и совершенствования единой дежурно-диспетчерской службы района;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е приоритетных направлений в развитии систем оповещения и информирования населения района;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льнейшее развитие и совершенствование сети наблюдения за пожарной обстановкой на объектах с массовым пребыванием людей, обеспечение скоординированности действий органов управления и районных спасательных служб по локализации и ликвидации ЧС природного и техногенного характера;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взаимодействия всех органов исполнительной власти, органов местного самоуправления и спасательных служб района, привлекаемых к мероприятиям по ликвидации пожаров и ЧС природного и техногенного характера, а также ЧС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совершенствование системы подготовки населения способам защиты и действиям в чрезвычайных ситуациях, в области пожарной безопасност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несовершеннолетних и семей, находящихся в социально опасном положении будет уменьшено, количество правонарушений, совершенных несовершеннолетними будет на уровне ПГ, количество несовершеннолетних, состоящих на профилактическом учете в КДНиЗП, ПДН ОП «Алнашский» будет увеличено. Количество несовершеннолетних, употребляющих спиртные напитки, наркотические вещества будет сокращено.   Количество несовершеннолетних, не занятых в свободное от учебы время довести до минимума.  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организованных и проведенных мероприятий с целью профилактики терроризма и экстремизма с населением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изданной печатной продукции (информационные листы, буклеты и. т.п.) по профилактике терроризма и экстремиз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музейных экспозиций, посвященных национальным культурам проживающих в республике этносов.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Увеличение доли молодежи - участников мероприятий, направленных на профилактику проявлений ксенофобии и экстремизма, от общей численности молодежи.  </w:t>
            </w:r>
          </w:p>
          <w:p>
            <w:pPr>
              <w:pStyle w:val="Normal"/>
              <w:tabs>
                <w:tab w:val="clear" w:pos="708"/>
                <w:tab w:val="left" w:pos="28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художественной и учебной литературы на удмуртском или удмуртском и русском языках, доступной для пользователей через систему библиотек.</w:t>
            </w:r>
          </w:p>
          <w:p>
            <w:pPr>
              <w:pStyle w:val="Normal"/>
              <w:tabs>
                <w:tab w:val="clear" w:pos="708"/>
                <w:tab w:val="left" w:pos="286" w:leader="none"/>
                <w:tab w:val="left" w:pos="466" w:leader="none"/>
              </w:tabs>
              <w:autoSpaceDE w:val="false"/>
              <w:ind w:right="-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учеников, изучающих удмуртский язык и иные миноритарные языки в школах Алнашского райо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публикаций в СМИ Алнашского района,  направленных на формирование этнокультурной компетенции граждан и пропаганду ценностей добрососедства и толерантност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проведенных мероприятий по п</w:t>
            </w:r>
            <w:r>
              <w:rPr>
                <w:color w:val="000000"/>
                <w:sz w:val="24"/>
                <w:szCs w:val="24"/>
              </w:rPr>
              <w:t>овышению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;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Количество разработанных паспортов антитеррористической защищенности объектов возможных террористических посягательств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Снижение общего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количества  правонарушений, совершенных в общественных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количества граждан вовлечённых в охрану общественного поря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уровня гибели людей на пожар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уровня травматизма людей на пожарах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количества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количества погибших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количества происшестви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происшествий на объектах жизнеобеспе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сутствие террористических актов на территории муниципального образования «Алнашский район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сутствие  актов экстремистской направленности против соблюдения прав и свобод человека на территории муниципального образования «Алнашский район»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14-2020 годы, без разделения на этапы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 w:val="24"/>
                <w:szCs w:val="24"/>
              </w:rPr>
              <w:t>район» и муниципальных образований-поселений, иных источников финансирования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 Реализация Подпрограммы «Предупреждение и ликвидация последствий чрезвычайных ситуаций, реализация мер пожарной безопасности» предусматривает привлечение средств бюджета Удмуртской Республики,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 w:val="24"/>
                <w:szCs w:val="24"/>
              </w:rPr>
              <w:t>район» и муниципальных образований-поселений, иных источников финансирования.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5420" w:leader="none"/>
              </w:tabs>
              <w:spacing w:lineRule="auto" w:line="276" w:before="0" w:after="0"/>
              <w:ind w:left="-41" w:right="34" w:firstLine="325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бщий объем финансирования мероприятий Подпрограммы составляет 29698,0 тыс. руб., в том числе по годам: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48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239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296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36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844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917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94,0 тыс. руб.</w:t>
            </w:r>
          </w:p>
          <w:p>
            <w:pPr>
              <w:pStyle w:val="Style16"/>
              <w:shd w:fill="auto" w:val="clear"/>
              <w:spacing w:lineRule="auto" w:line="276" w:before="0" w:after="0"/>
              <w:ind w:left="-41" w:right="20"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редств бюджета Удмуртской Республики общий объем финансирования составляет </w:t>
            </w: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4000,0 тыс. руб., в том числе по годам: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00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0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0,0 тыс. руб.</w:t>
            </w:r>
          </w:p>
          <w:p>
            <w:pPr>
              <w:pStyle w:val="Style16"/>
              <w:shd w:fill="auto" w:val="clear"/>
              <w:spacing w:lineRule="auto" w:line="276" w:before="0" w:after="0"/>
              <w:ind w:left="-41" w:right="20" w:firstLine="3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бюджета муниципального образования «</w:t>
            </w:r>
            <w:r>
              <w:rPr>
                <w:rStyle w:val="115pt"/>
                <w:sz w:val="24"/>
                <w:szCs w:val="24"/>
              </w:rPr>
              <w:t xml:space="preserve">Алнашский </w:t>
            </w:r>
            <w:r>
              <w:rPr>
                <w:sz w:val="24"/>
                <w:szCs w:val="24"/>
              </w:rPr>
              <w:t>район» и муниципальных образований-поселений общий объем финансирования составляет 18008,0 тыс. руб., в том числе по годам: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058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215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236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264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71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744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781,0 тыс. руб.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 счет средств внебюджетных источников объем финансирования составляет 7690,0 тыс. руб., в том числе по годам: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69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99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024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60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096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34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73,0 тыс. руб.;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1474" w:leader="none"/>
                <w:tab w:val="left" w:pos="5420" w:leader="none"/>
              </w:tabs>
              <w:spacing w:lineRule="auto" w:line="276" w:before="0" w:after="0"/>
              <w:ind w:left="-41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213,0 тыс. руб.</w:t>
            </w:r>
          </w:p>
          <w:p>
            <w:pPr>
              <w:pStyle w:val="Style16"/>
              <w:shd w:fill="auto" w:val="clear"/>
              <w:spacing w:lineRule="auto" w:line="276" w:before="0" w:after="0"/>
              <w:ind w:left="-41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Финансирование мероприятий Подпрограммы осуществляется в соответствии с порядком основных мероприятий Подпрограммы в пределах средств, предусмотренных законодательством Удмуртской Республики, нормативно-правовыми актами муниципального образования «Алнашский район» и муниципальных образований-поселений (очередной финансовый год и плановый период)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бъемы финансирования из бюджетов Удмуртской Республики, муниципального образования «Алнашский район» и муниципальных образований-поселений, предусмотренные настоящей Подпрограммой, носят ориентировочный характер и подлежат корректировке в соответствии с принятыми законами (решениями) о бюджетах всех уровней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 w:eastAsia="en-US"/>
              </w:rPr>
              <w:t>2. Ресурсное</w:t>
            </w:r>
            <w:r>
              <w:rPr>
                <w:sz w:val="24"/>
                <w:szCs w:val="24"/>
              </w:rPr>
              <w:t xml:space="preserve"> обеспечение Подпрограммы «Профилактика безнадзорности и правонарушений несовершеннолетних в Алнашском районе на 2015-2020 годы» предусматривает привлечение средств бюджета Удмуртской Республики в виде субвенций и составляет: 2517,1 тысяч руб. подлежит уточнению в рамках бюджетного цикла,  в том числе (в тыс. руб.):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 – 388,4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88,4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388,4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433,6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450.0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468.3 руб. 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Ресурсное</w:t>
            </w:r>
            <w:r>
              <w:rPr>
                <w:sz w:val="24"/>
                <w:szCs w:val="24"/>
              </w:rPr>
              <w:t xml:space="preserve"> обеспечение Подпрограммы «Гармонизация межэтнических отношений и участие в противодействии распространения идеологии терроризма и экстремизма. на территории муниципального образования «Алнашский район» на 2016-2020 годы» реализуются за счет средств бюджета муниципального образования «Алнашский район». Общий объем финансирования Программы составляет 500.0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1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1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00.0 тыс.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из бюджета муниципального образования «Алнашский район» предусмотренные настоящей Подпрограммой, носят ориентировочный характер и подлежат корректировке в соответствии с принятыми решениями о бюджете на очередной год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. </w:t>
            </w:r>
            <w:r>
              <w:rPr>
                <w:sz w:val="24"/>
                <w:szCs w:val="24"/>
                <w:shd w:fill="FFFFFF" w:val="clear"/>
                <w:lang w:val="en-US" w:eastAsia="en-US"/>
              </w:rPr>
              <w:t>Ресурсное</w:t>
            </w:r>
            <w:r>
              <w:rPr>
                <w:sz w:val="24"/>
                <w:szCs w:val="24"/>
              </w:rPr>
              <w:t xml:space="preserve"> обеспечение Подпрограммы «Построение и внедрение аппаратно-программного комплекса «Безопасный город» на территории муниципального образования «Алнашский район» на 2016-2020 годы» реализуются за счет средств бюджета муниципального образования «Алнашский район». Общий объем финансирования Программы составляет 250.0 тыс. 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- 5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- 5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50.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50.0 тыс. руб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ъемы финансирования из бюджета муниципального образования «Алнашский район» предусмотренные настоящей Подпрограммой, носят ориентировочный характер и подлежат корректировке в соответствии с принятыми решениями о бюджете на очередной год.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ы, оцен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нируемой эффективности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нижение гибели и травматизма людей при пожарах и чрезвычайных ситуациях природного и техногенного характера за счёт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вершенствования и развития единой дежурно-диспетчерской службы район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азвития систем оповещения и информирования населения района при пожарах и чрезвычайных ситуациях природного и техногенного характера;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снащения подразделений добровольных пожарных команд современными средствами пожаротушения для наращивания усилий по спасению людей при пожарах и чрезвычайных ситуациях природного и техногенного характера;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вышение эффективности сил и средств районного звена УТП РСЧС, привлекаемых для ликвидации пожаров и чрезвычайных ситуаций;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роведения разъяснительной работы среди населения в части обеспечения пожарной безопасности и способам защиты и действиям в чрезвычайных ситуациях природного и техногенного характер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ремя реагирования на пожары и чрезвычайные ситуации природного и техногенного характера должно снизиться в 2 раза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Число пожаров и ЧС, повлекших за собой смерть граждан и нанесших большой материальный ущерб, должно снизиться в 2 раза.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Время на оповещение руководящего состава районного звена Удмуртской территориальной подсистемы Российской системы предупреждения и ликвидации чрезвычайных ситуаций (УТП РСЧС) и населения о возникновении (об угрозе возникновения) чрезвычайных ситуаций (ЧС), связанных с крупными пожарами, ЧС природного и техногенного характера, должно сократиться в 2 раз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нижение численности безнадзорных детей, несовершеннолетних, злоупотребляющих алкоголем, наркотическими средствами и психотропными веществам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кращение числа правонарушений, преступлений среди несовершеннолетних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табилизация семьи как основного социального института обще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объема и повышение качества социальных услуг, предоставляемых несовершеннолетним, оказавшимся в трудной жизненной ситуации, в социально опасном положении, и их семьям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беспечение защиты прав и законных интересов несовершеннолетних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нижение доли несовершеннолетних, состоящих на всех видах учета (несовершеннолетние, состоящие на учете в подразделениях по делам несовершеннолетних органов внутренних дел, комиссии по делам несовершеннолетних и защите их прав, наркологических диспансерах), в общей численности несовершеннолетних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      </w:t>
            </w:r>
            <w:r>
              <w:rPr>
                <w:color w:val="000000"/>
                <w:sz w:val="24"/>
                <w:szCs w:val="24"/>
              </w:rPr>
              <w:t>Реализация подпрограммы позволит создать дополнительные возможности для вовлечения подростков и молодежи в позитивную социально-культурную деятельность и волонтерские программы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Конечным результатом работы должны стать психологические новообразования в сознании личности, которые могут трансформироваться в стабильные компоненты общественного сознания: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убеждение в своей принадлежности к многонациональному российскому обществу, которое находится в состоянии совершенствования всех сфер своей жизни;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тойкое неприятие всех видов экстремизма, в том числе политического и религиозного, порождающего террор как средство решения фундаментальных социально-экономических и политических проблем;</w:t>
            </w:r>
          </w:p>
          <w:p>
            <w:pPr>
              <w:pStyle w:val="Normal"/>
              <w:spacing w:lineRule="auto" w:line="276"/>
              <w:ind w:left="-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стойчивый психологический иммунитет личности к воздействию экстремистов, стремящихся влиять на власть посредством устрашения населения террор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количества национальных этнокультурных объединений в районе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</w:rPr>
              <w:t>овышение уровня готовности сил, привлекаемых для проведения первоочередных мероприятий по предупреждению (пресечению) террористических актов на территории района;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овышение уровня антитеррористической защищенности объектов возможных террористических посягательств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Снижение количества зарегистрированных правонарушений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количества правонарушений, совершенных в общественных местах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ind w:firstLine="34"/>
              <w:jc w:val="both"/>
              <w:textAlignment w:val="baselin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величение количества граждан, вовлечённых в охрану общественного поря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тановка видеокамер в общественных мес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стижение социально и экономически приемлемого уровня пожарной безопасности в МО «Алнашский район», укрепление пожарной безопасности муниципальных объе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окращение ущерба, наносимого пожарами, в том числе гибели и травматизма люд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меньшение количества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количества происшествий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нижение происшествий на объектах жизнеобеспеч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крепление антитеррористической защищенности мест массового пребывания граждан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Baltic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outlineLvl w:val="1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Стиль1 Знак"/>
    <w:qFormat/>
    <w:rPr>
      <w:smallCaps/>
      <w:shadow/>
      <w:lang w:val="ru-RU" w:eastAsia="ru-RU" w:bidi="ar-SA"/>
    </w:rPr>
  </w:style>
  <w:style w:type="character" w:styleId="11">
    <w:name w:val="Основной текст1 Знак"/>
    <w:basedOn w:val="Style12"/>
    <w:qFormat/>
    <w:rPr>
      <w:sz w:val="27"/>
      <w:szCs w:val="27"/>
      <w:shd w:fill="FFFFFF" w:val="clear"/>
      <w:lang w:bidi="ar-SA"/>
    </w:rPr>
  </w:style>
  <w:style w:type="character" w:styleId="115pt">
    <w:name w:val="Основной текст + 11;5 pt"/>
    <w:basedOn w:val="1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">
    <w:name w:val="Основной текст (2)_"/>
    <w:basedOn w:val="Style12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Основной текст_ Знак"/>
    <w:basedOn w:val="Style12"/>
    <w:qFormat/>
    <w:rPr>
      <w:sz w:val="27"/>
      <w:szCs w:val="27"/>
      <w:lang w:val="ru-RU" w:eastAsia="ru-RU" w:bidi="ar-SA"/>
    </w:rPr>
  </w:style>
  <w:style w:type="paragraph" w:styleId="Heading">
    <w:name w:val="Heading"/>
    <w:basedOn w:val="Normal"/>
    <w:next w:val="Normal"/>
    <w:qFormat/>
    <w:pPr>
      <w:ind w:right="-1050" w:hanging="0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 w:eastAsia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13">
    <w:name w:val="Стиль1"/>
    <w:basedOn w:val="Normal"/>
    <w:qFormat/>
    <w:pPr>
      <w:ind w:right="-908" w:hanging="0"/>
    </w:pPr>
    <w:rPr>
      <w:smallCaps/>
      <w:shadow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4"/>
      <w:jc w:val="center"/>
    </w:pPr>
    <w:rPr>
      <w:b/>
      <w:bCs/>
      <w:sz w:val="27"/>
      <w:szCs w:val="27"/>
      <w:shd w:fill="FFFFFF" w:val="clear"/>
      <w:lang w:val="en-US" w:eastAsia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" w:cs="Mangal;Liberation Mono"/>
      <w:kern w:val="2"/>
      <w:sz w:val="24"/>
      <w:szCs w:val="24"/>
      <w:lang w:eastAsia="hi-IN" w:bidi="hi-I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4"/>
      <w:lang w:eastAsia="ar-SA"/>
    </w:rPr>
  </w:style>
  <w:style w:type="paragraph" w:styleId="Style16">
    <w:name w:val="Основной текст_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9:00Z</dcterms:created>
  <dc:creator>Admin</dc:creator>
  <dc:description/>
  <dc:language>en-US</dc:language>
  <cp:lastModifiedBy>Marina Garifullina</cp:lastModifiedBy>
  <cp:lastPrinted>2014-09-18T08:32:00Z</cp:lastPrinted>
  <dcterms:modified xsi:type="dcterms:W3CDTF">2025-04-08T11:59:58Z</dcterms:modified>
  <cp:revision>3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A58A444FE4ADA9D9E7B48133F46BC_13</vt:lpwstr>
  </property>
  <property fmtid="{D5CDD505-2E9C-101B-9397-08002B2CF9AE}" pid="3" name="KSOProductBuildVer">
    <vt:lpwstr>1049-12.2.0.20782</vt:lpwstr>
  </property>
</Properties>
</file>