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Администрация муниципального образования «Муниципальный округ Алнаш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ЫЙ ОКРУГ АЛНА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Ф Администрации Алнашского райо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 29 ноября  2024</w:t>
      </w:r>
      <w:r>
        <w:rPr>
          <w:sz w:val="28"/>
          <w:szCs w:val="28"/>
        </w:rPr>
        <w:t xml:space="preserve"> года                   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61"/>
        <w:widowControl/>
        <w:spacing w:lineRule="atLeast" w:line="20"/>
        <w:jc w:val="center"/>
        <w:rPr/>
      </w:pPr>
      <w:r>
        <w:rPr>
          <w:rStyle w:val="FontStyle21"/>
          <w:b w:val="false"/>
          <w:sz w:val="26"/>
          <w:szCs w:val="26"/>
        </w:rPr>
        <w:t xml:space="preserve"> </w:t>
      </w:r>
      <w:r>
        <w:rPr>
          <w:rStyle w:val="FontStyle21"/>
          <w:b w:val="false"/>
          <w:sz w:val="26"/>
          <w:szCs w:val="26"/>
        </w:rPr>
        <w:t>Об утверждении порядка применения  дополнительных кодов операций сектора государственного управления</w:t>
      </w:r>
    </w:p>
    <w:p>
      <w:pPr>
        <w:pStyle w:val="Style71"/>
        <w:widowControl/>
        <w:spacing w:lineRule="exact" w:line="240"/>
        <w:ind w:left="24" w:right="5" w:firstLine="725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40"/>
        <w:ind w:left="24" w:right="5" w:firstLine="725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 xml:space="preserve">статьями </w:t>
        </w:r>
      </w:hyperlink>
      <w:r>
        <w:rPr>
          <w:sz w:val="26"/>
          <w:szCs w:val="26"/>
        </w:rPr>
        <w:t xml:space="preserve">9 и </w:t>
      </w:r>
      <w:hyperlink r:id="rId3">
        <w:r>
          <w:rPr>
            <w:rStyle w:val="InternetLink"/>
            <w:sz w:val="26"/>
            <w:szCs w:val="26"/>
          </w:rPr>
          <w:t>21</w:t>
        </w:r>
      </w:hyperlink>
      <w:r>
        <w:rPr>
          <w:sz w:val="26"/>
          <w:szCs w:val="26"/>
        </w:rPr>
        <w:t xml:space="preserve"> Бюджетного кодекса Российской Федерации в целях совершенствования организации работы по составлению и исполнению консолидированного бюджета муниципального образования «Муниципальный округ Алнашский   район Удмуртской Республики», а также организации учета кассовых операций осуществляемых  муниципальными бюджетными и автономными учреждениями на лицевых счетах, открытых в Управлении финансов муниципального образования «Муниципальный округ  Алнашский район Удмуртской Республики» (далее Управление финансов Алнашского района)  ПРИКАЗЫВА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1. Утвердить прилагаемый Порядок применения дополнительной детализации расходов бюджета муниципального образования «Муниципальный округ Алнашский район Удмуртской Республики», осуществляемых в виде субсидий и бюджетных инвестиций бюджетными и автономными учреждениями муниципального образования «Муниципальный округ Алнашский район Удмуртской Республики» (</w:t>
      </w:r>
      <w:r>
        <w:rPr>
          <w:i/>
          <w:sz w:val="26"/>
          <w:szCs w:val="26"/>
        </w:rPr>
        <w:t>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. Утвердить  Перечень</w:t>
      </w:r>
      <w:r>
        <w:rPr>
          <w:color w:val="FF0000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 xml:space="preserve">аналитических кодов используемых для учета кассовых операций осуществляемых  муниципальными бюджетными и автономными учреждениям за счет внебюджетных источников </w:t>
      </w:r>
      <w:r>
        <w:rPr>
          <w:i/>
          <w:sz w:val="26"/>
          <w:szCs w:val="26"/>
          <w:lang w:val="en-US" w:eastAsia="en-US"/>
        </w:rPr>
        <w:t>(приложение № 2).</w:t>
      </w:r>
      <w:r>
        <w:rPr>
          <w:sz w:val="26"/>
          <w:szCs w:val="26"/>
          <w:lang w:val="en-US" w:eastAsia="en-US"/>
        </w:rPr>
        <w:t xml:space="preserve">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48" w:right="5" w:firstLine="709"/>
        <w:rPr/>
      </w:pPr>
      <w:r>
        <w:rPr>
          <w:rStyle w:val="FontStyle20"/>
          <w:sz w:val="26"/>
          <w:szCs w:val="26"/>
        </w:rPr>
        <w:t xml:space="preserve">3. Коноваловой Л.П. ознакомить с настоящим Приказом начальников отделов Управления финансов Алнашского района и  главных распорядителей средств бюджета муниципального образования «Муниципальный округ Алнашский район Удмуртской Республики». </w:t>
      </w:r>
    </w:p>
    <w:p>
      <w:pPr>
        <w:pStyle w:val="Normal"/>
        <w:jc w:val="both"/>
        <w:rPr/>
      </w:pPr>
      <w:r>
        <w:rPr>
          <w:rStyle w:val="FontStyle20"/>
          <w:sz w:val="26"/>
          <w:szCs w:val="26"/>
        </w:rPr>
        <w:t xml:space="preserve"> </w:t>
      </w:r>
      <w:r>
        <w:rPr>
          <w:rStyle w:val="FontStyle20"/>
          <w:sz w:val="26"/>
          <w:szCs w:val="26"/>
        </w:rPr>
        <w:tab/>
        <w:t>4.</w:t>
      </w:r>
      <w:r>
        <w:rPr>
          <w:sz w:val="26"/>
          <w:szCs w:val="26"/>
        </w:rPr>
        <w:t xml:space="preserve"> Контроль за исполнением приказа возложить на заместителя начальника     Управления     финансов – начальника  бюджетного отдела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right="5" w:firstLine="709"/>
        <w:rPr/>
      </w:pPr>
      <w:r>
        <w:rPr>
          <w:rStyle w:val="FontStyle20"/>
          <w:sz w:val="26"/>
          <w:szCs w:val="26"/>
        </w:rPr>
        <w:t>5.Настоящий Приказ вступает в силу с 1 января 2025 года.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uto" w:line="240"/>
        <w:ind w:right="5" w:firstLine="709"/>
        <w:rPr>
          <w:rStyle w:val="FontStyle20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uto" w:line="240"/>
        <w:ind w:right="5" w:hanging="0"/>
        <w:rPr/>
      </w:pPr>
      <w:r>
        <w:rPr>
          <w:rStyle w:val="FontStyle20"/>
          <w:sz w:val="26"/>
          <w:szCs w:val="26"/>
        </w:rPr>
        <w:t>Начальник Управления финансов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uto" w:line="240"/>
        <w:ind w:right="5" w:hanging="0"/>
        <w:rPr/>
      </w:pPr>
      <w:r>
        <w:rPr>
          <w:rStyle w:val="FontStyle20"/>
          <w:sz w:val="26"/>
          <w:szCs w:val="26"/>
        </w:rPr>
        <w:t>Администрации Алнашского района                                                            Г.П. Яковлева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uto" w:line="240"/>
        <w:ind w:right="5" w:hanging="0"/>
        <w:rPr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 ПРИКАЗОМ ОЗНАКОМЛЕН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50"/>
      </w:tblGrid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С. Василье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.А. Павл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А. Слесарев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.П. Коновал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.П. Прохор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___________________   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.И. Рябин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___________________  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.В. Гусе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.Г. Филипп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.В. Емелья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.В.  Кед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.М Лебед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  <w:t>к приказу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  <w:t>«Муниципальный округ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  <w:t xml:space="preserve"> </w:t>
      </w:r>
      <w:r>
        <w:rPr/>
        <w:t>Алнашский 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>от 29 ноября   2024 года № 16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менения дополнительной детализации расходов бюджета муниципального образования «Муниципальный округ Алнашский район Удмуртской Республики», осуществляемых в виде субсидий и бюджетных инвестиций бюджетным и автономным учреждениям муниципального образования  «Муниципальный округ Алнашский район Удмуртской Республик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разработан в целях организации аналитического учета расходов бюджета  муниципального образования «Муниципальный округ Алнашский район Удмуртской Республики», производимых за счет субсидий на выполнение муниципального задания, субсидий на иные цели и бюджетных инвестиций предоставляемых муниципальным бюджетным и автономным учреждениям  муниципального образования «Муниципальный округ Алнашский  район Удмуртской Республики» и устанавливает порядок применения кодов субсидий и бюджетных инвестиций.</w:t>
      </w:r>
    </w:p>
    <w:p>
      <w:pPr>
        <w:pStyle w:val="Con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ConsTitle"/>
        <w:ind w:left="-7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Код субсидий и бюджетных инвестиций, предоставляемых бюджетным и автономным учреждениям  из бюджета  муниципального образования «Муниципальный округ Алнашский район Удмуртской Республики»  состоит из четырех  знаков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ервый разряд определяет тип предоставляемой субсидии или бюджетной инвестиции («4» - субсидия на финансовое обеспечение выполнения муниципального задания, «5» - субсидия на иные цели, «6» - бюджетные инвестиции)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торой-четвертый разряды определяют целевую направленность предоставляемой субсидии, бюджетной инвестиции.</w:t>
      </w:r>
    </w:p>
    <w:p>
      <w:pPr>
        <w:pStyle w:val="ConsTitle"/>
        <w:ind w:left="-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Перечень  кодов субсидий, предоставляемых бюджетным и автономным учреждениям из бюджета муниципального образования «Муниципальный округ Алнашский район Удмуртской Республики» на очередной финансовый год ежегодно формируется в соответствии с Решением о  бюджете  муниципального образования «Муниципальный округ Алнашский район Удмуртской Республики» на очередной финансовый год и плановый период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ечень субсидии на иные цели и бюджетные инвестиции, предоставляемые бюджетным и автономным учреждениям за счет средств дополнительно поступивших в бюджет  муниципального образования «Муниципальный округ Алнашский район Удмуртской Республики» в течение финансового года в виде межбюджетных трансфертов из республиканского бюджета формируется  Администрацией муниципального образования «Муниципальный округ Алнашский район Удмуртской Республики» и в установленные сроки доводится до  Управления финанс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Муниципальный округ  Алнашский  район Удмуртской Республики»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/>
        <w:t xml:space="preserve">Неиспользованные остатки субсидий на финансовое обеспечение выполнения муниципального задания и бюджетных инвестиций на лицевых счетах бюджетных и автономных учреждений по состоянию на 01 января используются в текущем году в соответствии с Постановлением Администрации муниципального образования «Муниципальный округ Алнашский район Удмуртской Республики». Коды остатков субсидий на финансовое обеспечение выполнения муниципального задания и бюджетных инвестиций сохраняются в соответствии с Перечнем кодов, действующим в предыдущем году.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785"/>
      </w:tblGrid>
      <w:tr>
        <w:trPr>
          <w:trHeight w:val="80" w:hRule="atLeast"/>
        </w:trPr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классификация</w:t>
            </w:r>
          </w:p>
        </w:tc>
      </w:tr>
      <w:tr>
        <w:trPr>
          <w:trHeight w:val="276" w:hRule="atLeast"/>
        </w:trPr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</w:tc>
      </w:tr>
      <w:tr>
        <w:trPr>
          <w:trHeight w:val="677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финансовое обеспечение выполнения муниципального задания  в части исполнения переданных государственных полномоч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00</w:t>
            </w:r>
          </w:p>
        </w:tc>
      </w:tr>
      <w:tr>
        <w:trPr>
          <w:trHeight w:val="12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венции на обеспечение государственных гарантий  прав граждан на получение общедоступного и бесплатного дошкольного ( в образовательных учреждениях) , начального общего, основного общего, среднего (полного) общего образования, а также дополнительного образования в образовательных учреждения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2</w:t>
            </w:r>
          </w:p>
        </w:tc>
      </w:tr>
      <w:tr>
        <w:trPr>
          <w:trHeight w:val="51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венции на предоставление мер социальной поддержки многодетным семьям и учету (регистрации) многодетных сем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3</w:t>
            </w:r>
          </w:p>
        </w:tc>
      </w:tr>
      <w:tr>
        <w:trPr>
          <w:trHeight w:val="162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едоставление мер соц.поддержки по освобождению от родительской платы за содержание ребенка  в МОУ, реализующих основную общеобразовательную программу дошкольного образования, родители с ограниченными возможностями здоровья, детей с туберкулезной интоксикацией, а также родителей, если оба или один из них являются инвалидами  первой или второй группы  и не имеют других доходов, кроме пенсии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4</w:t>
            </w:r>
          </w:p>
        </w:tc>
      </w:tr>
      <w:tr>
        <w:trPr>
          <w:trHeight w:val="79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казание 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7</w:t>
            </w:r>
          </w:p>
        </w:tc>
      </w:tr>
      <w:tr>
        <w:trPr>
          <w:trHeight w:val="711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финансовое обеспечение выполнения муниципального задания  в части исполнения полномочий местного знач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00</w:t>
            </w:r>
          </w:p>
        </w:tc>
      </w:tr>
      <w:tr>
        <w:trPr>
          <w:trHeight w:val="10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 выполнения муниципального задания на оказание муниципальной услуги "Предоставление дошкольного образования, воспитания и содержание ребенка  в дошкольном образовательном учреждении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1</w:t>
            </w:r>
          </w:p>
        </w:tc>
      </w:tr>
      <w:tr>
        <w:trPr>
          <w:trHeight w:val="14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 выполнения муниципального задания на оказание муниципальной услуги "Предоставление общедоступного и бесплатного начального общего, среднего (полного) общего образования по основным общеобразовательным программам, а также организация отдыха детей в каникулярное время"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4</w:t>
            </w:r>
          </w:p>
        </w:tc>
      </w:tr>
      <w:tr>
        <w:trPr>
          <w:trHeight w:val="56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обеспечение  выполнения муниципального задания на оказание муниципальной услуги "Предоставление дополнительного образования"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5</w:t>
            </w:r>
          </w:p>
        </w:tc>
      </w:tr>
      <w:tr>
        <w:trPr>
          <w:trHeight w:val="56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 выполнения муниципального задания на оказание муниципальной услуги "Предоставление дополнительного образования" </w:t>
              <w:tab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5(сертификаты)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выполнения муниципального задания на оказание муниципальной услуги "Организация  досуга и реализации социальных инициатив для подростков и молодежи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выполнения муниципального задания на оказание муниципальной услуги "Организация  мероприятий исполнительского характер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7</w:t>
            </w:r>
          </w:p>
        </w:tc>
      </w:tr>
      <w:tr>
        <w:trPr>
          <w:trHeight w:val="76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выполнения муниципального задания на оказание муниципальной услуги "Предоставление доступа к материальным культурно-историческим ценностям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9</w:t>
            </w:r>
          </w:p>
        </w:tc>
      </w:tr>
      <w:tr>
        <w:trPr>
          <w:trHeight w:val="411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Центр комплексного обслуживания (ЦКО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0</w:t>
            </w:r>
          </w:p>
        </w:tc>
      </w:tr>
      <w:tr>
        <w:trPr>
          <w:trHeight w:val="76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выполнения муниципального задания на оказание муниципальной услуги "Предоставление документа в пользование по требованию (библиотечное обслуживание населения)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1</w:t>
            </w:r>
          </w:p>
        </w:tc>
      </w:tr>
      <w:tr>
        <w:trPr>
          <w:trHeight w:val="3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 (ВМЗ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6</w:t>
            </w:r>
          </w:p>
        </w:tc>
      </w:tr>
      <w:tr>
        <w:trPr>
          <w:trHeight w:val="3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 (за счет сдотации на сбалансированность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6 дот.сбалан.</w:t>
            </w:r>
          </w:p>
        </w:tc>
      </w:tr>
      <w:tr>
        <w:trPr>
          <w:trHeight w:val="3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пор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7</w:t>
            </w:r>
          </w:p>
        </w:tc>
      </w:tr>
      <w:tr>
        <w:trPr>
          <w:trHeight w:val="3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8</w:t>
            </w:r>
          </w:p>
        </w:tc>
      </w:tr>
      <w:tr>
        <w:trPr>
          <w:trHeight w:val="38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на иные цели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 за счет средств местного бюдж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00</w:t>
            </w:r>
          </w:p>
        </w:tc>
      </w:tr>
      <w:tr>
        <w:trPr>
          <w:trHeight w:val="39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к отопительному период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1</w:t>
            </w:r>
          </w:p>
        </w:tc>
      </w:tr>
      <w:tr>
        <w:trPr>
          <w:trHeight w:val="42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езопасность ОУ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2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культуры, межнациональных отношений и туризма в МО «Алнашский район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3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Забота»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4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тание детей в лагере (малоимущие, дети находящиеся в трудной жизненной ситуации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5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Энергосбережение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Ч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на окон в общеобразовательных учреждениях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ки, транспорт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коммерческого кредит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2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У, АУ на проведение мероприятий, предусмотренных муниципальными программам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3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наказов избирател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4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5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6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(по поручению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6 (по поручению)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подготовку к отопительному периоду и к новому учебному году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7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сбалансированность по подготовке к отопительному периоду и к новому учебному году по поручению Главы У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7 (по поручению)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убботник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8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сбалансированность по Распоряжению  Правительства УР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0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ы по инициативному бюджетировани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1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сбалансированность на организацию питания по распоряжению Правительства УР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2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сбалансированность по ГТО. предоставленная в соответствии с поручением Главы УР (по поручению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3(по поручению)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по поручению Главы У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4 (по поручению)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модернизации школьных систем образования (оснащение общеобразовательных организаций средствами обучения и воспитания) (софинансирование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5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6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и проведение выбор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7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оплате труда отдельных категорий работников муниципальных дошкольных образовательных организаций и муниципальных образовательных организаций, находящихся на территории Удмуртской Республики (софинансирование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8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молодежной политики в регионах Российской Федерации «Регион молодых» (софинансирование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9</w:t>
            </w:r>
          </w:p>
        </w:tc>
      </w:tr>
      <w:tr>
        <w:trPr>
          <w:trHeight w:val="51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на иные цели за счет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00</w:t>
            </w:r>
          </w:p>
        </w:tc>
      </w:tr>
      <w:tr>
        <w:trPr>
          <w:trHeight w:val="51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 на  подготовку  образовательных  учреждений   к проведению лицензир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1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ОУ к новому учебному год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2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ОУ к отопительному сезон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3</w:t>
            </w:r>
          </w:p>
        </w:tc>
      </w:tr>
      <w:tr>
        <w:trPr>
          <w:trHeight w:val="277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многодетным семья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4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ЦП «Безопасность образовательного учреждения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5</w:t>
            </w:r>
          </w:p>
        </w:tc>
      </w:tr>
      <w:tr>
        <w:trPr>
          <w:trHeight w:val="2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РЦП (1-5 классы, малоимущие)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6</w:t>
            </w:r>
          </w:p>
        </w:tc>
      </w:tr>
      <w:tr>
        <w:trPr>
          <w:trHeight w:val="58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ЦП «Энергосбережение и повышение энергетиче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и в УР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7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отдыха и оздоровления  детей (загородные, с дневным пребыванием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8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ые смены, лагеря труда и отдых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9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наказов избирателей и повышение уровня благосостояния на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0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пор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1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крыш МУ соц. Сфер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2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лучшим МУ культуры и их работника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3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за счет резерв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4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рограмм Культура Росси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5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оведению празднования  победы в В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6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для библиоте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7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для проведения республиканского сл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8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9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жный фонд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0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го обще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1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на проведение государственных, республиканских и национальных праздник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4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5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БТ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6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(межэтнических) отнош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7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сходы по присмотру и уходу за детьми-инвали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8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щественно значимых проектов с участием граждан проживающих в сельской мест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9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педагогическим работникам образовательных организаций за работу по подготовке и проведению ГИ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0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проект «Современная школа» расходы на создание (обновление) материально-технической базы «Точка рост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2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единовременная компенсация работникам , принимавшим участие  в подготовке и проведении ЕГ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33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ициативное бюджетирова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4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5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и проведение выборов, на укрепление МТ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6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по оплате труда отдельных категорий работников муниципальных дошкольных образовательных организаций и муниципальных образовательных организаций, находящихся на территории Удмуртской Республик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7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молодежной политики в регионах Российской Федерации «Регион молодых»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8</w:t>
            </w:r>
          </w:p>
        </w:tc>
      </w:tr>
      <w:tr>
        <w:trPr>
          <w:trHeight w:val="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ую меру социальной поддержки семей граждан РФ, призванных на военную службу по мобилизации в Вооруженные Силы РФ, или проходящих военную службу по контракту, либо заключенных контракт о добровольном содействии в выполнении задач 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9</w:t>
            </w:r>
          </w:p>
        </w:tc>
      </w:tr>
    </w:tbl>
    <w:p>
      <w:pPr>
        <w:pStyle w:val="ConsTitle"/>
        <w:ind w:left="-72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  <w:t>«Муниципальный округ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3"/>
        <w:rPr/>
      </w:pPr>
      <w:r>
        <w:rPr/>
        <w:t xml:space="preserve"> </w:t>
      </w:r>
      <w:r>
        <w:rPr/>
        <w:t>Алнашский 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 ноября  2024 года №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555"/>
        <w:gridCol w:w="1765"/>
      </w:tblGrid>
      <w:tr>
        <w:trPr>
          <w:trHeight w:val="1080" w:hRule="atLeast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аналитических кодов используемых для учета кассовых операций, осуществляемых муниципальными бюджетными и автономными учреждениями за счет внебюджетных источников с 01.01.2025г.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 доходов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</w:tr>
      <w:tr>
        <w:trPr>
          <w:trHeight w:val="33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00</w:t>
            </w:r>
          </w:p>
        </w:tc>
      </w:tr>
      <w:tr>
        <w:trPr>
          <w:trHeight w:val="448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120</w:t>
            </w:r>
          </w:p>
        </w:tc>
      </w:tr>
      <w:tr>
        <w:trPr>
          <w:trHeight w:val="33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услуг (работ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130</w:t>
            </w:r>
          </w:p>
        </w:tc>
      </w:tr>
      <w:tr>
        <w:trPr>
          <w:trHeight w:val="33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в возмещение ущерб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14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150</w:t>
            </w:r>
          </w:p>
        </w:tc>
      </w:tr>
      <w:tr>
        <w:trPr>
          <w:trHeight w:val="33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оступления родительской плат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130</w:t>
            </w:r>
          </w:p>
        </w:tc>
      </w:tr>
      <w:tr>
        <w:trPr>
          <w:trHeight w:val="33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15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пераций с активами (от выбытия материальных запасов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44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в возмещение ущерб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14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инопрока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313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315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коммунальных  и эксплуатационных услу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413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415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 дополнительному образованию (сертификаты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513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515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 программе Пушкинская кар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613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на издательство книг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615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туриз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713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сотрудником излишне выплаченных больничны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813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ФСС РФ на возмещ. страхователям расход. на предупр. меры по сокращ. производ. травматизма и проф. заболева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9130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0FAB8FE148ACC749F3210CF4B027469694135619D13342FC1EF96AD2A94149D51F84BB4jBt2H" TargetMode="External"/><Relationship Id="rId3" Type="http://schemas.openxmlformats.org/officeDocument/2006/relationships/hyperlink" Target="consultantplus://offline/ref=5DC0FAB8FE148ACC749F3210CF4B027469694135619D13342FC1EF96AD2A94149D51F843B4B0jEt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1:00Z</dcterms:created>
  <dc:creator>Людмила</dc:creator>
  <dc:description/>
  <cp:keywords/>
  <dc:language>en-US</dc:language>
  <cp:lastModifiedBy>User</cp:lastModifiedBy>
  <cp:lastPrinted>2025-01-29T08:39:00Z</cp:lastPrinted>
  <dcterms:modified xsi:type="dcterms:W3CDTF">2025-01-29T09:42:00Z</dcterms:modified>
  <cp:revision>10</cp:revision>
  <dc:subject/>
  <dc:title>ВЫПИСКА  ИЗ  ПРИКАЗА №23</dc:title>
</cp:coreProperties>
</file>