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171"/>
        <w:gridCol w:w="4159"/>
      </w:tblGrid>
      <w:tr>
        <w:trPr>
          <w:cantSplit w:val="true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" w:cs="Mangal;Liberation Mono"/>
                <w:b/>
                <w:b/>
                <w:kern w:val="2"/>
                <w:sz w:val="26"/>
                <w:lang w:eastAsia="hi-IN" w:bidi="hi-IN"/>
              </w:rPr>
            </w:pPr>
            <w:r>
              <w:rPr>
                <w:rFonts w:eastAsia="SimSun" w:cs="Mangal;Liberation Mono"/>
                <w:b/>
                <w:kern w:val="2"/>
                <w:sz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" w:cs="Mangal;Liberation Mono"/>
                <w:b/>
                <w:b/>
                <w:kern w:val="2"/>
                <w:sz w:val="26"/>
                <w:lang w:eastAsia="hi-IN" w:bidi="hi-IN"/>
              </w:rPr>
            </w:pPr>
            <w:r>
              <w:rPr>
                <w:rFonts w:eastAsia="SimSun" w:cs="Mangal;Liberation Mono"/>
                <w:b/>
                <w:kern w:val="2"/>
                <w:sz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" w:cs="Mangal;Liberation Mono"/>
                <w:b/>
                <w:b/>
                <w:kern w:val="2"/>
                <w:sz w:val="26"/>
                <w:lang w:eastAsia="hi-IN" w:bidi="hi-IN"/>
              </w:rPr>
            </w:pPr>
            <w:r>
              <w:rPr>
                <w:rFonts w:eastAsia="SimSun" w:cs="Mangal;Liberation Mono"/>
                <w:b/>
                <w:kern w:val="2"/>
                <w:sz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" w:cs="Mangal;Liberation Mono"/>
                <w:b/>
                <w:b/>
                <w:kern w:val="2"/>
                <w:sz w:val="26"/>
                <w:lang w:eastAsia="hi-IN" w:bidi="hi-IN"/>
              </w:rPr>
            </w:pPr>
            <w:r>
              <w:rPr>
                <w:rFonts w:eastAsia="SimSun" w:cs="Mangal;Liberation Mono"/>
                <w:b/>
                <w:kern w:val="2"/>
                <w:sz w:val="26"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ый отдел «Муважинский»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муниципального образования «Муниципальный округ Алнаш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" w:cs="Mangal;Liberation Mono"/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" w:cs="Mangal;Liberation Mono"/>
                <w:b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3"/>
              <w:jc w:val="center"/>
              <w:rPr>
                <w:rFonts w:eastAsia="SimSun" w:cs="Mangal;Liberation Mono"/>
                <w:b/>
                <w:b/>
                <w:kern w:val="2"/>
                <w:sz w:val="26"/>
                <w:lang w:eastAsia="hi-IN" w:bidi="hi-IN"/>
              </w:rPr>
            </w:pPr>
            <w:r>
              <w:rPr>
                <w:rFonts w:eastAsia="SimSun" w:cs="Mangal;Liberation Mono"/>
                <w:kern w:val="2"/>
                <w:lang w:val="en-US" w:eastAsia="en-US"/>
              </w:rPr>
              <w:drawing>
                <wp:inline distT="0" distB="0" distL="0" distR="0">
                  <wp:extent cx="629920" cy="59118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" w:cs="Mangal;Liberation Mono"/>
                <w:b/>
                <w:b/>
                <w:kern w:val="2"/>
                <w:sz w:val="26"/>
                <w:lang w:eastAsia="hi-IN" w:bidi="hi-IN"/>
              </w:rPr>
            </w:pPr>
            <w:r>
              <w:rPr>
                <w:rFonts w:eastAsia="SimSun" w:cs="Mangal;Liberation Mono"/>
                <w:b/>
                <w:kern w:val="2"/>
                <w:sz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" w:cs="Mangal;Liberation Mono"/>
                <w:b/>
                <w:b/>
                <w:kern w:val="2"/>
                <w:sz w:val="26"/>
                <w:lang w:eastAsia="hi-IN" w:bidi="hi-IN"/>
              </w:rPr>
            </w:pPr>
            <w:r>
              <w:rPr>
                <w:rFonts w:eastAsia="SimSun" w:cs="Mangal;Liberation Mono"/>
                <w:b/>
                <w:kern w:val="2"/>
                <w:sz w:val="26"/>
                <w:lang w:eastAsia="hi-IN" w:bidi="hi-IN"/>
              </w:rPr>
            </w:r>
          </w:p>
          <w:p>
            <w:pPr>
              <w:pStyle w:val="Normal"/>
              <w:spacing w:lineRule="atLeast" w:line="1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spacing w:lineRule="atLeast" w:line="1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наш ёрос муниципал округ» муниципал кылдытэт Администрациысь </w:t>
            </w:r>
          </w:p>
          <w:p>
            <w:pPr>
              <w:pStyle w:val="Normal"/>
              <w:spacing w:lineRule="atLeast" w:line="1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со» улосвыл  ёзэт</w:t>
            </w:r>
          </w:p>
        </w:tc>
      </w:tr>
    </w:tbl>
    <w:p>
      <w:pPr>
        <w:pStyle w:val="Normal"/>
        <w:suppressAutoHyphens w:val="true"/>
        <w:autoSpaceDE w:val="false"/>
        <w:ind w:right="-1" w:hanging="0"/>
        <w:rPr>
          <w:rFonts w:ascii="Courier New" w:hAnsi="Courier New" w:cs="Tahoma"/>
          <w:sz w:val="20"/>
          <w:szCs w:val="20"/>
          <w:lang w:eastAsia="ar-SA"/>
        </w:rPr>
      </w:pPr>
      <w:r>
        <w:rPr>
          <w:rFonts w:cs="Tahoma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right="-1" w:firstLine="567"/>
        <w:rPr>
          <w:rFonts w:ascii="Courier New" w:hAnsi="Courier New" w:cs="Tahoma"/>
          <w:sz w:val="28"/>
          <w:szCs w:val="28"/>
          <w:lang w:eastAsia="ar-SA"/>
        </w:rPr>
      </w:pPr>
      <w:r>
        <w:rPr>
          <w:rFonts w:cs="Tahoma" w:ascii="Courier New" w:hAnsi="Courier New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right="-1" w:firstLine="567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  <w:t xml:space="preserve">                                                </w:t>
      </w:r>
      <w:r>
        <w:rPr>
          <w:b/>
          <w:sz w:val="30"/>
          <w:szCs w:val="30"/>
          <w:lang w:eastAsia="ar-SA"/>
        </w:rPr>
        <w:t>РАСПОРЯЖЕНИЕ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right="-1" w:firstLine="567"/>
        <w:rPr>
          <w:b/>
          <w:b/>
          <w:sz w:val="30"/>
          <w:szCs w:val="30"/>
          <w:lang w:eastAsia="ar-SA"/>
        </w:rPr>
      </w:pPr>
      <w:r>
        <w:rPr>
          <w:b/>
          <w:sz w:val="30"/>
          <w:szCs w:val="3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-1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5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 марта 2025 года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right="-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№ </w:t>
            </w: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right="-1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right="-1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. Муважи</w:t>
      </w:r>
    </w:p>
    <w:p>
      <w:pPr>
        <w:pStyle w:val="Style14"/>
        <w:rPr>
          <w:bCs/>
          <w:color w:val="0066FF"/>
          <w:sz w:val="26"/>
          <w:szCs w:val="26"/>
          <w:lang w:eastAsia="ar-SA"/>
        </w:rPr>
      </w:pPr>
      <w:r>
        <w:rPr>
          <w:bCs/>
          <w:color w:val="0066FF"/>
          <w:sz w:val="26"/>
          <w:szCs w:val="26"/>
          <w:lang w:eastAsia="ar-SA"/>
        </w:rPr>
      </w:r>
    </w:p>
    <w:p>
      <w:pPr>
        <w:pStyle w:val="Normal"/>
        <w:jc w:val="both"/>
        <w:rPr>
          <w:bCs/>
          <w:color w:val="0066FF"/>
          <w:sz w:val="26"/>
          <w:szCs w:val="26"/>
        </w:rPr>
      </w:pPr>
      <w:r>
        <w:rPr>
          <w:bCs/>
          <w:color w:val="0066FF"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оведении противопаводковых мероприятий весной 2025 год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существления непосредственного руководства и организации проведения паводковых мероприятий на подведомственной территории Территориальному отделу «Муважинский» (далее подведомственная территория), обеспечения готовности и координации действий сил и средств, назначенных для ликвидации возможных аварийно-опасных ситуаций в паводковый период:</w:t>
      </w:r>
    </w:p>
    <w:p>
      <w:pPr>
        <w:pStyle w:val="Normal"/>
        <w:tabs>
          <w:tab w:val="clear" w:pos="708"/>
          <w:tab w:val="left" w:pos="426" w:leader="none"/>
        </w:tabs>
        <w:ind w:right="41" w:hanging="0"/>
        <w:jc w:val="both"/>
        <w:rPr>
          <w:kern w:val="2"/>
        </w:rPr>
      </w:pPr>
      <w:r>
        <w:rPr/>
        <w:tab/>
        <w:t xml:space="preserve">      1.</w:t>
      </w:r>
      <w:r>
        <w:rPr>
          <w:kern w:val="2"/>
        </w:rPr>
        <w:t>Утвердить состав паводковой оперативной группы на подведомственной территории Территориального отдела «Муважинский» (Приложение № 1).</w:t>
      </w:r>
    </w:p>
    <w:p>
      <w:pPr>
        <w:pStyle w:val="Normal"/>
        <w:jc w:val="both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2. Утвердить План мероприятий </w:t>
      </w:r>
      <w:r>
        <w:rPr/>
        <w:t xml:space="preserve">по подготовке подведомственной территории </w:t>
      </w:r>
    </w:p>
    <w:p>
      <w:pPr>
        <w:pStyle w:val="Normal"/>
        <w:jc w:val="both"/>
        <w:rPr/>
      </w:pPr>
      <w:r>
        <w:rPr>
          <w:kern w:val="2"/>
        </w:rPr>
        <w:t xml:space="preserve">Территориального отдела «Муважинский» </w:t>
      </w:r>
      <w:r>
        <w:rPr/>
        <w:t xml:space="preserve">к безаварийному прохождению весеннего паводка в 2025 году </w:t>
      </w:r>
      <w:r>
        <w:rPr>
          <w:lang w:eastAsia="ar-SA"/>
        </w:rPr>
        <w:t>(Приложение № 2)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3. Утвердить состав сил и средств повышенной готовности </w:t>
      </w:r>
      <w:r>
        <w:rPr>
          <w:lang w:eastAsia="ar-SA"/>
        </w:rPr>
        <w:t xml:space="preserve">для безаварийного обеспечения прохождения весеннего паводка 2025 года на подведомственной территории </w:t>
      </w:r>
      <w:r>
        <w:rPr>
          <w:kern w:val="2"/>
        </w:rPr>
        <w:t>Территориального отдела «Муважинский»</w:t>
      </w:r>
      <w:r>
        <w:rPr>
          <w:lang w:eastAsia="ar-SA"/>
        </w:rPr>
        <w:t xml:space="preserve"> (Приложение №3)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4. Утвердить график дежурства на период прохождения паводка (Приложение №4)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4. </w:t>
      </w:r>
      <w:r>
        <w:rPr>
          <w:kern w:val="2"/>
          <w:lang w:eastAsia="ar-SA"/>
        </w:rPr>
        <w:t>Возложить ответственность за координацию работ и контроль за выполнением настоящего распоряжения на начальника Территориального отдела «Муважинский» Ю.П. Мишину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Территориального </w:t>
      </w:r>
    </w:p>
    <w:p>
      <w:pPr>
        <w:pStyle w:val="Normal"/>
        <w:jc w:val="both"/>
        <w:rPr/>
      </w:pPr>
      <w:r>
        <w:rPr/>
        <w:t>Отдела «Муважинский»                                                                 Ю.П. Ми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№ 1 к распоряжению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начальника ТО «Муважинский»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20.03.2025 г. № 1</w:t>
      </w:r>
    </w:p>
    <w:p>
      <w:pPr>
        <w:pStyle w:val="Normal"/>
        <w:ind w:left="6096" w:hanging="0"/>
        <w:jc w:val="right"/>
        <w:rPr>
          <w:kern w:val="2"/>
          <w:sz w:val="28"/>
          <w:szCs w:val="28"/>
        </w:rPr>
      </w:pPr>
      <w:r>
        <w:rPr>
          <w:kern w:val="2"/>
        </w:rPr>
        <w:t xml:space="preserve">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4"/>
        <w:ind w:left="0" w:hanging="0"/>
        <w:rPr>
          <w:b/>
          <w:b/>
          <w:bCs/>
          <w:spacing w:val="40"/>
          <w:kern w:val="2"/>
          <w:sz w:val="24"/>
          <w:szCs w:val="24"/>
        </w:rPr>
      </w:pPr>
      <w:r>
        <w:rPr>
          <w:b/>
          <w:bCs/>
          <w:spacing w:val="40"/>
          <w:kern w:val="2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аводковой оперативной групп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Территориального отдела «Муважинский» 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5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4"/>
        <w:gridCol w:w="5001"/>
        <w:gridCol w:w="13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Ф.И.О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Занимаемая долж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Телефон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</w:tr>
      <w:tr>
        <w:trPr>
          <w:trHeight w:val="730" w:hRule="atLeast"/>
        </w:trPr>
        <w:tc>
          <w:tcPr>
            <w:tcW w:w="10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Руководитель группы</w:t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ишин Юрий Петрович 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Начальник ТО  «Муважинский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14-4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508134174</w:t>
            </w:r>
          </w:p>
        </w:tc>
      </w:tr>
      <w:tr>
        <w:trPr>
          <w:trHeight w:val="298" w:hRule="atLeast"/>
        </w:trPr>
        <w:tc>
          <w:tcPr>
            <w:tcW w:w="10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kern w:val="2"/>
                <w:sz w:val="26"/>
                <w:szCs w:val="26"/>
              </w:rPr>
              <w:t>Заместитель групп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kern w:val="2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ергеев Владимир Ильич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0"/>
              </w:tabs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</w:rPr>
              <w:t>Председатель ИП   (по согласованию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b w:val="false"/>
                <w:bCs w:val="false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124517394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Члены  группы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оловкин Сергей Васильевич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иректор Муважинского  СОШ  (по согласованию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14-4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50156065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Федотова Мария Ефремовна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роста д. Муважи (по согласованию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50152718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ронов Виталий Алексеевич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бровольный пожарный (по согласованию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950171915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сильев Михаил Николаевич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бровольный пожарный (по согласованию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950827004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ванов Геннадий Тихонович 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роста д. Чумали (по согласованию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50174664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авлов Петр Васильевич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роста  д. Черный Ключ  (по согласованию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512027117</w:t>
            </w:r>
          </w:p>
        </w:tc>
      </w:tr>
      <w:tr>
        <w:trPr/>
        <w:tc>
          <w:tcPr>
            <w:tcW w:w="10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ind w:left="0" w:hanging="0"/>
              <w:jc w:val="center"/>
              <w:rPr>
                <w:kern w:val="2"/>
              </w:rPr>
            </w:pPr>
            <w:r>
              <w:rPr>
                <w:kern w:val="2"/>
              </w:rPr>
              <w:t>Секретарь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Миронова Маргарита Васильевна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Ведущий специалист-эксперт муниципального образования  «Муважинское</w:t>
            </w:r>
            <w:r>
              <w:rPr>
                <w:kern w:val="2"/>
              </w:rPr>
              <w:t>»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-14-4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5120390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№ 2 к распоряжению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начальника ТО «Муважинский»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20.03.2025 г. № 1</w:t>
      </w:r>
    </w:p>
    <w:p>
      <w:pPr>
        <w:pStyle w:val="Normal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9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jc w:val="center"/>
        <w:rPr>
          <w:b/>
          <w:b/>
          <w:kern w:val="2"/>
        </w:rPr>
      </w:pPr>
      <w:r>
        <w:rPr>
          <w:b/>
          <w:kern w:val="2"/>
        </w:rPr>
        <w:t>П Л А Н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  <w:t xml:space="preserve">мероприятий по подготовке территории Территориального отдела «Муважинский» 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  <w:t xml:space="preserve">к безаварийному </w:t>
      </w:r>
      <w:r>
        <w:rPr>
          <w:b/>
          <w:kern w:val="2"/>
        </w:rPr>
        <w:t>п</w:t>
      </w:r>
      <w:r>
        <w:rPr>
          <w:b/>
          <w:kern w:val="2"/>
          <w:sz w:val="22"/>
        </w:rPr>
        <w:t>рохожде</w:t>
      </w:r>
      <w:r>
        <w:rPr>
          <w:b/>
          <w:kern w:val="2"/>
        </w:rPr>
        <w:t>нию</w:t>
      </w:r>
      <w:r>
        <w:rPr>
          <w:b/>
          <w:kern w:val="2"/>
          <w:sz w:val="22"/>
        </w:rPr>
        <w:t xml:space="preserve"> весеннего паводка в 2025 году</w:t>
      </w:r>
    </w:p>
    <w:p>
      <w:pPr>
        <w:pStyle w:val="Normal"/>
        <w:jc w:val="center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tbl>
      <w:tblPr>
        <w:tblW w:w="10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276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веден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азначить ответственных за подготовку к безаварийному прохождению весеннего паводка, имеющихся в ведении потенциально - опасных участков (прудов и других мест возможного подтопления, размыва или разрушения).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о 25.03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ачальник ТО «Муважинский»,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уководители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формировать противопаводковые бригады (группы) для проведения аварийных работ в экстремальных условиях на прудах и в местах пересечения половодьем дорог или коммуникаций жизнеобеспечения; обеспечить их оснащенность инвентарем и техникой.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5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ачальник ТО «Муважинский»,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уководители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дготовить водопропускные устройства прудов к проведению предпаводковых сбросов.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5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Руководители организаций, имеющие на балансе пруды 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пределить состав сил и средств для ликвидации возможных аварийно-опасных ситуаций на территории района в период прохождения весеннего паводка. 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5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уководители организаций, Начальник ТО «Муважинский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дготовить дороги, мосты, объекты экономики и в целом населенные пункты поселения к безаварийному прохождению паводковых вод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5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ачальник ТО «Муважинский», руководители организаций-балансодержателей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- подготовить водостоки и трубы под дорожным покрытием по улицам для прохождения весеннего паводка, заключить по необходимости договоры с руководителями организаций поселения с целью обеспечения своевременной и качественной подготовки к паводку.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5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ачальник ТО «Муважинск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ивести в готовность пожарную и приспособленную для тушения пожаров технику, обеспечить ее необходимым запасом ГСМ на период прохождения паво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5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ТО «Муважинский», руководители организаци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Расчистить подъездные пути к прудам, произвести их предпаводковое опорожнение до минимально допустимого уровня; пруды, находящиеся в аварийном состоянии, а также пруды, водосбросные устройства которых не обеспечивают пропуск паводковых вод, - опорожнить пол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5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ТО «Муважинский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ть запасы материальных средств для использования на ликвидацию возможных аварийно-опасных ситуаций при прохождении весеннего паводка, в том числе для использования по решению районной паводковой комисс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5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ТО «Муважинский»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овать проведение занятий в образовательных учреждениях по правилам безопасного поведения детей при прохождении половодья (в том числе при ледоход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5.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школы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верить готовность прудов, дорог, мостов, объектов экономики поселения к пропуску весеннего паводка, в том числе по территориям населённых пун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25.03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Члены паводковой группы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овать круглосуточное дежурство  при паводковой оперативной группе, при муниципальных образованиях района и на объектах экономики, попадающих в зону возможных подтоплений, а также организовать непрерывное дежурство на прудах и в местах пресечения паводковыми водами дорог или коммуникаций жизнеобеспечения (реки, ручьи, овраги и т.д.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период паводк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чальник ТО «Муважинский»,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уководители организаций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ить общественный порядок и безопасность при прохождении паводка, в том числе при проведении аварийных паводков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период паводк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Администрация ТО «Муважинский»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Не допустить попадания паводковых вод в системы водоснабж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период паводк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Руководители организаций балансодержателей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ить жесткий контроль за качеством питьевой воды и оперативное принятие мер при выявлении недостатк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период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аводка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уководители организаций балансодержателей (по согласованию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рганизовать взаимодействие с районной паводковой комиссией по вопросам обеспечения безаварийного прохождения паводка и ликвидации аварийно-опасных паводковых ситуаций (оказанию финансовой и материальной помощи, выделению технических средств, проведению взрывных работ и т.д.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ес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ериод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ТО «Муважинский»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ить должный контроль с целью недопущения попадания нечистот в системы питьевой воды, в реки и водоемы, а также своевременного захоронения трупов животных, обнаруженных после схода снежного покр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уководители организаций (по согласованию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инять меры по предотвращению затопления источников водоснабжения паводковыми водами. Осуществлять ежедневный контроль за их содержание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есь период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Начальник ТО «Муважинский», руководители объектов (по согласованию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и затоплении источника водоснабжения паводковыми водами, провести их отключение от систем водоснабжения с информацией территориального отдела Роспотребнадзора в г. Можге тел. (34139) 3-25-75, или по телефону 3-13-39 отдел ГО и Ч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указанных случая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Начальник ТО «Муважинский», руководители организаций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дключение затопленных источников водоснабжения в водопроводные сети производить только с разрешения территориального отдела Роспотребнадзора в г. Можге, после проведения дезинфекционных мероприят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указанных случая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Начальник ТО «Муважинский», руководители объектов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осле прохождения паводкового периода руководителям имеющим ведомственные источники водоснабжения организовать чистку водопроводных колодцев с проведением профилактической дезинфекции водопроводных трас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в указанных случая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Начальник ТО «Муважинский», руководители объектов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pacing w:val="-7"/>
          <w:kern w:val="2"/>
        </w:rPr>
      </w:pPr>
      <w:r>
        <w:rPr>
          <w:spacing w:val="-7"/>
          <w:kern w:val="2"/>
        </w:rPr>
      </w:r>
    </w:p>
    <w:p>
      <w:pPr>
        <w:pStyle w:val="Normal"/>
        <w:rPr>
          <w:spacing w:val="-7"/>
          <w:kern w:val="2"/>
        </w:rPr>
      </w:pPr>
      <w:r>
        <w:rPr>
          <w:spacing w:val="-7"/>
          <w:kern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Все указанные в плане обязанности, адресованные предприятиям, образовательным учреждениям, являются рекомендательными, никаких правовых обязанностей не влек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  <w:t xml:space="preserve">Приложение № 3 к Распоряжению </w:t>
      </w:r>
    </w:p>
    <w:p>
      <w:pPr>
        <w:pStyle w:val="Normal"/>
        <w:ind w:left="6096" w:hanging="0"/>
        <w:jc w:val="right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Начальника ТО «Муважинский»</w:t>
      </w:r>
    </w:p>
    <w:p>
      <w:pPr>
        <w:pStyle w:val="Normal"/>
        <w:ind w:firstLine="6096"/>
        <w:jc w:val="right"/>
        <w:rPr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от   20.03.2025 № 1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 xml:space="preserve">сил и средств повышенной готовности для ликвидации аварийно-опасных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паводковых ситуации весной 2025 год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1843"/>
        <w:gridCol w:w="1418"/>
        <w:gridCol w:w="1466"/>
        <w:gridCol w:w="1843"/>
        <w:gridCol w:w="660"/>
      </w:tblGrid>
      <w:tr>
        <w:trPr>
          <w:trHeight w:val="3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40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 xml:space="preserve">Наименование         организаци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(пред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Ф.И.О.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Телефоны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Привлекаемые силы  и  средств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Время прив.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гот.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часы</w:t>
            </w:r>
          </w:p>
        </w:tc>
      </w:tr>
      <w:tr>
        <w:trPr>
          <w:trHeight w:val="143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рабочие (чел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Техника (шт)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</w:rPr>
              <w:t>7</w:t>
            </w:r>
          </w:p>
        </w:tc>
      </w:tr>
      <w:tr>
        <w:trPr>
          <w:trHeight w:val="1452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ИП Сергеев В.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. Черный Клю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Сергеев Владимир Ильич </w:t>
            </w:r>
          </w:p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</w:rPr>
              <w:t>Председатель ИП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</w:rPr>
              <w:t>89501588417</w:t>
            </w:r>
          </w:p>
        </w:tc>
        <w:tc>
          <w:tcPr>
            <w:tcW w:w="14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-Бульдозер Т-150 – 2 шт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-МТЗ-82 с погрузчиком КУН-10</w:t>
            </w:r>
          </w:p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“</w:t>
            </w:r>
            <w:r>
              <w:rPr>
                <w:kern w:val="2"/>
              </w:rPr>
              <w:t>Ч” +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. Муваж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. Чумал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. Черный Клю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. Благодат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д. Петропавловс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ргеев Виталий Ильич Заместитель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91276459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  <w:lang w:eastAsia="ar-SA"/>
              </w:rPr>
              <w:t xml:space="preserve">- </w:t>
            </w:r>
            <w:r>
              <w:rPr>
                <w:kern w:val="2"/>
              </w:rPr>
              <w:t>автобус – 1</w:t>
            </w:r>
          </w:p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- Бульдозер ДТ-75 – 1 шт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</w:rPr>
              <w:t>-МТЗ-82 с погрузчиком КУН-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</w:rPr>
              <w:t>“</w:t>
            </w:r>
            <w:r>
              <w:rPr>
                <w:kern w:val="2"/>
              </w:rPr>
              <w:t>Ч” + 2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Примечание: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1. Привлекаемые рабочие должны быть сформированы в состав паводкового звена и оснащены инвентарем (2 багра, 2 лома, 2 лопаты). Организации, выделяющие по 10 человек, обеспечивают инвентарем из расчета на</w:t>
      </w:r>
      <w:r>
        <w:rPr>
          <w:b/>
          <w:kern w:val="2"/>
        </w:rPr>
        <w:t xml:space="preserve"> </w:t>
      </w:r>
      <w:r>
        <w:rPr>
          <w:kern w:val="2"/>
        </w:rPr>
        <w:t>два паводковых звена (4 багра, 4 лома, 4 лопаты).</w:t>
      </w:r>
    </w:p>
    <w:p>
      <w:pPr>
        <w:pStyle w:val="Normal"/>
        <w:ind w:firstLine="567"/>
        <w:jc w:val="both"/>
        <w:rPr>
          <w:spacing w:val="-7"/>
          <w:kern w:val="2"/>
        </w:rPr>
      </w:pPr>
      <w:r>
        <w:rPr>
          <w:spacing w:val="-7"/>
          <w:kern w:val="2"/>
        </w:rPr>
        <w:t>2. Возмещение расходов, возникших при ликвидации аварийно-опасных паводковых ситуаций, производится теми предприятиями и организациями на подведомственных объектах или территориях которых произошла аварийно-опасная ситуация, а также за счет средств бюджета, в том числе районного.</w:t>
      </w:r>
    </w:p>
    <w:p>
      <w:pPr>
        <w:pStyle w:val="Normal"/>
        <w:ind w:left="6096" w:hanging="0"/>
        <w:jc w:val="right"/>
        <w:rPr>
          <w:spacing w:val="-7"/>
          <w:kern w:val="2"/>
        </w:rPr>
      </w:pPr>
      <w:r>
        <w:rPr>
          <w:spacing w:val="-7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УТВЕРЖДАЮ: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Начальник ТО «Муважинский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Ю.П. Мишин</w:t>
      </w:r>
    </w:p>
    <w:p>
      <w:pPr>
        <w:pStyle w:val="Normal"/>
        <w:jc w:val="right"/>
        <w:rPr/>
      </w:pPr>
      <w:r>
        <w:rPr>
          <w:kern w:val="2"/>
        </w:rPr>
        <w:t>от 20. 03.2025 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ежурства на период прохождения павод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тановить круглосуточное дежурство в период паводка на территории ТО «Муважинский» 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11"/>
        <w:gridCol w:w="2082"/>
        <w:gridCol w:w="184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(рабочий, домашний,  мобильны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ды, рек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3.2025 по 20.04.202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 Миронов В.А.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пожарной машины Степанов О.В.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еханизатор   на тракторе   МТЗ-80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еханизатор   на тракторе   Т-150 Сергеев В.И.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д. Муважи Федотова М.Е. (по согласованию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517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720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951208857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76459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527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в д.Мува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й гидрант  в центре деревни Муважи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3.2025 по 20.04.202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деревни Чумали Иванов Г.Т.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й пожарный, водитель; Степанов О.В.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ист-механизатор на тракторе ДТ-7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31264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720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1720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 д.Чума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3.2025 по 20.04.202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деревни Черный Ключ Павлов П.В.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еханизатор Сергеев В.И.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12027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76459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   д.Черный.  Клю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96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11"/>
        <w:gridCol w:w="2082"/>
        <w:gridCol w:w="184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3.2025 по 20.04.202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деревни Благодать Никитина Л.Р. (по согласованию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8721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резервуар на окраине дере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ть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ДПД Степанов Олег Владимирови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</w:t>
            </w:r>
            <w:r>
              <w:rPr>
                <w:kern w:val="2"/>
                <w:sz w:val="22"/>
                <w:szCs w:val="22"/>
              </w:rPr>
              <w:t>895017207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ка «Успленка»</w:t>
            </w:r>
          </w:p>
        </w:tc>
      </w:tr>
    </w:tbl>
    <w:p>
      <w:pPr>
        <w:pStyle w:val="Normal"/>
        <w:ind w:left="6096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6096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6096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6096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6096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6096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6096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6096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8"/>
      <w:lang w:eastAsia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eastAsia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ar-SA"/>
    </w:rPr>
  </w:style>
  <w:style w:type="paragraph" w:styleId="Style14">
    <w:name w:val="Обычный (веб)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6:00Z</dcterms:created>
  <dc:creator>Ермакова Т.Н.</dc:creator>
  <dc:description/>
  <dc:language>en-US</dc:language>
  <cp:lastModifiedBy>Marina Garifullina</cp:lastModifiedBy>
  <cp:lastPrinted>2025-03-04T08:53:00Z</cp:lastPrinted>
  <dcterms:modified xsi:type="dcterms:W3CDTF">2025-03-21T04:4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93050B1C94CA9855B3AB41C683A77_13</vt:lpwstr>
  </property>
  <property fmtid="{D5CDD505-2E9C-101B-9397-08002B2CF9AE}" pid="3" name="KSOProductBuildVer">
    <vt:lpwstr>1049-12.2.0.20326</vt:lpwstr>
  </property>
</Properties>
</file>