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945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1599495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bookmarkStart w:id="1" w:name="_Hlk91602486"/>
      <w:r>
        <w:rPr>
          <w:rStyle w:val="FontStyle12"/>
          <w:rFonts w:eastAsia="Arial"/>
          <w:b/>
          <w:bCs/>
          <w:kern w:val="2"/>
          <w:sz w:val="28"/>
          <w:szCs w:val="28"/>
          <w:lang w:eastAsia="ru-RU" w:bidi="ru-RU"/>
        </w:rPr>
        <w:t>Об утверждении  П</w:t>
      </w:r>
      <w:r>
        <w:rPr>
          <w:rStyle w:val="FontStyle12"/>
          <w:rFonts w:eastAsia="Arial"/>
          <w:b/>
          <w:bCs/>
          <w:kern w:val="2"/>
          <w:sz w:val="28"/>
          <w:szCs w:val="28"/>
          <w:lang w:eastAsia="zxx" w:bidi="zxx"/>
        </w:rPr>
        <w:t xml:space="preserve">рогнозного плана приватизации муниципального </w:t>
      </w:r>
    </w:p>
    <w:p>
      <w:pPr>
        <w:pStyle w:val="NormalWeb"/>
        <w:spacing w:lineRule="auto" w:line="240" w:before="0" w:after="0"/>
        <w:jc w:val="center"/>
        <w:rPr>
          <w:rStyle w:val="FontStyle12"/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Style w:val="FontStyle12"/>
          <w:rFonts w:eastAsia="Arial"/>
          <w:b/>
          <w:bCs/>
          <w:sz w:val="28"/>
          <w:szCs w:val="28"/>
          <w:lang w:eastAsia="zxx" w:bidi="zxx"/>
        </w:rPr>
        <w:t xml:space="preserve">имущества 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«Муниципальный округ Алнашский район Удмуртской Республики» </w:t>
      </w:r>
      <w:r>
        <w:rPr>
          <w:rStyle w:val="FontStyle12"/>
          <w:rFonts w:eastAsia="Arial"/>
          <w:b/>
          <w:bCs/>
          <w:sz w:val="28"/>
          <w:szCs w:val="28"/>
          <w:lang w:eastAsia="zxx" w:bidi="zxx"/>
        </w:rPr>
        <w:t>на 2022-2024 годы</w:t>
      </w:r>
    </w:p>
    <w:p>
      <w:pPr>
        <w:pStyle w:val="Normal"/>
        <w:spacing w:lineRule="atLeast" w:line="100" w:before="0" w:after="0"/>
        <w:jc w:val="center"/>
        <w:rPr>
          <w:rStyle w:val="FontStyle12"/>
          <w:rFonts w:eastAsia="Arial"/>
          <w:b/>
          <w:b/>
          <w:bCs/>
          <w:sz w:val="28"/>
          <w:szCs w:val="28"/>
          <w:lang w:eastAsia="zxx" w:bidi="zxx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 муниципального образования «Муниципальный  округ Алнашский район Удмуртской Республики» 29 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eastAsia="Times New Roman CYR" w:cs="Times New Roman CYR" w:ascii="Times New Roman" w:hAnsi="Times New Roman"/>
          <w:bCs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 xml:space="preserve"> соответствии с Федеральным законом от 21 декабря 2001 г. №178-ФЗ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решением Районного Совета депутатов муниципального образования «Алнашский район» от 18.09.2009 г. №18/182 «Об утверждении положения «О порядке приватизации муниципального имущества муниципального образования «Алнашский район»</w:t>
      </w:r>
      <w:r>
        <w:rPr>
          <w:rFonts w:eastAsia="Arial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муниципального образования «Муниципальный округ Алнашский район Удмуртской Республики»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Web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Web"/>
        <w:spacing w:lineRule="auto" w:line="240" w:before="0" w:after="0"/>
        <w:ind w:firstLine="708"/>
        <w:jc w:val="both"/>
        <w:rPr>
          <w:rStyle w:val="FontStyle12"/>
          <w:rFonts w:eastAsia="Arial"/>
          <w:bCs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  <w:t xml:space="preserve">1. Утвердить прилагаемый Прогнозный план приватизации муниципального имущества </w:t>
      </w:r>
      <w:r>
        <w:rPr>
          <w:rStyle w:val="FontStyle12"/>
          <w:rFonts w:eastAsia="Arial"/>
          <w:bCs/>
          <w:lang w:eastAsia="zxx" w:bidi="zxx"/>
        </w:rPr>
        <w:t xml:space="preserve">муниципального образования </w:t>
      </w:r>
      <w:r>
        <w:rPr>
          <w:bCs/>
          <w:color w:val="000000"/>
          <w:sz w:val="26"/>
          <w:szCs w:val="26"/>
        </w:rPr>
        <w:t xml:space="preserve">«Муниципальный округ Алнашский район Удмуртской Республики» </w:t>
      </w:r>
      <w:r>
        <w:rPr>
          <w:rStyle w:val="FontStyle12"/>
          <w:rFonts w:eastAsia="Arial"/>
          <w:bCs/>
          <w:lang w:eastAsia="zxx" w:bidi="zxx"/>
        </w:rPr>
        <w:t>на 2022-2024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2. Администрации Алнаш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осуществить мероприятия по реализации Про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гнозного плана приватизации муниципального имущества </w:t>
      </w:r>
      <w:r>
        <w:rPr>
          <w:rStyle w:val="FontStyle12"/>
          <w:rFonts w:eastAsia="Arial"/>
          <w:bCs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Муниципальный округ Алнашский район Удмуртской Республики»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и по итогам 2022 года предоставить отчет в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муниципального образования «Муниципальный округ Алнашский район Удмуртской Республики»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Алнашск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Удмуртской Республики»                  </w:t>
        <w:tab/>
        <w:t xml:space="preserve">          </w:t>
        <w:tab/>
        <w:t xml:space="preserve">                                 В.П. Май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Алнаш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муртской Республики»                                                                             А.В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наш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12.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/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  <w:t>Согласовано: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 xml:space="preserve">Отдел правовой 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left"/>
        <w:rPr>
          <w:rFonts w:eastAsia="Arial"/>
          <w:color w:val="000000"/>
          <w:szCs w:val="26"/>
        </w:rPr>
      </w:pPr>
      <w:r>
        <w:rPr>
          <w:szCs w:val="26"/>
        </w:rPr>
        <w:t xml:space="preserve">и кадровой работы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и Алнашского района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</w:r>
      <w:bookmarkStart w:id="2" w:name="_Hlk91602399"/>
      <w:bookmarkStart w:id="3" w:name="_Hlk91602399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zxx" w:bidi="zxx"/>
        </w:rPr>
        <w:t>к</w:t>
      </w:r>
      <w:r>
        <w:rPr>
          <w:rFonts w:cs="Times New Roman" w:ascii="Times New Roman" w:hAnsi="Times New Roman"/>
        </w:rPr>
        <w:t xml:space="preserve">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bidi="ru-RU"/>
        </w:rPr>
        <w:t>муниципального образования «</w:t>
      </w:r>
      <w:r>
        <w:rPr>
          <w:rFonts w:cs="Times New Roman" w:ascii="Times New Roman" w:hAnsi="Times New Roman"/>
        </w:rPr>
        <w:t>Муниципальный окр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нашский район Удмуртской Республики</w:t>
      </w:r>
      <w:r>
        <w:rPr>
          <w:rFonts w:cs="Times New Roman" w:ascii="Times New Roman" w:hAnsi="Times New Roman"/>
          <w:lang w:bidi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lang w:bidi="ru-RU"/>
        </w:rPr>
        <w:t>от  29.12.2021  № 6/91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xx" w:bidi="zxx"/>
        </w:rPr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xx" w:bidi="zxx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Прогнозный план приватизации муниципального имущества </w:t>
      </w:r>
      <w:r>
        <w:rPr>
          <w:rStyle w:val="FontStyle12"/>
          <w:b/>
          <w:bCs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Муниципальный округ Алнашский район Удмуртской Республики» </w:t>
      </w:r>
      <w:r>
        <w:rPr>
          <w:rStyle w:val="FontStyle12"/>
          <w:b/>
          <w:bCs/>
          <w:lang w:eastAsia="zxx" w:bidi="zxx"/>
        </w:rPr>
        <w:t>на 2022-2024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, подлежащего приватизации в 2022 году</w:t>
      </w:r>
    </w:p>
    <w:p>
      <w:pPr>
        <w:pStyle w:val="Normal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  <w:bookmarkStart w:id="4" w:name="_Hlk91602399"/>
      <w:bookmarkStart w:id="5" w:name="_Hlk91602399"/>
      <w:bookmarkEnd w:id="5"/>
    </w:p>
    <w:tbl>
      <w:tblPr>
        <w:tblW w:w="9787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69"/>
        <w:gridCol w:w="1134"/>
        <w:gridCol w:w="2410"/>
        <w:gridCol w:w="1811"/>
        <w:gridCol w:w="130"/>
      </w:tblGrid>
      <w:tr>
        <w:trPr>
          <w:trHeight w:val="11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kern w:val="2"/>
                <w:sz w:val="26"/>
                <w:szCs w:val="26"/>
                <w:lang w:eastAsia="zxx" w:bidi="zxx"/>
              </w:rPr>
            </w:pPr>
            <w:bookmarkStart w:id="6" w:name="_Hlk91602418"/>
            <w:bookmarkEnd w:id="6"/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Наименование объекта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год построй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zxx" w:bidi="zxx"/>
              </w:rPr>
              <w:t>Местонахождение объект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zxx" w:bidi="zxx"/>
              </w:rPr>
              <w:t xml:space="preserve">Предполагаемый доход от продажи, тыс.руб.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й комплекс: нежилое здание с кадастровым номером 18:01:023027:168, площадью 46,9 кв.м.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и земельный участок с кадастровым номер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1:023029:470,  площадью 789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с.Алнаши,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ул. Новая, д.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kern w:val="2"/>
                <w:sz w:val="26"/>
                <w:szCs w:val="26"/>
              </w:rPr>
              <w:t>566,47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й комплекс: нежилое здание с кадастровым номером 18:01:091001:310, площадью 124,3 кв.м.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и земельный участок с кадастровым номер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1:091001:309,  площадью 1254 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д. Черный Ключ, </w:t>
            </w:r>
          </w:p>
          <w:p>
            <w:pPr>
              <w:pStyle w:val="TextBody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ул. Восточная, д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771,03  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комплекс: нежилое здание с кадастровым номеро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1:072001:52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ю 204,3 кв.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и земельный участок с кадастровым номер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1:072001:526,  площадью  10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муртская Республика, Алнашский район, д.Писеево, ул.Центральная, д.54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F8F9FA" w:val="clear"/>
              </w:rPr>
            </w:pPr>
            <w:r>
              <w:rPr>
                <w:color w:val="000000"/>
                <w:sz w:val="26"/>
                <w:szCs w:val="26"/>
                <w:shd w:fill="F8F9FA" w:val="clear"/>
              </w:rPr>
              <w:t>1460,34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F8F9FA" w:val="clear"/>
              </w:rPr>
            </w:pPr>
            <w:r>
              <w:rPr>
                <w:color w:val="000000"/>
                <w:sz w:val="26"/>
                <w:szCs w:val="26"/>
                <w:shd w:fill="F8F9FA" w:val="clear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sz w:val="26"/>
                <w:szCs w:val="26"/>
                <w:shd w:fill="F8F9FA" w:val="clear"/>
              </w:rPr>
              <w:t> 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ущественный комплекс: воздушные линии электропередач 0,4 кВ от ТП-103, кадастровый ном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:01:000000:1298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05 года ввода, протяженностью 2,04 км. (назначение: коммуникационное;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кадастровый номер 18:01:009001:376, площадь 14 кв.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муртская Республика, Алнашский район, с. Алнаш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427,78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ущественный комплекс: воздушные линии электропередач 0,4 кВ от ТП-104, кадастровый ном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:01:025001:713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5 года ввода, протяженностью 1,52 км. (назначение: коммуникационное), и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ельный участок, кадастровый номер 18:01:025001:576, площадь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муртская Республика, Алнашский район, с. Асановский совхоз-техн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338,23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ущественный комплек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душная линия электропередач 0,4 кВ от ТП №86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адастровый номер 18:01:000000:1504, 1979 года вводя, протяженностью 1435 м, назначение: 10) сооружения коммун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ублика, Алнашский район, д. Ляли, ул. Заречная, ул. Кибьинская, ул. Широкая, пер. Восточ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293,93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ущественный комплек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ушная линия электропередач 0,4 кВ от ТП №86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18:01:000000:1563, 1979 года ввода, протяженностью 802 м., назначение: 10) сооружения коммунального назнач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ублика, Алнашский район, д. Арбайка, ул.Центральная, ул. Луг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64,27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ущественный комплекс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здушная линия электропередач 0,4 кВ от ТП №35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номер: 18:01:000000:1418, протяженностью 920 м. назначение: сооружение электроэнергет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ельный участок, кадастровый номер 18:01:025001:576, площадь 1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ублика, Алнашский район, с. Алнаш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2,2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й комплекс: нежилое здание с  кадастровым номером 18:01:023018:158, площадью 319,9 кв.м.,  и земельный участок с кадастровым номером 18:01:023018:224,  площадью 1535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10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лнаши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етская,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26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681,85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комплекс: нежилое здание с кадастровым номером 18:01:053001:1077 площадью 294,9 кв.м. и земельный участок с кадастровым номером 18:01:053001:1076,  площадью 69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986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" w:hAnsi="Times New Roman" w:eastAsia="Lucida Sans Unicode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зебаево, ул.Труда, д.2а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zxx" w:bidi="zxx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483,21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autoSpaceDE w:val="false"/>
        <w:ind w:lef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bookmarkStart w:id="7" w:name="_Hlk91599495"/>
      <w:bookmarkStart w:id="8" w:name="_Hlk91602452"/>
      <w:r>
        <w:rPr>
          <w:rFonts w:cs="Times New Roman" w:ascii="Times New Roman" w:hAnsi="Times New Roman"/>
          <w:sz w:val="26"/>
          <w:szCs w:val="26"/>
        </w:rPr>
        <w:t>Приватизация муниципального имущества в 2023-2024 году будет осуществляться  по мере выявления неиспользуемого имущества.</w:t>
      </w:r>
      <w:bookmarkEnd w:id="7"/>
      <w:bookmarkEnd w:id="8"/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ратный отступ"/>
    <w:basedOn w:val="TextBody"/>
    <w:qFormat/>
    <w:pPr>
      <w:tabs>
        <w:tab w:val="clear" w:pos="708"/>
        <w:tab w:val="left" w:pos="567" w:leader="none"/>
      </w:tabs>
      <w:suppressAutoHyphens w:val="fals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Arial Unicode MS" w:cs="Arial"/>
      <w:sz w:val="20"/>
      <w:szCs w:val="24"/>
    </w:rPr>
  </w:style>
  <w:style w:type="paragraph" w:styleId="ConsPlusCell">
    <w:name w:val="ConsPlusCell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3:00Z</dcterms:created>
  <dc:creator>Алнаши Администрация</dc:creator>
  <dc:description/>
  <cp:keywords/>
  <dc:language>en-US</dc:language>
  <cp:lastModifiedBy>пользователь</cp:lastModifiedBy>
  <cp:lastPrinted>2021-12-29T18:05:00Z</cp:lastPrinted>
  <dcterms:modified xsi:type="dcterms:W3CDTF">2021-12-29T14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