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5pt" filled="f" o:ole="">
            <v:imagedata r:id="rId3" o:title=""/>
          </v:shape>
          <o:OLEObject Type="Embed" ProgID="" ShapeID="ole_rId2" DrawAspect="Content" ObjectID="_118169071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037452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dale Sans UI;Microsoft YaHei" w:cs="Times New Roman"/>
          <w:b/>
          <w:b/>
          <w:bCs/>
          <w:color w:val="000000"/>
          <w:sz w:val="28"/>
          <w:szCs w:val="28"/>
        </w:rPr>
      </w:pPr>
      <w:r>
        <w:rPr>
          <w:rFonts w:eastAsia="Andale Sans UI;Microsoft YaHei"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Молодёжном парламен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ndale Sans UI;Microsoft YaHei" w:cs="Times New Roman" w:ascii="Times New Roman" w:hAnsi="Times New Roman"/>
          <w:b/>
          <w:bCs/>
          <w:color w:val="000000"/>
          <w:sz w:val="28"/>
          <w:szCs w:val="28"/>
        </w:rPr>
        <w:t xml:space="preserve">при Совете депутатов 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округ Алнашский район Удмурт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муниципального образования «Муниципальный округ Алнашский район Удмуртской Республики» 17 декабря 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ом муниципального образования «Муниципальный округ Алнашский район </w:t>
      </w: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 Совет депутатов муниципального образования «Муниципальный округ Алнашский район </w:t>
      </w: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Title"/>
        <w:ind w:firstLine="748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ind w:firstLine="630"/>
        <w:jc w:val="both"/>
        <w:rPr>
          <w:rStyle w:val="FontStyle12"/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ое Положение о Молодёжном парламенте при 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округ Алнашский район </w:t>
      </w: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690"/>
        <w:jc w:val="both"/>
        <w:rPr/>
      </w:pPr>
      <w:r>
        <w:rPr>
          <w:rStyle w:val="FontStyle12"/>
          <w:rFonts w:eastAsia="SimSun;宋体"/>
          <w:color w:val="000000"/>
          <w:sz w:val="28"/>
          <w:szCs w:val="28"/>
          <w:lang w:eastAsia="hi-IN" w:bidi="hi-IN"/>
        </w:rPr>
        <w:t>2.</w:t>
      </w:r>
      <w:r>
        <w:rPr/>
        <w:t xml:space="preserve"> </w:t>
      </w:r>
      <w:r>
        <w:rPr>
          <w:rStyle w:val="FontStyle12"/>
          <w:rFonts w:eastAsia="SimSun;宋体"/>
          <w:color w:val="000000"/>
          <w:sz w:val="28"/>
          <w:szCs w:val="28"/>
          <w:lang w:eastAsia="hi-IN" w:bidi="hi-IN"/>
        </w:rPr>
        <w:t>Положение  о Молодёжном парламенте при Совете депутатов муниципального образования «Алнашский район», утвержденное решением Районного Совета депутатов муниципального образования «Алнашский район» от 23.10.2020 № 28/229 признать утратившим силу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SimSun;宋体"/>
          <w:color w:val="000000"/>
          <w:sz w:val="28"/>
          <w:szCs w:val="28"/>
          <w:lang w:eastAsia="hi-IN" w:bidi="hi-IN"/>
        </w:rPr>
        <w:t>3. Настоящее решение подлежит официальному опубликованию   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 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Муниципа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г Алнашский район Удмуртской Республики»                             В.П. Май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«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Алнашский район Удмуртской Республики»                             А.В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на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2.20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7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rFonts w:ascii="Times New Roman" w:hAnsi="Times New Roman" w:eastAsia="Arial Unicode MS" w:cs="Times New Roman"/>
          <w:sz w:val="24"/>
          <w:szCs w:val="26"/>
        </w:rPr>
      </w:pPr>
      <w:r>
        <w:rPr>
          <w:rFonts w:eastAsia="Arial Unicode MS" w:cs="Times New Roman"/>
          <w:sz w:val="24"/>
          <w:szCs w:val="26"/>
        </w:rPr>
      </w:r>
    </w:p>
    <w:p>
      <w:pPr>
        <w:pStyle w:val="212"/>
        <w:tabs>
          <w:tab w:val="clear" w:pos="709"/>
          <w:tab w:val="left" w:pos="993" w:leader="none"/>
        </w:tabs>
        <w:ind w:hanging="0"/>
        <w:rPr/>
      </w:pPr>
      <w:r>
        <w:rPr>
          <w:rFonts w:eastAsia="Arial Unicode MS"/>
          <w:szCs w:val="26"/>
        </w:rPr>
        <w:t>Согласовано:</w:t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212"/>
        <w:tabs>
          <w:tab w:val="clear" w:pos="709"/>
          <w:tab w:val="left" w:pos="993" w:leader="none"/>
        </w:tabs>
        <w:ind w:hanging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212"/>
        <w:tabs>
          <w:tab w:val="clear" w:pos="709"/>
          <w:tab w:val="left" w:pos="993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Отдел правовой </w:t>
      </w:r>
    </w:p>
    <w:p>
      <w:pPr>
        <w:pStyle w:val="212"/>
        <w:tabs>
          <w:tab w:val="clear" w:pos="709"/>
          <w:tab w:val="left" w:pos="993" w:leader="none"/>
        </w:tabs>
        <w:ind w:hanging="0"/>
        <w:jc w:val="left"/>
        <w:rPr>
          <w:rFonts w:eastAsia="Arial"/>
          <w:color w:val="000000"/>
          <w:szCs w:val="26"/>
        </w:rPr>
      </w:pPr>
      <w:r>
        <w:rPr>
          <w:szCs w:val="26"/>
        </w:rPr>
        <w:t xml:space="preserve">и кадровой работы </w:t>
      </w:r>
    </w:p>
    <w:p>
      <w:pPr>
        <w:pStyle w:val="Normal"/>
        <w:autoSpaceDE w:val="false"/>
        <w:ind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и Алнашского района ________________________________________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Web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м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Муниципальный округ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нашский район Удмуртской Республик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7.12.2021 № 5/73</w:t>
      </w:r>
    </w:p>
    <w:p>
      <w:pPr>
        <w:pStyle w:val="NormalWeb"/>
        <w:jc w:val="center"/>
        <w:rPr>
          <w:rFonts w:eastAsia="Arial"/>
          <w:b/>
          <w:b/>
          <w:sz w:val="20"/>
          <w:szCs w:val="20"/>
          <w:lang w:val="ru-RU" w:eastAsia="zxx" w:bidi="zxx"/>
        </w:rPr>
      </w:pPr>
      <w:r>
        <w:rPr>
          <w:rFonts w:eastAsia="Arial"/>
          <w:b/>
          <w:sz w:val="20"/>
          <w:szCs w:val="20"/>
          <w:lang w:val="ru-RU"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zxx"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 xml:space="preserve">ПОЛОЖЕ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 xml:space="preserve">о Молодёжном парламент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>Совете депутатов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Муниципальный округ </w:t>
      </w: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>Алнашский район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Удмуртской Республики</w:t>
      </w:r>
      <w:r>
        <w:rPr>
          <w:rFonts w:eastAsia="Times New Roman" w:cs="Times New Roman" w:ascii="Times New Roman" w:hAnsi="Times New Roman"/>
          <w:b/>
          <w:bCs/>
          <w:sz w:val="24"/>
          <w:lang w:val="zxx" w:eastAsia="zxx" w:bidi="zxx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Andale Sans UI;Microsoft YaHei" w:cs="Tahoma"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Andale Sans UI;Microsoft YaHei" w:cs="Tahoma"/>
          <w:b/>
          <w:b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sz w:val="24"/>
          <w:lang w:val="zxx" w:eastAsia="zxx" w:bidi="zxx"/>
        </w:rPr>
        <w:t>1. Общие положения</w:t>
      </w:r>
    </w:p>
    <w:p>
      <w:pPr>
        <w:pStyle w:val="Normal"/>
        <w:widowControl/>
        <w:jc w:val="center"/>
        <w:rPr>
          <w:rFonts w:ascii="Times New Roman" w:hAnsi="Times New Roman" w:eastAsia="Andale Sans UI;Microsoft YaHei" w:cs="Tahoma"/>
          <w:b/>
          <w:b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sz w:val="24"/>
          <w:lang w:val="zxx" w:eastAsia="zxx" w:bidi="zxx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1.1. Настоящее Положение регламентирует правовой статус Молодёжного парламента при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Совете депутатов муниципального образования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 (далее – Молодежный парламент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1.2. Молодёжный парламент является коллегиальным и консультативно-совещательным органом пр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и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Совете депутатов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муниципального образования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(далее – Совет депутатов), обладающим правом </w:t>
      </w:r>
      <w:r>
        <w:rPr>
          <w:rFonts w:eastAsia="Andale Sans UI;Microsoft YaHei" w:cs="Tahoma" w:ascii="Times New Roman" w:hAnsi="Times New Roman"/>
          <w:iCs/>
          <w:sz w:val="24"/>
          <w:lang w:val="zxx" w:eastAsia="zxx" w:bidi="zxx"/>
        </w:rPr>
        <w:t>представления интересов молодёжи муниципального образования «</w:t>
      </w:r>
      <w:r>
        <w:rPr>
          <w:rFonts w:eastAsia="Andale Sans UI;Microsoft YaHei" w:cs="Tahoma" w:ascii="Times New Roman" w:hAnsi="Times New Roman"/>
          <w:iCs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iCs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iCs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i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Удмуртской Республики</w:t>
      </w:r>
      <w:r>
        <w:rPr>
          <w:rFonts w:eastAsia="Andale Sans UI;Microsoft YaHei" w:cs="Tahoma" w:ascii="Times New Roman" w:hAnsi="Times New Roman"/>
          <w:iCs/>
          <w:sz w:val="24"/>
          <w:lang w:val="zxx" w:eastAsia="zxx" w:bidi="zxx"/>
        </w:rPr>
        <w:t>» и принятия от ее имени решений, обязательных для рассмотрения органами местного самоуправления муниципального образования «</w:t>
      </w:r>
      <w:r>
        <w:rPr>
          <w:rFonts w:eastAsia="Andale Sans UI;Microsoft YaHei" w:cs="Tahoma" w:ascii="Times New Roman" w:hAnsi="Times New Roman"/>
          <w:iCs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iCs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iCs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i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Удмуртской Республики</w:t>
      </w:r>
      <w:r>
        <w:rPr>
          <w:rFonts w:eastAsia="Andale Sans UI;Microsoft YaHei" w:cs="Tahoma" w:ascii="Times New Roman" w:hAnsi="Times New Roman"/>
          <w:iCs/>
          <w:sz w:val="24"/>
          <w:lang w:val="zxx" w:eastAsia="zxx" w:bidi="zxx"/>
        </w:rPr>
        <w:t>»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1.3. Молодёжный парламент в своей деятельности руководствуется Конституцией Российской Федерации, федеральными законами, Конституцией Удмуртской Республики, законами Удмуртской Республики, иными нормативными правовыми актами Удмуртской Республики, Уставом муниципального образования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, нормативными правовыми актами муниципального образования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,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1.4. Официальное полное наименование Молодёжного парламента – Молодёжный парламент при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Совете депутатов муниципального образования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Официальное сокращенное наименование Молодёжного парламента – Молодёжный парламент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ого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а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1.5. Молодёжный парламент осуществляет свою деятельность на общественных началах и не является юридическим лицо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1.6. Молодёжный парламент вправе установить официальную символику Молодёжного пар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1.7. Молодёжный парламент по согласованию с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Советом депутатов может входить в молодёжное парламентское движение Удмуртской Республики и иные молодёжные ассоциации и союз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/>
          <w:b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sz w:val="24"/>
          <w:lang w:val="zxx" w:eastAsia="zxx" w:bidi="zxx"/>
        </w:rPr>
      </w:r>
    </w:p>
    <w:p>
      <w:pPr>
        <w:pStyle w:val="Normal"/>
        <w:widowControl/>
        <w:ind w:left="283" w:firstLine="540"/>
        <w:jc w:val="center"/>
        <w:rPr>
          <w:rFonts w:ascii="Times New Roman" w:hAnsi="Times New Roman" w:eastAsia="Andale Sans UI;Microsoft YaHei" w:cs="Tahoma"/>
          <w:b/>
          <w:b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sz w:val="24"/>
          <w:lang w:val="zxx" w:eastAsia="zxx" w:bidi="zxx"/>
        </w:rPr>
        <w:t>2. Основные цели, задачи и полномочия Молодёжного парламента</w:t>
      </w:r>
    </w:p>
    <w:p>
      <w:pPr>
        <w:pStyle w:val="Normal"/>
        <w:widowControl/>
        <w:ind w:left="283" w:firstLine="540"/>
        <w:jc w:val="center"/>
        <w:rPr>
          <w:rFonts w:ascii="Times New Roman" w:hAnsi="Times New Roman" w:eastAsia="Andale Sans UI;Microsoft YaHei" w:cs="Tahoma"/>
          <w:b/>
          <w:b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sz w:val="24"/>
          <w:lang w:val="zxx" w:eastAsia="zxx" w:bidi="zxx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/>
          <w:b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sz w:val="24"/>
          <w:lang w:val="zxx" w:eastAsia="zxx" w:bidi="zxx"/>
        </w:rPr>
        <w:t>2.1. Основными целями Молодёжного парламента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1.1. Создание условий для изучения и решения молодежных проблем, а также для реализации инициатив молодёжи при формировании и осуществлении социально-экономической политики муниципального образования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2.1.2.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Объединение наиболее активных и талантливых молодых граждан для представления интересов молодежи в общественно-политической жизн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муниципального образования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1.3.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Содейств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ие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повышению правового сознания и правовой культуры молодёжи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/>
          <w:sz w:val="24"/>
          <w:lang w:val="zxx" w:eastAsia="zxx" w:bidi="zxx"/>
        </w:rPr>
        <w:t>2.2. Задачами Молодёжного парламента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2.1. Участие в формировании и реализации молодёжной политики   в муниципальном образовании «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Удмуртской Республики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»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2.2. Поддержка гражданской активности молодёж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2.3. Расширение и укрепление контактов с молодёжными парламентскими структурами, созданными при органах государственной власти Удмуртской Республики, представительных органах местного самоуправл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3. Для реализации перечисленных задач Молодёжный парламент вправе: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3.1.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По согласованию с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председателем Совета депутатов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участвовать в работе постоянных и временных комиссий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а депутатов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3.2. Организовывать совещания, семинары, форумы, конференци и иные мероприятия в рамках подготовки и рассмотрения вопросов, входящих в компетенцию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3.3. Привлекать к своей деятельности на безвозмездной основе консультантов, экспертов, ученых и других специалистов, не являющихся членами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2.3.4. Выступать с инициативами по различным вопросам общественной жизни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2.4.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>К полномочиям Молодёжного парламента относятся: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2.4.1. Разработка и внесение предложений о внесении изменений в муниципальные нормативные правовые акты в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 депутатов и иные органы местного самоуправления муниципальн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ого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образования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«Муниципальный округ </w:t>
      </w:r>
      <w:r>
        <w:rPr>
          <w:rFonts w:eastAsia="Andale Sans UI;Microsoft YaHei" w:cs="Times New Roman" w:ascii="Times New Roman" w:hAnsi="Times New Roman"/>
          <w:bCs/>
          <w:sz w:val="24"/>
          <w:lang w:val="zxx" w:eastAsia="zxx" w:bidi="zxx"/>
        </w:rPr>
        <w:t>Алнашск</w:t>
      </w:r>
      <w:r>
        <w:rPr>
          <w:rFonts w:eastAsia="Andale Sans UI;Microsoft YaHei" w:cs="Times New Roman" w:ascii="Times New Roman" w:hAnsi="Times New Roman"/>
          <w:bCs/>
          <w:sz w:val="24"/>
          <w:lang w:eastAsia="zxx" w:bidi="zxx"/>
        </w:rPr>
        <w:t>ий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Удмуртской Республики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»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;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>3. Состав и порядок формирования Молодёжного парламента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3.1. Членами Молодёжного парламента могут быть граждане Российской Федерации, проживающие и (или) работающие на территории муниципального образования «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bCs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Удмуртской Республики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» в возрасте от 1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8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до 3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5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лет на момент принятия Совет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ом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депутатов решени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я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о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б утверждении состава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Молодёжного парламента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.</w:t>
      </w:r>
    </w:p>
    <w:p>
      <w:pPr>
        <w:pStyle w:val="Normal"/>
        <w:widowControl/>
        <w:tabs>
          <w:tab w:val="clear" w:pos="709"/>
          <w:tab w:val="left" w:pos="540" w:leader="none"/>
        </w:tabs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3.2. Срок полномочий Молодёжного парламента одного состава составляет 2,5 года с момента принятия решения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а депутатов об утверждении состава Молодёжного парламента вне зависимости от даты внесения изменений в указанное решение в связи с досрочным прекращением полномочий членов Молодёжного парламента, замещением вакантного мандата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3.3. Состав Молодёжного парламента утверждается решением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а депутатов по результатам рассмотрения следующих документ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-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приказов начальников территориальных органов муниципального образования «Муниципальный округ Алнашский район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Удмуртской Республики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»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о выдвижении кандидата в члены Молодёжного пар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- анкет кандидатов в члены Молодёжного парламента при  Совете депутатов муниципального образования «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bCs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район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Удмуртской Республики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» согласно приложению к настоящему Положению, заполненных кандидатами в члены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- документов, подтверждающих согласие кандидатов в члены Молодёжного парламента на обработку их персональных данных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3.4.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Молодежный парламент формируется в количестве 18 человек: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-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по одному члену от каждого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территориального органа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, за исключением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территориального управления «Алнашское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»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,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где будут избраны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7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член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ов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Молодёжного парламента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3.5. Молодежный парламент является правомочным в случае включения в его состав не </w:t>
      </w:r>
      <w:r>
        <w:rPr>
          <w:rFonts w:eastAsia="Times New Roman" w:cs="Times New Roman" w:ascii="Times New Roman" w:hAnsi="Times New Roman"/>
          <w:kern w:val="0"/>
          <w:sz w:val="24"/>
        </w:rPr>
        <w:t>менее двух третей от установленного настоящим Положением количества членов Молодежного парламента</w:t>
      </w:r>
      <w:r>
        <w:rPr>
          <w:rFonts w:eastAsia="Times New Roman" w:cs="Calibri" w:ascii="Calibri" w:hAnsi="Calibri"/>
          <w:kern w:val="0"/>
          <w:sz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3.6. Членство в Молодёжном парламенте прекращается досрочно по решению Молодёжного парламента в следующих случаях: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3.6.1. Подачи письменного заявления члена Молодёжного парламента о сложении своих полномочий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3.6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2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 Признания члена Молодёжного парламента судом недееспособным или ограниченно дееспособным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3.6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3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 Признание судом члена Молодёжного парламента безвестно отсутствующим или объявлен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ие его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умершим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3.6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4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Вступление в силу обвинительного приговора суда в отношении члена Молодёжного пар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3.7. Решение Молодёжного парламента о досрочном прекращении полномочий его члена (членов) является основанием для внесения соответствующих изменений в решение Совета депутатов об утверждении состава Молодёжного пар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3.8.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В случае досрочного прекращения полномочий члена Молодёжного парламента, 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>соответствующий территориальный орган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 представляет в</w:t>
      </w:r>
      <w:r>
        <w:rPr>
          <w:rFonts w:eastAsia="Andale Sans UI;Microsoft YaHei" w:cs="Tahoma" w:ascii="Times New Roman" w:hAnsi="Times New Roman"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sz w:val="24"/>
          <w:lang w:val="zxx" w:eastAsia="zxx" w:bidi="zxx"/>
        </w:rPr>
        <w:t xml:space="preserve">Совет депутатов документы, предусмотренные пунктом 3.3. настоящего Положения для внесения соответствующих изменений в решение Совета депутатов об утверждении состава Молодёжного парламента. </w:t>
      </w:r>
    </w:p>
    <w:p>
      <w:pPr>
        <w:pStyle w:val="Normal"/>
        <w:widowControl/>
        <w:ind w:firstLine="540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>4. Права и обязанности члена Молодёжного парламента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1. Член Молодёжного парламента имеет право: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4.1.1. Участвовать путём голосования в принятии решений по вопросам компетенции Молодёжного парламента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1.2. Выдвигать кандидатов, избирать и быть избранным в органы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1.3. Участвовать в подготовке решений по всем вопросам, входящим в компетенцию Молодёжного пар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1.4. Вносить предложения в проект повестки сессии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1.5. Высказывать своё мнение по вопросам, рассматриваемым Молодёжным парламентом, предлагать для рассмотрения вопросы и высказывать по ним своё мнение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1.6. Участвовать в мероприятиях, проводимых Молодёжным  парламенто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1.7. Пользоваться иными правами, предусмотренными Регламентом Молодёжного пар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2. Член Молодёжного парламента обязан:</w:t>
      </w:r>
    </w:p>
    <w:p>
      <w:pPr>
        <w:pStyle w:val="Normal"/>
        <w:widowControl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2.1. Активно содействовать решению стоящих перед Молодёжным парламентом задач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2.2. Участвовать в работе сессии Молодёжного пар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2.3. Исполнять решения, принятые на сессии Молодёжного парламента, а также решения руководящих органов Молодёжного пар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4.2.4. Исполнять иные обязанности, предусмотренные Регламентом Молодёжного парламента.</w:t>
      </w:r>
    </w:p>
    <w:p>
      <w:pPr>
        <w:pStyle w:val="Normal"/>
        <w:widowControl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 xml:space="preserve">5. Структура и организация деятельности 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>Молодёжного парламента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5.1. В структуру Молодёжного парламента входят: председатель, его заместитель и  комиссии Молодёжного парламент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5.2.  Порядок деятельности Молодёжного парламента, порядок образования и деятельности комиссий Молодёжного парламента определяются Регламентом Молодёжного парламент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3. Основной формой работы Молодёжного парламента являются сессии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4. К исключительной компетенции сессии Молодёжного парламента относя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4.1. Утверждение плана работы Молодёжного парламента;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5.4.2. Утверждение Регламента Молодёжного парламента и внесение в него изменений;  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4.3.  Утверждение количества и функций комиссий Молодёжного парламента;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4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4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 Избрание председателя Молодёжного парламента, заместителя председателя Молодёжного парламента, председателей комиссий Молодёжного парламента;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4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5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 Принятие решения о прекращении полномочий члена Молодёжного парламента;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4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6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 Принятие решения о направлении в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 депутатов предложения о прекращении деятельности Молодёжного парламента текущего соста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5. Сессия Молодёжного парламента состоит из одного или нескольких заседаний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6. Сессии Молодёжного парламента проводятся открыто и гласно, как правило, один раз в три месяца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7. Сессия Молодёжного парламента правомочна, если на ней присутствует более половины от установленного числа членов Молодёжного пар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5.8. В работе сессии Молодёжного парламента принимают участие депутаты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а депутатов, представители органов государственной власти, органов местного самоуправления муниципального образования «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Муниципальный округ </w:t>
      </w:r>
      <w:r>
        <w:rPr>
          <w:rFonts w:eastAsia="Andale Sans UI;Microsoft YaHei" w:cs="Times New Roman" w:ascii="Times New Roman" w:hAnsi="Times New Roman"/>
          <w:bCs/>
          <w:sz w:val="24"/>
          <w:lang w:val="zxx" w:eastAsia="zxx" w:bidi="zxx"/>
        </w:rPr>
        <w:t>Алнашский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район»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,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 представители общественных организаций и объедин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5.9. Первую в созыве сессию Молодёжного парламента открывает и ведёт до избрания председателя Молодёжного парламента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Председатель Совета депутатов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10. На первой сессии Молодёжного парламента проводятся выборы председателя Молодёжного парламента, заместителя председателя Молодёжного парламента и председателей комиссий Молодёжного парламента, утверждается количество, наименование и состав комиссий Молодёжного пар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11. На сессии Молодёжный парламент в пределах своих полномочий принимает ре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12. Решения Молодёжного парламента принимаются большинством голосов от числа присутствующих на сессии членов Молодёжного пар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5.13. Решения Молодёжного парламента направляются в Совет депута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>6. Председатель Молодёжного парламента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1. Деятельностью Молодёжного парламента руководит председатель Молодёжного пар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6.2. Председатель Молодёжного парламента избирается из числа членов Молодёжного парламента по представлению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Председателя Совета депутатов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 Председатель Молодёжного парламента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1. Представляет Молодёжный парламент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2. Созывает очередные и внеочередные сессии Молодёжного парламента   и председательствует на них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3. Осуществляет общее руководство подготовкой вопросов, подлежащих рассмотрению Молодёжным парламенто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4. Подписывает решения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6.3.5. Организует обеспечение членов Молодёжного парламента необходимыми информационными и аналитическими материалами во взаимодействии с муниципальным бюджетным учреждением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МБУ МЦ «Ошмес»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6. Координирует работу комиссий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7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 Представляет Молодёжному парламенту кандидатуры для избрания на должности заместителя председателя и председателей комиссий Молодёжного пар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3.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8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. Осуществляет иные полномочия в соответствии с Регламентом Молодёжного пар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6.4. Порядок досрочного прекращения полномочий председателя Моложённого парламента определяется Регламентом Молодёжного пар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color w:val="000000"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color w:val="000000"/>
          <w:sz w:val="24"/>
          <w:lang w:val="zxx" w:eastAsia="zxx" w:bidi="zxx"/>
        </w:rPr>
        <w:t>7. Порядок внесения изменений в Положение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color w:val="000000"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color w:val="000000"/>
          <w:sz w:val="24"/>
          <w:lang w:val="zxx" w:eastAsia="zxx" w:bidi="zxx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color w:val="000000"/>
          <w:sz w:val="24"/>
          <w:lang w:val="zxx" w:eastAsia="zxx" w:bidi="zxx"/>
        </w:rPr>
        <w:t xml:space="preserve">7.1. Изменения в Положение о Молодёжном парламенте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при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Совете депутатов </w:t>
      </w:r>
      <w:r>
        <w:rPr>
          <w:rFonts w:eastAsia="Andale Sans UI;Microsoft YaHei" w:cs="Tahoma" w:ascii="Times New Roman" w:hAnsi="Times New Roman"/>
          <w:bCs/>
          <w:color w:val="000000"/>
          <w:sz w:val="24"/>
          <w:lang w:val="zxx" w:eastAsia="zxx" w:bidi="zxx"/>
        </w:rPr>
        <w:t xml:space="preserve">вносятся решением </w:t>
      </w:r>
      <w:r>
        <w:rPr>
          <w:rFonts w:eastAsia="Andale Sans UI;Microsoft YaHei" w:cs="Tahoma" w:ascii="Times New Roman" w:hAnsi="Times New Roman"/>
          <w:bCs/>
          <w:color w:val="000000"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color w:val="000000"/>
          <w:sz w:val="24"/>
          <w:lang w:val="zxx" w:eastAsia="zxx" w:bidi="zxx"/>
        </w:rPr>
        <w:t>Совета депутатов на основании предложений Молодёжного парламента, оформленных соответствующим решением Молодёжного парламента, или по инициативе</w:t>
      </w:r>
      <w:r>
        <w:rPr>
          <w:rFonts w:eastAsia="Andale Sans UI;Microsoft YaHei" w:cs="Tahoma" w:ascii="Times New Roman" w:hAnsi="Times New Roman"/>
          <w:bCs/>
          <w:color w:val="000000"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color w:val="000000"/>
          <w:sz w:val="24"/>
          <w:lang w:val="zxx" w:eastAsia="zxx" w:bidi="zxx"/>
        </w:rPr>
        <w:t>Совета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color w:val="000000"/>
          <w:sz w:val="24"/>
          <w:lang w:val="zxx" w:eastAsia="zxx" w:bidi="zxx"/>
        </w:rPr>
        <w:t xml:space="preserve">7.2. Решение Совета депутатов о внесении изменений в Положение о Молодёжном парламенте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при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е депутатов вступает в силу со дня его официального опублик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 xml:space="preserve">8. Порядок досрочного прекращения деятельности 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>Молодёжного парламента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8.1. Молодёжный парламент прекращает свою деятельность досрочно по решению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а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8.2. Сессия Молодёжного парламента вправе принять решение о направлении в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Совет депутатов предложения о досрочном прекращении деятельности Молодёжного парламента текущего состава и направить его в Совет депутатов для рассмотрения.</w:t>
      </w:r>
    </w:p>
    <w:p>
      <w:pPr>
        <w:pStyle w:val="Normal"/>
        <w:widowControl/>
        <w:ind w:firstLine="540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  <w:t>9</w:t>
      </w: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  <w:t>. Информационное и организационно-техническое обеспечение деятельности Молодёжного парламента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Andale Sans UI;Microsoft YaHei" w:cs="Tahoma"/>
          <w:b/>
          <w:b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/>
          <w:bCs/>
          <w:sz w:val="24"/>
          <w:lang w:val="zxx" w:eastAsia="zxx" w:bidi="zxx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Информационное и организационно-техническое обеспечение деятельности Молодёжного парламента, в том числе уведомление членов Молодёжного парламента о дате проведения его сессий и решение иных организационных вопросов, связанных с подготовкой сессий Молодёжного парламента, осуществляется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>отдел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 xml:space="preserve">ом по делам молодёжи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 Управления культуры, молодежи, физической культуры и спорта Администрации Алнашского района </w:t>
      </w: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  <w:t>во взаимодействии с председателем Молодёжного пар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ndale Sans UI;Microsoft YaHei" w:cs="Tahoma"/>
          <w:bCs/>
          <w:sz w:val="24"/>
          <w:lang w:val="zxx" w:eastAsia="zxx" w:bidi="zxx"/>
        </w:rPr>
      </w:pPr>
      <w:r>
        <w:rPr>
          <w:rFonts w:eastAsia="Andale Sans UI;Microsoft YaHei" w:cs="Tahoma" w:ascii="Times New Roman" w:hAnsi="Times New Roman"/>
          <w:bCs/>
          <w:sz w:val="24"/>
          <w:lang w:val="zxx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ndale Sans UI;Microsoft YaHei" w:cs="Tahoma" w:ascii="Times New Roman" w:hAnsi="Times New Roman"/>
          <w:b/>
          <w:bCs/>
          <w:sz w:val="24"/>
          <w:lang w:eastAsia="zxx" w:bidi="zxx"/>
        </w:rPr>
        <w:t xml:space="preserve">10.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Организационный комитет по формированию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Молодежного парламен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10.1. Для формирования Молодежного парламента по распоряжению Председателя Совета депутатов создается организационный комитет (далее - оргкомитет), в состав которого могут быть включены депутаты Совета депутатов, представители Администрации Алнашского района, члены Молодежного парламента при Совете депутатов предыдущих созы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10.2. Состав оргкомитета и количество его членов утверждаются распоряжением Председателя 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10.3. Председателем оргкомитета является Председатель Совета депутатов, либо назначенное им лицо из числа депутатов Совета депутатов или начальник отдела по делам молодежи </w:t>
      </w:r>
      <w:r>
        <w:rPr>
          <w:rFonts w:eastAsia="Andale Sans UI;Microsoft YaHei" w:cs="Tahoma" w:ascii="Times New Roman" w:hAnsi="Times New Roman"/>
          <w:bCs/>
          <w:sz w:val="24"/>
          <w:lang w:eastAsia="zxx" w:bidi="zxx"/>
        </w:rPr>
        <w:t xml:space="preserve">Управления культуры, молодежи, физической культуры и спорта </w:t>
      </w:r>
      <w:r>
        <w:rPr>
          <w:rFonts w:eastAsia="Times New Roman" w:cs="Times New Roman" w:ascii="Times New Roman" w:hAnsi="Times New Roman"/>
          <w:kern w:val="0"/>
          <w:sz w:val="24"/>
        </w:rPr>
        <w:t>Администрации Ал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10.4. Оргкомитет является исполнительным органом и осуществляет координацию по всем вопросам, связанным с формированием Молодежного пар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1) объявляет  о формировании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2) направляет письма в организации, имеющие право выдвигать кандидатов в члены Молодежного пар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3) формирует итоговый список членов Молодежного пар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4) координирует первое заседание Молодежного пар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4"/>
        </w:rPr>
        <w:t>5) размещает информацию о процедуре и итогах формирования Молодежного парламент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о конкурсе по формированию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Молодежного парламен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и Совете депутатов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«Муниципальный округ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Алнашский район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Удмуртской Республики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kern w:val="0"/>
          <w:sz w:val="26"/>
          <w:szCs w:val="26"/>
        </w:rPr>
      </w:pPr>
      <w:r>
        <w:rPr>
          <w:rFonts w:eastAsia="Arial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bookmarkStart w:id="1" w:name="Par354"/>
      <w:bookmarkEnd w:id="1"/>
      <w:r>
        <w:rPr>
          <w:rFonts w:eastAsia="Arial" w:cs="Times New Roman" w:ascii="Times New Roman" w:hAnsi="Times New Roman"/>
          <w:b/>
          <w:kern w:val="0"/>
          <w:sz w:val="24"/>
        </w:rPr>
        <w:t>Анкета кандидата в Молодежный парламент при Совете депутатов муниципального образования «Муниципальный округ Алнашский район Удмуртской Республики»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b/>
          <w:b/>
          <w:kern w:val="0"/>
          <w:sz w:val="24"/>
          <w:lang w:val="en-US" w:eastAsia="en-US"/>
        </w:rPr>
      </w:pPr>
      <w:r>
        <w:rPr>
          <w:rFonts w:eastAsia="Arial" w:cs="Times New Roman" w:ascii="Times New Roman" w:hAnsi="Times New Roma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22225</wp:posOffset>
                </wp:positionV>
                <wp:extent cx="3457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8.45pt;mso-wrap-distance-left:9.05pt;mso-wrap-distance-right:9.05pt;mso-wrap-distance-top:0pt;mso-wrap-distance-bottom:0pt;margin-top:1.75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6"/>
                        </w:rPr>
                      </w:pPr>
                      <w:r>
                        <w:rPr>
                          <w:i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Arial" w:cs="Times New Roman" w:ascii="Times New Roman" w:hAnsi="Times New Roman"/>
          <w:kern w:val="0"/>
          <w:sz w:val="24"/>
        </w:rPr>
        <w:t>1. Общие сведения об участник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Фамилия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мя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чество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Дата и место рождения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емейное положение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дрес регистрации по месту     </w:t>
              <w:br/>
              <w:t xml:space="preserve">жительства (район,      </w:t>
              <w:br/>
              <w:t xml:space="preserve">село/деревня, улица, дом, корпус,      </w:t>
              <w:br/>
              <w:t xml:space="preserve">строение, квартира)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Адрес фактического места       </w:t>
              <w:br/>
              <w:t xml:space="preserve">проживания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обильный телефон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E-mail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2. Образо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</w:tblGrid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бразование (когда и какие     </w:t>
              <w:br/>
              <w:t xml:space="preserve">учебные заведения окончил)     </w:t>
              <w:br/>
              <w:t xml:space="preserve">Направление подготовки         </w:t>
              <w:br/>
              <w:t xml:space="preserve">или специальность по диплому   </w:t>
              <w:br/>
              <w:t xml:space="preserve">Квалификация по диплому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Дополнительное образование:    </w:t>
              <w:br/>
              <w:t>участие в тренингах, семинарах,</w:t>
              <w:br/>
              <w:t xml:space="preserve">стажировках, форумах, курсах   </w:t>
              <w:br/>
              <w:t xml:space="preserve">повышения квалификации,        </w:t>
              <w:br/>
              <w:t xml:space="preserve">образовательных программах     </w:t>
              <w:br/>
              <w:t xml:space="preserve">и т.д. (название пройденного   </w:t>
              <w:br/>
              <w:t xml:space="preserve">курса, тренинга, семинара,     </w:t>
              <w:br/>
              <w:t xml:space="preserve">программы, дата прохождения,   </w:t>
              <w:br/>
              <w:t xml:space="preserve">место прохождения)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собые достижения: наличие дипломов, </w:t>
              <w:br/>
              <w:t xml:space="preserve">грамот, сертификатов и т.д.    </w:t>
              <w:br/>
              <w:t xml:space="preserve">(название документа,           </w:t>
              <w:br/>
              <w:t xml:space="preserve">подтверждающего достижение,    </w:t>
              <w:br/>
              <w:t xml:space="preserve">и дата его выдачи),  победы   </w:t>
              <w:br/>
              <w:t xml:space="preserve">в творческих, спортивных,      </w:t>
              <w:br/>
              <w:t xml:space="preserve">научных, учебных,              </w:t>
              <w:br/>
              <w:t xml:space="preserve">интеллектуальных и других      </w:t>
              <w:br/>
              <w:t xml:space="preserve">мероприятиях (название         </w:t>
              <w:br/>
              <w:t xml:space="preserve">мероприятия, дата его          </w:t>
              <w:br/>
              <w:t xml:space="preserve">проведения, Ваше достижение    </w:t>
              <w:br/>
              <w:t xml:space="preserve">в данном мероприятии)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" w:cs="Times New Roman" w:ascii="Times New Roman" w:hAnsi="Times New Roman"/>
          <w:kern w:val="0"/>
          <w:sz w:val="24"/>
        </w:rPr>
        <w:t>3. Профессиональные (трудовые) дости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есто работы в настоящее время (название организации, должность, дата начала работы в 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ыдущее место работы (название организации, должность, дата начала и окончания работы в организаци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&lt;*&gt; При заполнении данной графы необходимо указывать предыдущее место работы в порядке, начиная с последнего места работ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…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  <w:bookmarkStart w:id="2" w:name="_Hlk90374524"/>
      <w:bookmarkStart w:id="3" w:name="_Hlk90374524"/>
      <w:bookmarkEnd w:id="3"/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p>
      <w:pPr>
        <w:pStyle w:val="Normal"/>
        <w:autoSpaceDE w:val="false"/>
        <w:ind w:hanging="16"/>
        <w:rPr>
          <w:rFonts w:ascii="Times New Roman" w:hAnsi="Times New Roman" w:eastAsia="Arial" w:cs="Times New Roman"/>
          <w:color w:val="000000"/>
          <w:sz w:val="26"/>
          <w:szCs w:val="26"/>
          <w:lang w:val="en-US" w:eastAsia="zxx" w:bidi="zxx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zxx" w:bidi="zxx"/>
        </w:rPr>
      </w:r>
    </w:p>
    <w:sectPr>
      <w:type w:val="nextPage"/>
      <w:pgSz w:w="11906" w:h="16838"/>
      <w:pgMar w:left="1417" w:right="680" w:gutter="0" w:header="0" w:top="851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xx"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lang w:val="ru-RU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Q">
    <w:name w:val="Q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42">
    <w:name w:val="Основной текст (4) + Не полужирный2"/>
    <w:basedOn w:val="4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kern w:val="2"/>
      <w:szCs w:val="24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0" w:after="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Directum</dc:creator>
  <dc:description/>
  <cp:keywords/>
  <dc:language>en-US</dc:language>
  <cp:lastModifiedBy>Пользователь</cp:lastModifiedBy>
  <cp:lastPrinted>2021-12-13T17:32:00Z</cp:lastPrinted>
  <dcterms:modified xsi:type="dcterms:W3CDTF">2021-12-21T05:28:00Z</dcterms:modified>
  <cp:revision>7</cp:revision>
  <dc:subject/>
  <dc:title/>
</cp:coreProperties>
</file>