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bookmarkStart w:id="0" w:name="_Hlk83885262"/>
      <w:bookmarkEnd w:id="0"/>
      <w:r>
        <w:rPr/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3pt;height:51.65pt" filled="f" o:ole="">
            <v:imagedata r:id="rId3" o:title=""/>
          </v:shape>
          <o:OLEObject Type="Embed" ProgID="" ShapeID="ole_rId2" DrawAspect="Content" ObjectID="_128326142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депутатов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Муниципальный округ 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 налоге на имущество фзических лиц на территор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Муниципальный округ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нято Советом депутатов муниципального образования «Муниципальный округ Алнашский район Удмуртской Республики»</w:t>
      </w:r>
      <w:r>
        <w:rPr>
          <w:rFonts w:cs="Times New Roman"/>
          <w:lang w:val="ru-RU"/>
        </w:rPr>
        <w:t xml:space="preserve"> 23 ноября </w:t>
      </w:r>
      <w:r>
        <w:rPr>
          <w:rFonts w:cs="Times New Roman"/>
        </w:rPr>
        <w:t>2021 год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708"/>
        <w:jc w:val="both"/>
        <w:textAlignment w:val="auto"/>
        <w:rPr>
          <w:rFonts w:cs="Times New Roman"/>
        </w:rPr>
      </w:pPr>
      <w:r>
        <w:rPr>
          <w:rFonts w:cs="Times New Roman"/>
        </w:rPr>
        <w:t>В соответствии с</w:t>
      </w:r>
      <w:r>
        <w:rPr>
          <w:color w:val="000000"/>
        </w:rPr>
        <w:t xml:space="preserve"> </w:t>
      </w:r>
      <w:r>
        <w:rPr>
          <w:rFonts w:eastAsia="Calibri" w:cs="Times New Roman"/>
          <w:color w:val="000000"/>
          <w:szCs w:val="22"/>
        </w:rPr>
        <w:t>Федеральным законом от 6 октября 2003 года №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 статье 399 Налогового кодекса Российской Федерации, Уставом муниципального образования «Муниципальный округ Алнашский район Удмуртской Республики», Совет депутатов муниципального образования «Муниципальный округ Алнашский район Удмуртской Республики» </w:t>
      </w:r>
      <w:r>
        <w:rPr>
          <w:rFonts w:cs="Times New Roman"/>
          <w:b/>
          <w:bCs/>
        </w:rPr>
        <w:t>РЕШИЛ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</w:rPr>
      </w:pPr>
      <w:bookmarkStart w:id="1" w:name="_Hlk83885262"/>
      <w:bookmarkEnd w:id="1"/>
      <w:r>
        <w:rPr>
          <w:rFonts w:cs="Times New Roman" w:ascii="Times New Roman" w:hAnsi="Times New Roman"/>
          <w:color w:val="000000"/>
        </w:rPr>
        <w:t>1. Установить на территории муниципального образования «Муниципальный округ Алнашский район Удмуртской Республики» налог на имущество физических лиц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zCs w:val="24"/>
        </w:rPr>
        <w:t>Установить ставки по налогу на имущество физических лиц, предусмотренные пунктом 2 статьи 406 Налогового кодекса Российской Федера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Освободить от уплаты налога на имущество физических лиц следующие категории налогоплательщиков: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/>
      </w:pPr>
      <w:r>
        <w:rPr/>
        <w:t>- граждан, избранных старостами, председателями уличных комитетов, членов добровольных пожарных дружин, добровольных народных дружин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/>
      </w:pPr>
      <w:r>
        <w:rPr/>
        <w:t>- членов многодет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rFonts w:cs="Tahoma"/>
          <w:color w:val="000000"/>
        </w:rPr>
      </w:pPr>
      <w:r>
        <w:rPr/>
        <w:t>-</w:t>
      </w:r>
      <w:r>
        <w:rPr>
          <w:rFonts w:cs="Tahoma"/>
        </w:rPr>
        <w:t xml:space="preserve"> детей-сирот и детей, оставшихся без попечения родителей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color w:val="000000"/>
        </w:rPr>
      </w:pPr>
      <w:r>
        <w:rPr>
          <w:rFonts w:cs="Tahoma"/>
          <w:color w:val="000000"/>
        </w:rPr>
        <w:t>- лиц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  <w:t xml:space="preserve">4. </w:t>
      </w:r>
      <w:r>
        <w:rPr>
          <w:rFonts w:eastAsia="Times New Roman" w:cs="Times New Roman"/>
          <w:color w:val="000000"/>
          <w:szCs w:val="20"/>
        </w:rPr>
        <w:t>Документами (сведениями), подтверждающими право на предоставление налоговой льготы по налогу на имущество, являются:</w:t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5"/>
        <w:gridCol w:w="5105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 налогоплательщиков, имеющих право на налоговую льготу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 (сведения), подтверждающие право налогоплательщика на налоговую льготу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многодетных семей, имеющих трех и более детей, не достигших возраста 18 лет, а также детей, обучающихся в организациях, осуществляющих образовательную деятельность, по очной форме обучения, до окончания обучения, но не дольше чем до достижения ими возраста 23 л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, подтверждающее право на получение мер по социальной поддержке многодетных семей;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обучение детей в возрасте от 18 до 23 лет в организациях, осуществляющих образовательную деятельность, по очной форме обуче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ти-сироты, дети, оставшиеся без попечения родителей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выданная органом опеки и попечительства, подтверждающая статус ребенка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лены добровольной пожарной дружины 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добровольного пожарного либо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Администрации муниципального образования «Муниципальный округ Алнашский район Удмуртской Республики» о добровольных пожарных 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 до окончания обучения, но не дольше чем до достижения ими возраста 23 лет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ка, выданная органом опеки и попечительства, подтверждающая статус ребенка,</w:t>
            </w:r>
          </w:p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кументы, подтверждающие обучение детей в возрасте от 18 до 23 лет в организациях, осуществляющих образовательную деятельность по очной форме обучения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лены добровольной народной дружин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остоверение народного дружинника либо сведения Администрации муниципального образования «Муниципальный округ Алнашский район Удмуртской Республики» о народных дружинниках</w:t>
            </w:r>
          </w:p>
        </w:tc>
      </w:tr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осты, председатели уличных комитетов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Администрации муниципального образования «Муниципальный округ Алнашский район Удмуртской Республики» о старостах, председателях уличных комитетов</w:t>
            </w:r>
          </w:p>
        </w:tc>
      </w:tr>
    </w:tbl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алогоплательщикам - физическим лицам, указанным в пункте 3 настоящего решения предоставляются налоговые льготы по налогу на имущество физических лиц в порядке, предусмотренном статьей 407 Налогового кодекса Российской Федерации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40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Администрация муниципального образования «Муниципальный округ Алнашский район Удмуртской Республики» ежегодно до 1 марта года, следующего за годом, за который представляются указанные сведения, представляет в Межрайонную ИФНС России № 7 по Удмуртской Республике сведения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членах добровольных пожарных дружин, с указанием Ф.И.О(при наличии). граждан, их ИНН, реквизитов и даты выдачи удостоверений добровольного пожарного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членах добровольных народных дружин, с указанием Ф.И.О(при наличии). граждан, их ИНН, реквизитов и даты выдачи удостоверений народного дружинника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старостах, председателях уличных комитетов, с указанием Ф.И.О(при наличии). гражданина, его ИНН. 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изнать утратившими силу: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Азаматовское» от 22.11.2019 №94-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«О налоге на имущество физических лиц на территории муниципального образования «Азамат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Алнашское» от 28.11.2019 №24-120 «О налоге на имущество физических лиц на территории муниципального образования «Алнаш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Асановское» от 22.11.2019 №93-4 «О налоге на имущество физических лиц на территории муниципального образования «Асан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Байтеряковское» от 28.11.2019 №20-98 «О налоге на имущество физических лиц на территории муниципального образования «Байтеряк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Варзи-Ятчинское» от 22.11.2019 №86-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«О налоге на имущество физических лиц на территории муниципального образования «Варзи-Ятчи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Кузебаевское» от 26.11.2019 №19-96 «О налоге на имущество физических лиц на территории муниципального образования «Кузебае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Муважинское» от 25.11.2019 №18/86 «О налоге на имущество физических лиц на территории муниципального образования «Муважи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Писеевское» от 22.11.2019 №85-</w:t>
      </w:r>
      <w:r>
        <w:rPr>
          <w:rFonts w:cs="Times New Roman" w:ascii="Times New Roman" w:hAnsi="Times New Roman"/>
          <w:color w:val="000000"/>
          <w:lang w:val="en-US"/>
        </w:rPr>
        <w:t>IV</w:t>
      </w:r>
      <w:r>
        <w:rPr>
          <w:rFonts w:cs="Times New Roman" w:ascii="Times New Roman" w:hAnsi="Times New Roman"/>
          <w:color w:val="000000"/>
        </w:rPr>
        <w:t xml:space="preserve"> «О налоге на имущество физических лиц на территории муниципального образования «Писее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Ромашкинское» от 25.11.2019 №20/88 «О налоге на имущество физических лиц на территории муниципального образования «Ромашки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Староутчанское» от 26.11.2019 №89-4 «О налоге на имущество физических лиц на территории муниципального образования «Староутчан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Техникумовское» от 20.11.2019 №84 «О налоге на имущество физических лиц на территории муниципального образования «Техникумовское»;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овета депутатов муниципального образования «Удмурт-Тоймобашское» от 21.11.2019 №18/90 «О налоге на имущество физических лиц на территории муниципального образования «Удмурт-Тоймобашское»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39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Настоящее решение вступает в силу с 1 января 2022 года, но не ранее чем по истечении одного месяца со дня его официального опубликования.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Председатель Совета депутато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муниципального образования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«Муниципальный округ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Times New Roman"/>
        </w:rPr>
      </w:pPr>
      <w:r>
        <w:rPr>
          <w:rFonts w:cs="Times New Roman"/>
        </w:rPr>
        <w:t>Алнаш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район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Удмуртской Республики»</w:t>
      </w:r>
      <w:r>
        <w:rPr>
          <w:rFonts w:cs="Times New Roman"/>
          <w:lang w:val="ru-RU"/>
        </w:rPr>
        <w:t xml:space="preserve">                    </w:t>
      </w:r>
      <w:r>
        <w:rPr>
          <w:rFonts w:cs="Times New Roman"/>
        </w:rPr>
        <w:tab/>
        <w:tab/>
        <w:t xml:space="preserve">          </w:t>
        <w:tab/>
      </w: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>В.П.Майкова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муниципального образования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униципальный округ Алнашский район</w:t>
      </w:r>
    </w:p>
    <w:p>
      <w:pPr>
        <w:pStyle w:val="ConsPlus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7"/>
        <w:jc w:val="both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муртской Республики»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</w:rPr>
        <w:t>А.В.Семенов</w:t>
      </w:r>
    </w:p>
    <w:p>
      <w:pPr>
        <w:pStyle w:val="ConsPlusNormal"/>
        <w:ind w:firstLine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. Алнаши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3.11.</w:t>
      </w:r>
      <w:r>
        <w:rPr>
          <w:rFonts w:cs="Times New Roman"/>
        </w:rPr>
        <w:t xml:space="preserve">2021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</w:rPr>
        <w:t>№</w:t>
      </w: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4/39</w:t>
      </w:r>
    </w:p>
    <w:p>
      <w:pPr>
        <w:pStyle w:val="ConsPlusNormal"/>
        <w:ind w:firstLine="1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hi-I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ru-RU" w:eastAsia="hi-I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hi-I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15:00Z</dcterms:created>
  <dc:creator>PLANAR</dc:creator>
  <dc:description/>
  <dc:language>en-US</dc:language>
  <cp:lastModifiedBy>Иванова ВМ</cp:lastModifiedBy>
  <cp:lastPrinted>2021-11-17T08:56:00Z</cp:lastPrinted>
  <dcterms:modified xsi:type="dcterms:W3CDTF">2021-11-17T04:57:29Z</dcterms:modified>
  <cp:revision>12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DDD8ACD6E40769134E4DBF010FCA6</vt:lpwstr>
  </property>
  <property fmtid="{D5CDD505-2E9C-101B-9397-08002B2CF9AE}" pid="3" name="KSOProductBuildVer">
    <vt:lpwstr>1049-11.2.0.10382</vt:lpwstr>
  </property>
</Properties>
</file>