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51.65pt" filled="f" o:ole="">
            <v:imagedata r:id="rId3" o:title=""/>
          </v:shape>
          <o:OLEObject Type="Embed" ProgID="" ShapeID="ole_rId2" DrawAspect="Content" ObjectID="_99275703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ниципальный округ Алнашский район Удмуртской Республи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земельном налоге 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3 ноября  </w:t>
      </w:r>
      <w:r>
        <w:rPr>
          <w:rFonts w:cs="Times New Roman" w:ascii="Times New Roman" w:hAnsi="Times New Roman"/>
          <w:sz w:val="24"/>
          <w:szCs w:val="24"/>
        </w:rPr>
        <w:t>2021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тябр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 №131-ФЗ «Об общих принципах организации местного самоуправления в Российской Федерации», Налоговым кодексом Российской Федерации, Уставом муниципального образования «Муниципальный округ Алнашский район Удмуртской Республики», Совет депутатов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Муниципальный округ Алнашский район Удмуртской Республики» земельный налог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2"/>
        </w:rPr>
        <w:t>Установить налоговые ставки по земельного налогу, предусмотренные пунктом 1 статьи 394 Налогового кодекса Российской Федерац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В течение налогового периода налогоплательщики-организации уплачивают авансовые платежи по налогу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сроки исчисления и уплаты налога и авансовых платежей по налогу осуществляется в соответствии со статьями 393, 396 и 397 Налогового кодекса Российской Федерации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свободить от уплаты земельного налога следующие категории налогоплательщиков: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ерои Советского Союза, Герои Российской Федерации, полные кавалеры ордена Славы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валиды I и II групп инвалидности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валиды с детства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тераны и инвалиды Великой Отечественной войны, а также ветераны и инвалиды боевых действий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изические лица, имеющие право на получение социальной поддержки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-1"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ые льготы физическим лицам, указанным в пункте 4 настоящего решения, предоставляются в отношении земельных участков, приобретенных (предоставленных) и используемых для индивидуального жилищного строительства,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по одному объекту налогообложения по выбору налогоплательщика.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705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Документами (сведениями), подтверждающими право на предоставление налоговой льготы по земельному налогу, являются:</w:t>
      </w:r>
    </w:p>
    <w:tbl>
      <w:tblPr>
        <w:tblW w:w="94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85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одтверждающие право налогоплательщика на налоговую льготу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татус Героя Советского Союза, Российской Федерации, полного кавалера ордена Славы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I и II групп инвалидност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федеральным учреждением медико-социальной экспертизы, подтверждающая установление инвалидности либо сведения, полученные налоговым органом в соответствии с Налоговым кодексом Российской Федер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выданная федеральным учреждением медико-социальной экспертизы, подтверждающая установление инвалидности с детства либо сведения, полученные налоговым органом в соответствии с Налоговым кодексом Российской Федер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, инвалиды Великой Отечественной войны; ветераны и инвалиды боевых действий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етерана и инвалида Великой Отечественной войны; удостоверение ветерана, инвалида боевых действий либо сведения, полученные налоговым органом в соответствии с Налоговым кодексом Российской Федерации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меющие право на получение социальной поддержки в соответствии с 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,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радиационных аварий, удостоверение участника ликвидации последствий аварий на Чернобыльской АЭС, участника ликвидации последствий аварии на производственном объединении "Маяк" и сбросов радиоактивных отходов в реку Теча, удостоверение инвалида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комитета ветеранов подразделений особого риска РФ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ца, перенесшего лучевую болезнь или другие заболевания, связанные с радиационным воздействием, ставшего инвалидом либо сведения, полученные налоговым органом в соответствии с Налоговым кодексом Российской Федерации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5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огоплательщикам - физическим лицам, указанным в пункте 4 настоящего решения предоставляются налоговые льготы по земельному налогу в порядке, предусмотренном пунктом 10 статьи 396 Налогового кодекса Российской Федер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знать утратившими силу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Азаматовское» от 22.11.2019 №9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емельном налоге на территории муниципального образования «Азамат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Алнашское» от 28.11.2019 №24-119 «О земельном налоге на территории муниципального образования «Алнаш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Асановское» от 22.11.2019 №94-4 «О земельном налоге на территории муниципального образования «Асан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Байтеряковское» от 28.11.2019 №20-99 «О земельном налоге на территории муниципального образования «Байтеряк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Варзи-Ятчинское» от 22.11.2019 №85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емельном налоге на территории муниципального образования «Варзи-Ятч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Кузебаевское» от 26.11.2019 №19-95 «О земельном налоге на территории муниципального образования «Кузебае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Муважинское» от 25.11.2019 №18/85 «О земельном налоге на территории муниципального образования «Муваж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Писеевское» от 22.11.2019 №84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земельном налоге на территории муниципального образования «Писее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Ромашкинское» от 25.11.2019 №20/87 «О земельном налоге на территории муниципального образования «Ромашк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Староутчанское» от 26.11.2019 №88-4 «О земельном налоге на территории муниципального образования «Староутча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Техникумовское» от 20.11.2019 №85 «О земельном налоге на территории муниципального образования «Техникум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вета депутатов муниципального образования «Удмурт-Тоймобашское» от 21.11.2019 №18/89 «О земельном налоге на территории муниципального образования «Удмурт-Тоймобашское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нашский район Удмуртской Республики»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.П.Майков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Алнашский район </w:t>
      </w:r>
    </w:p>
    <w:p>
      <w:pPr>
        <w:pStyle w:val="ConsPlus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.В.Семе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наш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11.</w:t>
      </w:r>
      <w:r>
        <w:rPr>
          <w:rFonts w:cs="Times New Roman" w:ascii="Times New Roman" w:hAnsi="Times New Roman"/>
          <w:sz w:val="24"/>
          <w:szCs w:val="24"/>
        </w:rPr>
        <w:t xml:space="preserve"> 202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/38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Tahoma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8BC2ED7212486CD5CBB3F04FDAF8087498830B5A8CFEC6A9899E2B2C0BB947073AAA5A2850A102056DAB8E1C2h4LBI" TargetMode="External"/><Relationship Id="rId5" Type="http://schemas.openxmlformats.org/officeDocument/2006/relationships/hyperlink" Target="consultantplus://offline/ref=28BC2ED7212486CD5CBB3F04FDAF8087488036BBA5C5EC6A9899E2B2C0BB947073AAA5A2850A102056DAB8E1C2h4L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2:00Z</dcterms:created>
  <dc:creator>Шмелёва Елена Юрьевна</dc:creator>
  <dc:description/>
  <dc:language>en-US</dc:language>
  <cp:lastModifiedBy>Иванова ВМ</cp:lastModifiedBy>
  <cp:lastPrinted>2021-11-17T08:51:00Z</cp:lastPrinted>
  <dcterms:modified xsi:type="dcterms:W3CDTF">2021-11-17T04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8449FF3E57DE471B84309B63FE24D0A6</vt:lpwstr>
  </property>
  <property fmtid="{D5CDD505-2E9C-101B-9397-08002B2CF9AE}" pid="4" name="KSOProductBuildVer">
    <vt:lpwstr>1049-11.2.0.103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