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1.7pt" filled="f" o:ole="">
            <v:imagedata r:id="rId3" o:title=""/>
          </v:shape>
          <o:OLEObject Type="Embed" ProgID="" ShapeID="ole_rId2" DrawAspect="Content" ObjectID="_175864567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ый округ Алнашский район Удмуртской Республ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Style w:val="FontStyle12"/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Style w:val="FontStyle12"/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О внесении изменений в прогнозный план приватизации муниципального имущества муниципального образования «Алнашский район» на 2019-2021 годы, утвержденный решением Районного Совета депутатов муниципального образования «Алнашский район»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Lucida Sans Unicode" w:cs="Times New Roman" w:ascii="Times New Roman" w:hAnsi="Times New Roman"/>
          <w:b/>
          <w:bCs/>
          <w:sz w:val="28"/>
          <w:szCs w:val="28"/>
        </w:rPr>
        <w:t>от 18.12.2018 года № 16/1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муниципального образования «Муниципальный округ Алнашский район Удмуртской Республики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оответствии с Федеральным законом от 21 декабря 2001 г. №178-ФЗ «О приватизации государственного и муниципального имущества», Федеральным законом «Об общих принципах организации местного самоуправления в Российской Федерации», решением Районного Совета депутатов муниципального образования «Алнашский район» от 18.09.2009 г. №18/182 «Об утверждении положения «О порядке приватизации муниципального имущества муниципального образования «Алнашский район», руководствуясь Уставом муниципального образования «Алнашский район», Совет депутатов муниципального образования «Муниципальный округ Алнашский район Удмуртской Республики»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огнозный план приватизации муниципального имущества муниципального образования «Алнашский район» на 2019-2021 годы, утвержденный решением Районного Совета депутатов муниципального образования «Алнашский район» от 18.12.2018 года № 16/130 (в ред. решения Районного Совета депутатов муниципального образования «Алнашский район» от 18.12.2020 года № 29/243), дополнив раздел «Перечень имущества, подлежащего приватизации в 2021 году» строкой 14 следующего содерж</w:t>
      </w:r>
      <w:r>
        <w:rPr>
          <w:rFonts w:cs="Times New Roman" w:ascii="Times New Roman" w:hAnsi="Times New Roman"/>
          <w:sz w:val="28"/>
          <w:szCs w:val="28"/>
        </w:rPr>
        <w:t>ани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3037"/>
        <w:gridCol w:w="893"/>
        <w:gridCol w:w="3840"/>
        <w:gridCol w:w="886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мущественный комплекс: нежилое здание, площадь-319,9 кв.м., кадастровый номер здания 18:01:023018:158, количество этажей:1,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ом числе подземных: 0, и земельный участок с кадастровым номером 18:01:023018:224  из категории земель населенных пунктов, общей площадью 1535 кв.м., вид разрешенного использования: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ля использования в целях размещения и эксплуатации нежилого здания</w:t>
            </w:r>
          </w:p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муртская Республика, Алнашский район,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наши,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26а 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Муниципальный округ Алнашс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» Удмуртской Республик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 xml:space="preserve">                  В.П.Май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Алнаш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А.В. Се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наш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11.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ascii="Times New Roman" w:hAnsi="Times New Roman" w:eastAsia="Arial Unicode MS;Arial" w:cs="Times New Roman"/>
          <w:sz w:val="24"/>
          <w:szCs w:val="26"/>
        </w:rPr>
      </w:pPr>
      <w:r>
        <w:rPr>
          <w:rFonts w:eastAsia="Arial Unicode MS;Arial" w:cs="Times New Roman"/>
          <w:sz w:val="24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  <w:t>Согласовано: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jc w:val="left"/>
        <w:rPr>
          <w:szCs w:val="26"/>
        </w:rPr>
      </w:pPr>
      <w:r>
        <w:rPr>
          <w:szCs w:val="26"/>
        </w:rPr>
        <w:t xml:space="preserve">Отдел правовой 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jc w:val="left"/>
        <w:rPr>
          <w:rFonts w:eastAsia="Arial"/>
          <w:color w:val="000000"/>
          <w:szCs w:val="26"/>
        </w:rPr>
      </w:pPr>
      <w:r>
        <w:rPr>
          <w:szCs w:val="26"/>
        </w:rPr>
        <w:t xml:space="preserve">и кадровой работы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Администрации Алнашского района ________________________________________</w:t>
      </w:r>
    </w:p>
    <w:sectPr>
      <w:type w:val="nextPage"/>
      <w:pgSz w:w="11906" w:h="16838"/>
      <w:pgMar w:left="1701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 + Не полужирный2"/>
    <w:qFormat/>
    <w:rPr>
      <w:b/>
      <w:bCs/>
      <w:sz w:val="27"/>
      <w:szCs w:val="27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283" w:right="0" w:firstLine="708"/>
      <w:jc w:val="both"/>
    </w:pPr>
    <w:rPr>
      <w:szCs w:val="28"/>
    </w:rPr>
  </w:style>
  <w:style w:type="paragraph" w:styleId="Style15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ru-RU" w:bidi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hi-I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4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7:00Z</dcterms:created>
  <dc:creator>Иванова ВМ</dc:creator>
  <dc:description/>
  <dc:language>en-US</dc:language>
  <cp:lastModifiedBy>Иванова ВМ</cp:lastModifiedBy>
  <cp:lastPrinted>2021-11-15T08:36:00Z</cp:lastPrinted>
  <dcterms:modified xsi:type="dcterms:W3CDTF">2021-11-15T04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4A45413254F7092832E537493490C</vt:lpwstr>
  </property>
  <property fmtid="{D5CDD505-2E9C-101B-9397-08002B2CF9AE}" pid="3" name="KSOProductBuildVer">
    <vt:lpwstr>1049-11.2.0.1035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