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Алнаш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Семе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   января  2025 г.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>ВЫПИСКА из ПЛАНА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>работы Антитеррористической комиссии муниципального образования</w:t>
      </w:r>
    </w:p>
    <w:p>
      <w:pPr>
        <w:pStyle w:val="TextBody"/>
        <w:spacing w:before="0" w:after="283"/>
        <w:rPr>
          <w:color w:val="000000"/>
          <w:sz w:val="24"/>
          <w:szCs w:val="24"/>
        </w:rPr>
      </w:pPr>
      <w:r>
        <w:rPr>
          <w:sz w:val="24"/>
          <w:szCs w:val="24"/>
        </w:rPr>
        <w:t>«Муниципальный округ Алнашский район Удмуртской Республики»  на 2025 год</w:t>
      </w:r>
    </w:p>
    <w:p>
      <w:pPr>
        <w:pStyle w:val="TextBody"/>
        <w:spacing w:before="0" w:after="283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283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оперативная обстановка в сфере противодействия терроризму на территории муниципального образования «Муниципальный округ Алнашский район Удмуртской Республики»</w:t>
      </w:r>
    </w:p>
    <w:p>
      <w:pPr>
        <w:pStyle w:val="TextBody"/>
        <w:spacing w:before="0" w:after="283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сведениям отделения полиции «Алнашское» МО МВД РФ « Можгинский» информация свидетельствует о том, что в 2024 году, оперативная обстановка на территории </w:t>
      </w:r>
      <w:r>
        <w:rPr>
          <w:sz w:val="24"/>
          <w:szCs w:val="24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color w:val="000000"/>
          <w:sz w:val="24"/>
          <w:szCs w:val="24"/>
        </w:rPr>
        <w:t xml:space="preserve">оставалась стабильной и контролируемой правоохранительными органами. </w:t>
      </w:r>
    </w:p>
    <w:p>
      <w:pPr>
        <w:pStyle w:val="TextBody"/>
        <w:spacing w:lineRule="auto" w:line="276" w:before="0" w:after="283"/>
        <w:ind w:firstLine="708"/>
        <w:jc w:val="both"/>
        <w:rPr/>
      </w:pPr>
      <w:r>
        <w:rPr>
          <w:color w:val="000000"/>
          <w:sz w:val="24"/>
          <w:szCs w:val="24"/>
        </w:rPr>
        <w:t>Основными угрозообразующими факторами в сфере противодействия терроризму в районе в 2025 году  следующие:</w:t>
      </w:r>
    </w:p>
    <w:p>
      <w:pPr>
        <w:pStyle w:val="TextBody"/>
        <w:spacing w:before="0" w:after="283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распространение среди населения идеологии радикального ислама, а также идей экстремистского и террористического характера, иных деструктивных направлений, в том числе посредством сети Интернет;</w:t>
      </w:r>
    </w:p>
    <w:p>
      <w:pPr>
        <w:pStyle w:val="TextBody"/>
        <w:spacing w:before="0" w:after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яющаяся миграционная активность из стран центрально-азиатских республик, Украины, других стран с высокой террористической активностью;</w:t>
      </w:r>
    </w:p>
    <w:p>
      <w:pPr>
        <w:pStyle w:val="TextBody"/>
        <w:spacing w:before="0" w:after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жные сообщения с угрозами террористического характера;</w:t>
      </w:r>
    </w:p>
    <w:p>
      <w:pPr>
        <w:pStyle w:val="TextBody"/>
        <w:spacing w:before="0" w:after="283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недостаточная антитеррористическая защищенность (АТЗ) потенциальных объектов террористических посягательств.</w:t>
      </w:r>
    </w:p>
    <w:p>
      <w:pPr>
        <w:pStyle w:val="TextBody"/>
        <w:spacing w:lineRule="auto" w:line="228" w:before="0" w:after="283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28" w:before="0" w:after="283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28" w:before="0" w:after="283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реализации плана работы АТК на 2025 год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ятельность АТК муниципального образования «Муниципальный округ Алнашский район Удмуртской Республики» в 2024 году осуществлялась на плановой основе в рамках государственной политики в сфере противодействия терроризму, в соответствии с российским антитеррористическим законодательством, решениями и рекомендациями Национального антитеррористического комитета, АТК в Удмуртской Республике, с учётом складывающейся в районе оперативной обстановки. </w:t>
      </w:r>
    </w:p>
    <w:p>
      <w:pPr>
        <w:pStyle w:val="TextBody"/>
        <w:spacing w:lineRule="auto" w:line="276" w:before="0" w:after="283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ероприятия Плана работы на 2024 год выполнены в полном объеме.</w:t>
      </w:r>
    </w:p>
    <w:p>
      <w:pPr>
        <w:pStyle w:val="TextBody"/>
        <w:spacing w:before="0" w:after="283"/>
        <w:ind w:firstLine="720"/>
        <w:jc w:val="both"/>
        <w:rPr/>
      </w:pPr>
      <w:r>
        <w:rPr>
          <w:sz w:val="24"/>
          <w:szCs w:val="24"/>
        </w:rPr>
        <w:t>Обеспечена реализация территориальными органами федеральных органов исполнительной власти (далее – ТО ФОИВ), органами местного самоуправления решений НАК и АТК в Удмуртской Республик в части касающейс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ировались исполнение мероприятий, включённых в протоколы заседаний АТК муниципального образования «Муниципальный округ Алнашский район Удмуртской Республики».</w:t>
      </w:r>
    </w:p>
    <w:p>
      <w:pPr>
        <w:pStyle w:val="TextBody"/>
        <w:spacing w:lineRule="auto" w:line="276" w:before="0" w:after="283"/>
        <w:ind w:firstLine="720"/>
        <w:jc w:val="both"/>
        <w:rPr/>
      </w:pPr>
      <w:r>
        <w:rPr>
          <w:sz w:val="24"/>
          <w:szCs w:val="24"/>
        </w:rPr>
        <w:t>В отчётный период проведено 4 заседаний АТ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заседания провёл председатель АТК - Глава муниципального образования «Муниципальный округ Алнашский район Удмуртской Республики». </w:t>
      </w:r>
    </w:p>
    <w:p>
      <w:pPr>
        <w:pStyle w:val="TextBody"/>
        <w:spacing w:before="0" w:after="283"/>
        <w:ind w:firstLine="720"/>
        <w:jc w:val="both"/>
        <w:rPr/>
      </w:pPr>
      <w:r>
        <w:rPr>
          <w:sz w:val="24"/>
          <w:szCs w:val="24"/>
        </w:rPr>
        <w:t>Рассмотрено 13 вопросов, в том числе, о состоянии антитеррористической защищенности потенциальных объектов террористических посягательств –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состоянии работы по категорированию и паспортизации объектов культуры и спорта– 1, по категорированию и паспортизации объектов образования-1, по категорированию и паспортизации объектов здравоохранения -1.</w:t>
      </w:r>
    </w:p>
    <w:p>
      <w:pPr>
        <w:pStyle w:val="TextBody"/>
        <w:spacing w:before="0" w:after="28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принято одно постановления Администрации муниципального образования «Муниципальный округ Алнашский район Удмуртской Республики»  от 26.09.2024 г. № 764 «О составе антитеррористической комиссии муниципального образования «Муниципальный округ Алнашский район Удмуртской Республики», от 24 октября 2022 года № 1230 «Об утверждении Перечня социально значимых объектов возможных террористических посягательств, расположенных на территории муниципального образования «Муниципальный округ Алнашский район Удмуртской Республики».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>В предыдущие годы были приняты нормативные правовые акты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няты постановления Администрации муниципального образования «Муниципальный округ Алнашский район Удмуртской Республики» от 11.03.2022 года № 376 «О создании постоянной группы по информационному противодействию терроризму и экстремизму при Антитеррористической комиссии муниципального образования «Муниципальный округ Алнашский район Удмуртской Республики»,  от 24 октября 2022 года № 1230 «Об утверждении Перечня социально значимых объектов возможных террористических посягательств, расположенных на территории муниципального образования «Муниципальный округ Алнашский район Удмуртской Республики».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>Принято постановление Администрации Алнашского района от 16 февраля 2016 года № 130 утверждающее муниципальную подпрограмму «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«Алнашский район» на 2016-2020 годы» (в редакции от 26.02.2019 года № 151)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Принято распоряжение Администрации Алнашского района от 13 июня 2018 года № 131-Р «О назначении должностных лиц, ответственных за хранении и выдачу паспортов безопасности».</w:t>
      </w:r>
    </w:p>
    <w:p>
      <w:pPr>
        <w:pStyle w:val="TextBody"/>
        <w:spacing w:before="0" w:after="283"/>
        <w:jc w:val="left"/>
        <w:rPr/>
      </w:pPr>
      <w:r>
        <w:rPr>
          <w:sz w:val="24"/>
          <w:szCs w:val="24"/>
        </w:rPr>
        <w:t>Члены АТК муниципального образования «Муниципальный округ Алнашский район Удмуртской Республики» приняли участие в 2 антитеррористических учениях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мках каждых учений отрабатывались документы по организации дополнительных мероприятий по охране личности, общества и государства при установлении уровней террористической опасно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28" w:before="0" w:after="283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грозообразующие факторы в 2025 году:</w:t>
      </w:r>
    </w:p>
    <w:p>
      <w:pPr>
        <w:pStyle w:val="TextBody"/>
        <w:spacing w:before="0" w:after="28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развития оперативной обстановки в области противодействия терроризму позволяет сделать вывод, что на её развитие в 2025 г. окажут влияние следующие факторы:</w:t>
      </w:r>
    </w:p>
    <w:p>
      <w:pPr>
        <w:pStyle w:val="TextBody"/>
        <w:spacing w:before="0" w:after="28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готовка и проведение важных общественно-политических мероприятий, в том числе Единого дня голосования (сентябрь 2025 г.) и начало избирательного цикла .</w:t>
      </w:r>
    </w:p>
    <w:p>
      <w:pPr>
        <w:pStyle w:val="TextBody"/>
        <w:spacing w:before="0" w:after="28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грозы совершения террористических и диверсионных актов, связанных с продолжающейся специальной военной операцией;</w:t>
      </w:r>
    </w:p>
    <w:p>
      <w:pPr>
        <w:pStyle w:val="TextBody"/>
        <w:spacing w:before="0" w:after="28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пространение среди населения идеологии радикального ислама, идей экстремистского и террористического характера с использованием сети Интернет;</w:t>
      </w:r>
    </w:p>
    <w:p>
      <w:pPr>
        <w:pStyle w:val="TextBody"/>
        <w:spacing w:before="0" w:after="28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достаточная антитеррористическая защищенность потенциальных объектов террористических посягательств (далее – ПОТП);</w:t>
      </w:r>
    </w:p>
    <w:p>
      <w:pPr>
        <w:pStyle w:val="TextBody"/>
        <w:spacing w:before="0" w:after="283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нонимные сообщения об угрозах совершения террористических актов, в том числе на фоне продолжающейся специальной военной операции.</w:t>
      </w:r>
    </w:p>
    <w:p>
      <w:pPr>
        <w:pStyle w:val="TextBody"/>
        <w:spacing w:lineRule="auto" w:line="228" w:before="0" w:after="28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283"/>
        <w:ind w:firstLine="708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дачи в сфере противодействия терроризму на 2025 год </w:t>
      </w:r>
    </w:p>
    <w:p>
      <w:pPr>
        <w:pStyle w:val="TextBody"/>
        <w:spacing w:lineRule="auto" w:line="228" w:before="0" w:after="283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283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установок аппарата Национального антитеррористического комитета и складывающейся в регионе обстановки в сфере противодействия терроризму в 2025 году усилия АТК муниципального образования должны быть сосредоточены на решении следующих основных задач:</w:t>
      </w:r>
    </w:p>
    <w:p>
      <w:pPr>
        <w:pStyle w:val="TextBody"/>
        <w:spacing w:before="0" w:after="283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ализация комплекса организационных мер, направленных на усиление антитеррористической защищенности объектов возможных террористических посягательств, а также здравоохранения, образования и ММПЛ; </w:t>
      </w:r>
    </w:p>
    <w:p>
      <w:pPr>
        <w:pStyle w:val="TextBody"/>
        <w:spacing w:before="0" w:after="283"/>
        <w:ind w:right="142" w:firstLine="708"/>
        <w:jc w:val="both"/>
        <w:rPr/>
      </w:pPr>
      <w:r>
        <w:rPr>
          <w:sz w:val="24"/>
          <w:szCs w:val="24"/>
        </w:rPr>
        <w:t>-повышение эффективности использования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субъекта Российской Федерации, для формирования у территориальных органов федеральных органов исполнительной власти, исполнительных органов субъектов Российской Федерации и органов местного самоуправления</w:t>
      </w:r>
      <w:r>
        <w:rPr>
          <w:position w:val="9"/>
          <w:sz w:val="24"/>
          <w:szCs w:val="24"/>
        </w:rPr>
        <w:t xml:space="preserve"> </w:t>
      </w:r>
      <w:r>
        <w:rPr>
          <w:sz w:val="24"/>
          <w:szCs w:val="24"/>
        </w:rPr>
        <w:t>объективного представления о складывающейся обстановке и своевременного принятия действенных мер по устранению выявленных причин, условий и обстоятельств формирования террористических угроз;</w:t>
      </w:r>
    </w:p>
    <w:p>
      <w:pPr>
        <w:pStyle w:val="TextBody"/>
        <w:spacing w:before="0" w:after="283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индивидуальных профилактических мероприятий, прежде всего реализуемых в образовательных организациях, путем применения персонального подхода и использования наиболее действенных форм и способов профилактического воздействия;</w:t>
      </w:r>
    </w:p>
    <w:p>
      <w:pPr>
        <w:pStyle w:val="TextBody"/>
        <w:spacing w:before="0" w:after="283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информационно-пропагандистской работы по противодействию распространению идеологии терроризма и других деструктивных течений, прежде всего в сети «Интернет»;</w:t>
      </w:r>
    </w:p>
    <w:p>
      <w:pPr>
        <w:pStyle w:val="TextBody"/>
        <w:spacing w:before="0" w:after="283"/>
        <w:ind w:right="142" w:firstLine="708"/>
        <w:jc w:val="both"/>
        <w:rPr/>
      </w:pPr>
      <w:r>
        <w:rPr>
          <w:sz w:val="24"/>
          <w:szCs w:val="24"/>
        </w:rPr>
        <w:t>-максимальное задействование потенциала всех органов государственной власти и местного самоуправления с учетом их компетенции в реализации мероприятий по профилактике терроризма, минимизации и (или) ликвидации последствий его проявлений, а также комплекса дополнительных мер, предусмотренных указами Президента Российской Федерации от 14 июня 2012 г. № 851</w:t>
      </w:r>
      <w:r>
        <w:rPr>
          <w:position w:val="9"/>
          <w:sz w:val="24"/>
          <w:szCs w:val="24"/>
        </w:rPr>
        <w:t>,</w:t>
      </w:r>
      <w:r>
        <w:rPr>
          <w:sz w:val="24"/>
          <w:szCs w:val="24"/>
        </w:rPr>
        <w:t>от 19 октября 2022 года № 757</w:t>
      </w:r>
      <w:r>
        <w:rPr>
          <w:position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TextBody"/>
        <w:spacing w:before="0" w:after="283"/>
        <w:ind w:right="142" w:firstLine="708"/>
        <w:jc w:val="both"/>
        <w:rPr/>
      </w:pPr>
      <w:r>
        <w:rPr>
          <w:sz w:val="24"/>
          <w:szCs w:val="24"/>
        </w:rPr>
        <w:t>-обеспечение системности и повышения качества профессиональной подготовки должностных лиц ИО, ОМСУ, а также иных</w:t>
      </w:r>
      <w:r>
        <w:rPr>
          <w:position w:val="9"/>
          <w:sz w:val="24"/>
          <w:szCs w:val="24"/>
        </w:rPr>
        <w:t xml:space="preserve"> </w:t>
      </w:r>
      <w:r>
        <w:rPr>
          <w:sz w:val="24"/>
          <w:szCs w:val="24"/>
        </w:rPr>
        <w:t>специалистов, участвующих в профилактике терроризма;</w:t>
      </w:r>
    </w:p>
    <w:p>
      <w:pPr>
        <w:pStyle w:val="TextBody"/>
        <w:spacing w:before="0" w:after="283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совершенствование методического обеспечения деятельности субъектов противодействия терроризму, прежде всего муниципального уровня, с учетом выявленных террористических угроз;</w:t>
      </w:r>
    </w:p>
    <w:p>
      <w:pPr>
        <w:pStyle w:val="TextBody"/>
        <w:spacing w:before="0" w:after="283"/>
        <w:ind w:right="142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усиление контроля за исполнением поручений НАК, установок председателя НАК и собственных решений посредством принятия мер по повышению персональной ответственности должностных лиц.</w:t>
      </w:r>
    </w:p>
    <w:p>
      <w:pPr>
        <w:pStyle w:val="32"/>
        <w:tabs>
          <w:tab w:val="clear" w:pos="708"/>
          <w:tab w:val="left" w:pos="914" w:leader="none"/>
          <w:tab w:val="left" w:pos="14330" w:leader="none"/>
          <w:tab w:val="left" w:pos="15420" w:leader="none"/>
        </w:tabs>
        <w:spacing w:lineRule="atLeast" w:line="100" w:before="0" w:after="0"/>
        <w:ind w:left="0" w:right="-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целях решения поставленных задач в 2025 году необходимо реализовать следующие мероприятия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40"/>
        <w:gridCol w:w="2758"/>
        <w:gridCol w:w="2990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rFonts w:eastAsia="SimSun;宋体" w:cs="Calibri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о-управленческие мероприятия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Организационные мероприятия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, с учетом результатов мониторинга, оценки поступающей информации об изменениях обстановки и выявления новых террористических угроз, и при необходимости актуализировать (в течение года) планы  (разделы подпрограмм) по профилактике терроризма путем внесения в них необходимых коррективов. Обеспечить их реализацию в планируемый период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1890" w:leader="none"/>
                <w:tab w:val="left" w:pos="2930" w:leader="none"/>
                <w:tab w:val="left" w:pos="4673" w:leader="none"/>
              </w:tabs>
              <w:spacing w:lineRule="atLeast" w:line="100" w:before="0" w:after="0"/>
              <w:ind w:left="0" w:right="20" w:firstLine="360"/>
              <w:jc w:val="both"/>
              <w:rPr/>
            </w:pPr>
            <w:r>
              <w:rPr>
                <w:sz w:val="24"/>
                <w:szCs w:val="24"/>
              </w:rPr>
              <w:t>Изучить практику участия в мониторинге автономных некоммерческих организаций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«Центр изучения и сетевого мониторинга молодежной среды», «Диалог Регионы» и иных социально ориентированных АНО, а также использования их материалов при выработке АТК мер, направленных на совершенствование профилактической работы на места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1890" w:leader="none"/>
                <w:tab w:val="left" w:pos="2930" w:leader="none"/>
                <w:tab w:val="left" w:pos="4673" w:leader="none"/>
              </w:tabs>
              <w:spacing w:lineRule="atLeast" w:line="100" w:before="0" w:after="0"/>
              <w:ind w:left="0" w:right="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совершенствования мониторинга и повышения эффективности использования его результатов выработать (март) меры, направленные на: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1890" w:leader="none"/>
                <w:tab w:val="left" w:pos="2930" w:leader="none"/>
                <w:tab w:val="left" w:pos="4673" w:leader="none"/>
              </w:tabs>
              <w:spacing w:lineRule="atLeast" w:line="100" w:before="0" w:after="0"/>
              <w:ind w:left="0" w:right="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лучение АТК информации из правоохранительных органов о выявленных фактах осуществления на территории района террористической деятельности для организации всестороннего изучения причин и обстоятельств, способствовавших реализации террористических проявлений, выработки мер профилактического реагирования и информирования АТК МО об изменениях обстановки по линии противодействия терроризму;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б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е на плановой основе (не реже одного раза в полугодие) председателю АТК МО из ТОФОИВ и ИОВ, реализующих государственные полномочия в сфере образования, молодежной и национальной политики, актуальной информации о лицах, требующих индивидуального профилактического внимания, для организации проведения необходимых мероприятий и контроля за их качеством;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в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заинтересованных субъектов профилактики о фактах убытия на постоянное место жительства граждан, в отношении которых ведется индивидуальная профилактическая работа, в целях обеспечения непрерывности профилактического воздействия на указанных лиц;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г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на совместных заседаниях АТК МО решений, направленных на устранение выявленных террористических угроз, в том числе в ходе массовых антиобщественных проявлений, при поступлении в ОШ сведений о признаках осложнения обстановки;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д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ъектами профилактики на плановой основе полученных в результате мониторинга сведений, характеризующих обстановку в районе по направлению противодействия идеологии терроризма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вершенствования деятельности по созданию и распространению антитеррористического контента обеспечить проведение постоянного мониторинга социальных сетей на предмет выявления ложной, не соответствующей действительности информации о деятельности АТК и их аппаратов с подготовкой и незамедлительным размещением официальных опровержений на своих и иных информационных ресурса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240" w:right="0" w:hanging="1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153" w:right="175" w:firstLine="207"/>
              <w:jc w:val="both"/>
              <w:rPr/>
            </w:pPr>
            <w:r>
              <w:rPr>
                <w:sz w:val="24"/>
                <w:szCs w:val="24"/>
              </w:rPr>
              <w:t>Организовать в соответствии с рекомендациями отдела по организации деятельности Администрации Главы и Правительства УР направление в их адрес  антитеррористического контента, отражающего деятельность в сфере противодействия терроризму, при этом: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594" w:leader="none"/>
              </w:tabs>
              <w:spacing w:lineRule="exact" w:line="274" w:before="0" w:after="0"/>
              <w:ind w:left="153" w:right="175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ить из приоритетности освещения профилактических мероприятий, проводимых органами местного самоуправления, организациями образования и культуры, институтами гражданского общества, </w:t>
            </w:r>
          </w:p>
          <w:p>
            <w:pPr>
              <w:pStyle w:val="16"/>
              <w:spacing w:lineRule="atLeast" w:line="100" w:before="0" w:after="0"/>
              <w:ind w:left="153" w:right="175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ое внимание уделять материалам, способствующим формированию у молодежи патриотических убеждений, активной гражданской позиции и неприятия идеологии терроризма;</w:t>
            </w:r>
          </w:p>
          <w:p>
            <w:pPr>
              <w:pStyle w:val="16"/>
              <w:tabs>
                <w:tab w:val="clear" w:pos="708"/>
                <w:tab w:val="left" w:pos="594" w:leader="none"/>
              </w:tabs>
              <w:spacing w:lineRule="exact" w:line="274" w:before="0" w:after="0"/>
              <w:ind w:left="153" w:right="175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, что качество и оперативность направления указанных материалов - один из критериев оценки состояния профилактической работы в район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6"/>
              <w:spacing w:lineRule="exact" w:line="274" w:before="300" w:after="30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- 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тверждение ежегодного районного перечня мероприятий по реализации Комплексного плана, отдельных планов работы муниципального образования по исполнению Комплексного плана на 2025 год, предусмотрев внесение в них общепрофилактических, адресных и индивидуальных мероприятий, направленных на оказание профилактического воздействия на выделенные в Комплексном плане категории граждан, а также молодежь, которая не вовлечена в обучение или трудовую деятельность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28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153" w:right="175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распространения положительного опыта противодействия терроризму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ть направление в отдел по организации деятельности Администрации Главы и Правительства УР статей о наработанной на местах практике реализации профилактических мероприятий в области противодействия терроризму, при подготовке которых ориентироваться на практическую значимость планируемых к публикации материалов, руководствоваться «Перечнем актуальных тем для публикации в периодических изданиях НАК» и «Основными требованиями к материалам для опубликования в периодических изданиях НАК»;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tLeast" w:line="100"/>
              <w:ind w:left="0" w:right="28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6"/>
              <w:spacing w:lineRule="exact" w:line="278" w:before="300" w:after="300"/>
              <w:ind w:left="0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- июнь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tLeast" w:line="100" w:before="0" w:after="0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б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материалы периодических изданий НАК в рамках обучения сотрудников муниципального образования, при подготовке тезисов выступлений и информационно- аналитических материалов к заседаниям АТК, а также организации исполнения поручений Комитета;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в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ть в отчеты, направляемые в отдел по организации деятельности Администрации Главы и Правительства УР, сведения об использовании в деятельности региональных и муниципальных субъектов профилактики конкретных материалов, размещенных в периодических изданиях Комитет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/>
              <w:ind w:left="0" w:righ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Членами АТК функции контроля обеспечить непрерывность и действенность мероприятий по своевременному выполнению решений Комиссии, установок председателя АТК УР, рекомендаций членов АТК УР, поручений АТК УР. О результатах проводимой работы ежемесячно докладывать председателю Комиссии муниципального образования.</w:t>
            </w:r>
          </w:p>
          <w:p>
            <w:pPr>
              <w:pStyle w:val="16"/>
              <w:spacing w:lineRule="atLeast" w:line="100" w:before="0" w:after="0"/>
              <w:ind w:left="153" w:right="175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175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одержание планов действий при установлении уровней террористической опасности муниципального образования на предмет соответствия реально складывающейся обстановке, полученные результаты учесть при внесении в них необходимых коррективов. Обеспечить контроль выполнения указанных планов в случае установления уровней террористической опасности на территории республик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16"/>
              <w:spacing w:lineRule="atLeast" w:line="100" w:before="0" w:after="0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tLeast" w:line="10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153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ть возможности востребованных у населения СМИ, социальных сетей и мессенджеров, официального сайта муниципального образования  для распространения информационных материалов (видеоролики, новостные блоки, сообщения, плакаты, памятки), разъясняющих гражданам правила поведения в условиях угрозы совершения теракта, в том числе с использованием БВС, действия при обнаружении подозрительных предметов и лиц, а также при проведении эвакуации в чрезвычайных ситуация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полугодие рассматривать на заседаниях А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реализации мероприятий «Комплексн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идеологии терроризма в Российской Федерации на 2024 – 2028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рамках подготовки к которым проводить анализ состояния работы рабочих групп, вырабатывать меры по повышению ее эффектив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в отдел по обеспечению деятельности АТК УР отчёт об итогах работы Антитеррористической комиссии муниципального образов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5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5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в отдел по обеспечению деятельности АТК УР отчёт о ходе выполнения мероприятий «Комплексного плана противодействия идеологии терроризма в Российской Федерации на 2024 – 2028 годы»  на территории муниципального образов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5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5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прокурору Алнашского района имнформацию: об итогах работы Антитеррористической комиссии муниципального образования, о ходе выполнения мероприятий «Комплексного плана противодействия идеологии терроризма в Российской Федерации на 2024 –2028 годы»  на территории муниципального образов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20.06.25г. за полугодие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15.02.25г. за год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направить в Отдел организации антитеррорис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антитеррористической комиссии в МО  на 2025 год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в 2024 году работы АТК муниципального образования, постановка задач на 2025г. по противодействию терроризму в муниципальном образовании  «Муниципальный округ Алнашский район Удмуртской Республик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лицами, прибывающими на территорию Удмуртской Республики из иных стран, в том числе с повышенной террористической активностью для временного проживания, обучения и осуществления трудовой деятельности, с целью выявления и пресечения лиц, осуществляющих деятельность, направленную на разжигание социальной, расовой, национальной и религиозной розни, а также на совершение террористических ак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и пресечению террористических актов в период подготовки и проведения праздничных мероприятий, посвященных: Дню Весны и Труда; Дню  Победы в Великой Отечественной войне 1941-1945 годов, Дню Росс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1495" w:leader="none"/>
              </w:tabs>
              <w:spacing w:lineRule="atLeast" w:line="100" w:before="0" w:after="0"/>
              <w:ind w:left="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работы по представлению сведений о результатах реализации наиболее значимых мероприятий по противодействию идеологии терроризма (общепрофилактических, адресных и индивидуальных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ринимаемых мерах по обеспечению антитеррористической защищенности образовательных организаций Удмуртской Республики и планируемых в республике мероприятиях по обеспечению безопасности проведения Дня знан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готовности выделенных сил и средств к действиям по предназначению в период подготовки и проведения Единого дня голосования и дополнительных мерах по предотвращению в указанный период террористических угроз на потенциальных объектах террористических посягательств, в местах проведения голосования и в местах массового пребывания люд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исполнения Порядка реагирования и взаимодействия руководителей и персонала предприятий и объектов критически важной инфраструктуры, сотрудников правоохранительных и надзорных ведомств при выявлении фактов нарушения правил использования воздушного пространства, в том числе полетов беспилотных воздушных судов над территорией объектов критически важной инфраструктуры и промышленных предприятий, утвержденного решением АТК УР  от 20.04.2023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деятельности по  исполнению решений АТК в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шиванием должностных лиц, не принявших достаточных мер для своевременного и полного исполнения поручений. (Контрольный вопрос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безопасности подготовки и проведения новогодних и рождественских праздник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в  2025 году мероприятий Комплексного плана по противодействию идеологии терроризма в Российской Федерации на 2024- 2028 год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(по отдельным планам) в рамках обучения и стажировок сотрудников ОМСУ и специалистов, участвующих в деятельности по профилактике терроризма, со стороны АТК УР в лекционных и практических занятиях по вопросам организации информирования населения о порядке действий при установлении уровней террористической опасности и отработке соответствующих план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бзоры с отражением положительного опыта работы АТК в МО по итогам первого и второго полугодий, а также выявленных характерных недостатков. Выработать мероприятия по их устранению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 2025 г. с руководителями объектов образования, здравоохранения, культуры и спорта,  с участием правоохранительных органов тренировок по реализации планов обеспечения АТЗ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качества профессиональной подготовки сотрудников ОМСУ, ответственных за реализацию мероприятий по профилактике терроризма, а также за проведение мониторинга, подготовить  (март) сведения о потребности в обучении сотрудников указанной категории, которые направить (апрель) в аппарат АТК УР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38" w:right="-6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right="20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оценки полноты принятых управлением образования совместно с муниципальным образованием  в преддверии нового учебного года мер по обеспечению АТЗ объектов образования, на соответствие требованиям законодательства и рекомендациям ФОИВ в установленной сфере деятельности, заслушать на заседании АТК (август 2025) должностных лиц и руководителей хозяйствующих субъектов, допустивших нарушения в указанной работе, выработать меры, направленные на устранение выявленных недостатков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20" w:righ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рке готовности сил и средств муниципального образования  «Муниципальный округ Алнашский район Удмуртской Республики» к проведению первоочередных мероприятий по пресечению террористического акта и минимизации его негативных последствий на территории муниципального образования, организованной ОШ в У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тработке во время учений и тренировок, проводимых ОГ АТК УР и ОШ УР в муниципальном образовании, установление на различных объектах уровней террористической опасности, обеспечив взаимодействие пресс-служб государственных органов со СМИ по своевременному информированию населения о порядке действий в случае террористической угроз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5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оценки со стороны аппарата АТК УР  эффективности реализуемых специалистами на муниципальном уровне индивидуальных профилактических мероприятий с лицами, подпавшими под влияние идеологии терроризма и идей неонацизма, на предмет реально оказанного на них воздействия. Результаты использовать при выработке организационно-управленческих решений по устранению выявленных проблем, совершенствованию осуществляемой на местах работы, а также принятию мер стимулирования должностных лиц, качественно исполняющих свои обязанност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едении на плановой основе проверок отдела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 деятельности АдГиП УР для оценки эффективности реализации на муниципальном уровне профилактических мер и их соответствия складывающейся обстановке, а также роли председателей АТК МО в данной работе с учетом исполнения принятых Комиссиями решений. В ходе выездов оказать методическую и практическую помощь АТК МО в устранении выявленных недостатк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проведения профилактических мероприятий, направленных на формирование у населения, прежде всего молодежи, антитеррористического мировоззрения организовать включение в программы массовых общественно-культурных, спортивных и досуговых мероприятий на муниципальном уровне антитеррористической тематики, позволяющей с опорой на российские духовно-нравственные и культурно-исторические ценности, а также национальные традиции сформировать у их участников адекватное представление о трагических последствиях вовлечения в террористическую и экстремистскую деятельность, а также несостоятельности распространяемых сторонниками МТО и неонацистских организаций радикальных идей. Анонсировать проведение указанных мероприятий в популярных у населения социальных сетях и мессенджера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tLeast" w:line="100" w:before="0" w:after="0"/>
              <w:ind w:left="0"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5"/>
        <w:keepNext w:val="true"/>
        <w:keepLines/>
        <w:spacing w:lineRule="atLeast" w:line="100" w:before="0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АТК муниципального образования «Муниципальный округ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наш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ртынов М.Г.                            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DefaultParagraphFont"/>
    <w:qFormat/>
    <w:rPr/>
  </w:style>
  <w:style w:type="character" w:styleId="6">
    <w:name w:val="Основной текст + Курсив6"/>
    <w:basedOn w:val="11"/>
    <w:qFormat/>
    <w:rPr>
      <w:rFonts w:ascii="Times New Roman" w:hAnsi="Times New Roman" w:cs="Times New Roman"/>
      <w:i/>
      <w:iCs/>
      <w:spacing w:val="0"/>
      <w:sz w:val="26"/>
      <w:szCs w:val="26"/>
      <w:u w:val="single"/>
    </w:rPr>
  </w:style>
  <w:style w:type="character" w:styleId="5">
    <w:name w:val="Основной текст (5) + Не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 + Полужирный;Курсив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0pt">
    <w:name w:val="Основной текст (5) + Интервал 0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41">
    <w:name w:val="Основной текст (4) + Не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pt">
    <w:name w:val="Основной текст (2) + Интервал -1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Style18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Style19">
    <w:name w:val="Знак Знак"/>
    <w:qFormat/>
    <w:rPr>
      <w:rFonts w:cs="Arial"/>
      <w:sz w:val="22"/>
    </w:rPr>
  </w:style>
  <w:style w:type="character" w:styleId="Style20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2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1">
    <w:name w:val="Сноска_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6115pt">
    <w:name w:val="Основной текст (6) + 11;5 pt;Полужирный;Не курсив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sz w:val="19"/>
      <w:szCs w:val="19"/>
    </w:rPr>
  </w:style>
  <w:style w:type="character" w:styleId="65pt">
    <w:name w:val="Основной текст + 6;5 pt;Полужирный"/>
    <w:basedOn w:val="Style14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9pt">
    <w:name w:val="Сноска + 9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 (11)_"/>
    <w:basedOn w:val="DefaultParagraphFont"/>
    <w:qFormat/>
    <w:rPr>
      <w:rFonts w:ascii="Trebuchet MS" w:hAnsi="Trebuchet MS" w:eastAsia="Trebuchet MS" w:cs="Trebuchet MS"/>
      <w:spacing w:val="-10"/>
      <w:sz w:val="20"/>
      <w:szCs w:val="20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Основной текст (9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5pt1">
    <w:name w:val="Основной текст (6) + 11;5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Заголовок 4 Знак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Style22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0" w:after="0"/>
      <w:ind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4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17" w:before="0" w:after="300"/>
      <w:ind w:left="0" w:right="0" w:hanging="128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3">
    <w:name w:val="Знак 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tLeast" w:line="100" w:before="0" w:after="0"/>
      <w:ind w:hanging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iaeniineeI">
    <w:name w:val="Ciae niinee I Знак"/>
    <w:basedOn w:val="Normal"/>
    <w:qFormat/>
    <w:pPr>
      <w:numPr>
        <w:ilvl w:val="0"/>
        <w:numId w:val="0"/>
      </w:numPr>
      <w:spacing w:lineRule="exact" w:line="240" w:before="120" w:after="160"/>
      <w:ind w:hanging="0"/>
    </w:pPr>
    <w:rPr>
      <w:rFonts w:cs="Times New Roman"/>
      <w:vertAlign w:val="super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atLeast" w:line="0" w:before="0" w:after="0"/>
      <w:ind w:left="283" w:right="0" w:hanging="283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ой текст5"/>
    <w:basedOn w:val="Normal"/>
    <w:qFormat/>
    <w:pPr>
      <w:numPr>
        <w:ilvl w:val="0"/>
        <w:numId w:val="0"/>
      </w:numPr>
      <w:shd w:fill="FFFFFF" w:val="clear"/>
      <w:spacing w:lineRule="exact" w:line="313" w:before="2580" w:after="0"/>
      <w:ind w:left="0" w:right="0" w:hanging="800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Trebuchet MS" w:hAnsi="Trebuchet MS" w:eastAsia="Trebuchet MS" w:cs="Trebuchet MS"/>
      <w:spacing w:val="-10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0" w:after="840"/>
      <w:ind w:left="0" w:right="0" w:hanging="180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79" w:before="84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gochs</dc:creator>
  <dc:description/>
  <cp:keywords/>
  <dc:language>en-US</dc:language>
  <cp:lastModifiedBy>Боброва Г.Н.</cp:lastModifiedBy>
  <cp:lastPrinted>2025-02-28T14:31:00Z</cp:lastPrinted>
  <dcterms:modified xsi:type="dcterms:W3CDTF">2025-03-03T12:55:00Z</dcterms:modified>
  <cp:revision>4</cp:revision>
  <dc:subject/>
  <dc:title>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