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24 г. N 19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ВЕДЕНИЯ РЕЕСТРА РАБОТОДАТЕЛЕЙ, У КОТОРЫХ ВЫЯВЛЕНЫ ФАКТЫ</w:t>
      </w:r>
    </w:p>
    <w:p>
      <w:pPr>
        <w:pStyle w:val="ConsPlusTitle"/>
        <w:jc w:val="center"/>
        <w:rPr/>
      </w:pPr>
      <w:r>
        <w:rPr/>
        <w:t>НЕЛЕГАЛЬНОЙ ЗАНЯТ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67</w:t>
        </w:r>
      </w:hyperlink>
      <w:r>
        <w:rPr/>
        <w:t xml:space="preserve"> Федерального закона "О занятости населения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работодателей, у которых выявлены факты нелегальной занят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 января 202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24 г. N 1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РАБОТОДАТЕЛЕЙ, У КОТОРЫХ ВЫЯВЛЕНЫ ФАКТЫ</w:t>
      </w:r>
    </w:p>
    <w:p>
      <w:pPr>
        <w:pStyle w:val="ConsPlusTitle"/>
        <w:jc w:val="center"/>
        <w:rPr/>
      </w:pPr>
      <w:r>
        <w:rPr/>
        <w:t>НЕЛЕГАЛЬНОЙ ЗАНЯТ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ведения общедоступного реестра работодателей, у которых выявлены факты нелегальной занятости (далее - реестр) (в том числе внесение в него сведений, изменение сведений и исключение сведений из реест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естр ведется Федеральной службой по труду и занятости (далее - оператор реестра) с учетом требований законодательства Российской Федерации о защите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естр является информационным ресурсом, ведение которого осуществляется оператором реестра на русском языке в электронном виде с использованием автоматизированной системы управления контрольно-надзорной деятельностью в сфер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, содержащиеся в реестре, подлежат размещению на официальном сайте Федеральной службы по труду и занятости в информационно-телекоммуникационной сети "Интернет" (</w:t>
      </w:r>
      <w:hyperlink r:id="rId3">
        <w:r>
          <w:rPr>
            <w:rStyle w:val="InternetLink"/>
            <w:color w:val="0000FF"/>
          </w:rPr>
          <w:t>https://rostrud.gov.ru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снованием для внесения записи в реестр является наличие вступившего в законную силу постановления по делу об административном правонарушении об уклонении от оформления трудового договора или заключении гражданско-правового договора, фактически регулирующего трудовые отношения между работником и работодателем, в соответствии с </w:t>
      </w:r>
      <w:hyperlink r:id="rId4">
        <w:r>
          <w:rPr>
            <w:rStyle w:val="InternetLink"/>
            <w:color w:val="0000FF"/>
          </w:rPr>
          <w:t>частью 4 статьи 5.27</w:t>
        </w:r>
      </w:hyperlink>
      <w:r>
        <w:rPr/>
        <w:t xml:space="preserve"> Кодекса Российской Федерации об административных правонарушениях (далее - постано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пись вносится в реестр оператором реестра не позднее 3-го рабочего дня с даты вступления в законную силу постан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7"/>
      <w:bookmarkEnd w:id="1"/>
      <w:r>
        <w:rPr/>
        <w:t>6. Срок нахождения записи в реестре о работодателе, у которого выявлен факт нелегальной занятости, составляет один год с даты вступления в законную силу постан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8"/>
      <w:bookmarkEnd w:id="2"/>
      <w:r>
        <w:rPr/>
        <w:t>7. Внесенная в реестр запись о работодателе, у которого выявлен факт нелегальной занятости, содержит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и сокращенное (при наличии) наименование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, имя и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ата внесения записи в реес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снование внесения записи в реестр (номер и дата постано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количестве вступивших в законную силу постановлений в отношении работодателя в период нахождения записи о нем в реест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несенной в реестр записи, содержащей сведения, указанные в </w:t>
      </w:r>
      <w:hyperlink w:anchor="P3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сваивается уникальный номер, имеющий следующую структур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-й и 2-й разряды - последние две цифры календарного года, в котором осуществлено внесение записи в реес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3-го по 8-й разряд - порядковый номер реестровой записи, присваиваемый последовательно в соответствии со сквозной нумерацией в пределах календар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Техническая ошибка в записи, внесенной в реестр, исправляется оператором реестра не позднее 3-го рабочего дня со дня ее выявления путем внесения в сведения, содержащиеся в реестре, изменения, обеспечивающего исправление технической ошиб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выявлении гражданином или юридическим лицом в реестре технической ошибки гражданин или юридическое лицо вправе направить оператору реестра обращение об исправлении технической ошибки (далее - обращение) на бумажном носителе или в форме электронного документа с использованием электронной подписи, в том числе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реестра не позднее 2-го рабочего дня со дня поступления обращения рассматривает его и в случае подтверждения наличия в реестре технической ошибки не позднее 1-го рабочего дня со дня подтверждения наличия в реестре технической ошибки вносит изменения в сведения, содержащиеся в реестре, и не позднее 3-го рабочего дня со дня подтверждения наличия технической ошибки направляет гражданину или юридическому лицу, направившим обращение, уведомление об исправлении технической ошибки в той форме, в какой поступило обра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аличие технической ошибки не подтвердилось, оператор реестра оставляет запись в реестре без изменения, о чем информирует гражданина или юридическое лицо не позднее 3-го рабочего дня в той форме, в какой поступило обра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лучае поступления судебного акта об отмене вступившего в законную силу постановления, явившегося основанием для включения работодателя в реестр, оператор реестра не позднее 1-го рабочего дня со дня поступления такого судебного акта исключает соответствующую запись из ре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случае получения от работодателей и органов службы занятости населения, а также в рамках межведомственного взаимодействия информации о ликвидации юридического лица либо прекращении физическим лицом деятельности в качестве индивидуального предпринимателя оператор реестра проверяет указанную информацию в сведениях, содержащихся в едином государственном реестре юридических лиц и едином государственном реестре индивидуальных предпринимателей, посредством получения выписки через систему межведомственного электронного взаимодействия и (или) в информационных сервисах на официальном сайте Федеральной налогов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личия в едином государственном реестре юридических лиц и едином государственном реестре индивидуальных предпринимателей сведений о ликвидации юридического лица либо о прекращении физическим лицом деятельности в качестве индивидуального предпринимателя оператор реестра не позднее 3-го рабочего дня со дня получения информации о ликвидации юридического лица либо прекращении физическим лицом деятельности в качестве индивидуального предпринимателя исключает из реестра соответствующую за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еестр хранится и обрабатывается с соблюдением требований информационной безопасности, обеспечивающих целостность, доступность и достоверность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Основанием для исключения записи из реестра является истечение срока, предусмотренного </w:t>
      </w:r>
      <w:hyperlink w:anchor="P3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а также отмена вступившего в законную силу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95&amp;dst=100713" TargetMode="External"/><Relationship Id="rId3" Type="http://schemas.openxmlformats.org/officeDocument/2006/relationships/hyperlink" Target="https://rostrud.gov.ru/" TargetMode="External"/><Relationship Id="rId4" Type="http://schemas.openxmlformats.org/officeDocument/2006/relationships/hyperlink" Target="https://login.consultant.ru/link/?req=doc&amp;base=LAW&amp;n=483238&amp;dst=7450" TargetMode="External"/><Relationship Id="rId5" Type="http://schemas.openxmlformats.org/officeDocument/2006/relationships/hyperlink" Target="https://login.consultant.ru/link/?req=doc&amp;base=LAW&amp;n=428697&amp;dst=100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2:00Z</dcterms:created>
  <dc:creator>Боброва Г.Н.</dc:creator>
  <dc:description/>
  <dc:language>en-US</dc:language>
  <cp:lastModifiedBy>Marina Garifullina</cp:lastModifiedBy>
  <dcterms:modified xsi:type="dcterms:W3CDTF">2025-03-21T04:11:35Z</dcterms:modified>
  <cp:revision>1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69A2D2F3B4CDFB532D742B46CB17F_13</vt:lpwstr>
  </property>
  <property fmtid="{D5CDD505-2E9C-101B-9397-08002B2CF9AE}" pid="3" name="KSOProductBuildVer">
    <vt:lpwstr>1049-12.2.0.20326</vt:lpwstr>
  </property>
</Properties>
</file>