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17.8pt;width:69.1pt;height:58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81947941" r:id="rId2"/>
        </w:object>
      </w:r>
    </w:p>
    <w:tbl>
      <w:tblPr>
        <w:tblW w:w="98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363"/>
        <w:gridCol w:w="417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«Муниицпальный округ Алнашский район Удмуртской Республики»</w:t>
            </w:r>
          </w:p>
        </w:tc>
        <w:tc>
          <w:tcPr>
            <w:tcW w:w="136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Алнаш ёрос муниципал округ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муниципал кылдытэтыс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2 января </w:t>
      </w:r>
      <w:r>
        <w:rPr>
          <w:rFonts w:cs="Times New Roman" w:ascii="Times New Roman" w:hAnsi="Times New Roman"/>
          <w:bCs/>
          <w:sz w:val="26"/>
          <w:szCs w:val="26"/>
        </w:rPr>
        <w:t>2022 года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. Алнаш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б утверждении графиков приема докумен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 постоянное хранение, составления описей дел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номенклатур дел организациями - источникам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омплектования архивного отдела на 2022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целях своевременного и качественного упорядочения документов постоянного и временного (свыше 10 лет) хранения в учреждениях, предприятиях и организациях – источниках комплектования архивного отдела Администрации Алнашского района, приема документов  на постоянное хранение в установленные законодательством сроки, Администрация муниципального образования «Муниципальный округ Алнашский район Удмуртской Республики»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  График приема документов постоянного хранения от учреждений, организаций и предприятий в архивный отдел Администрации Алнашского района в 2022 году (приложение №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2.   График предоставления описей дел постоянного и временного (свыше 10 лет) хранения учреждениями, организациями и предприятиями на утверждение (согласование) ЭПМК Комитета по делам архивов при Правительстве Удмуртской Республики  в 2022 году (приложение № 2).</w:t>
      </w:r>
    </w:p>
    <w:p>
      <w:pPr>
        <w:pStyle w:val="Normal"/>
        <w:ind w:left="-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         1.3. График предоставления номенклатур дел учреждениями, организациями и пред-приятиями на согласование ЭПМК Комитета по делам архивов при Правительстве Удмуртской Республики  в 2022 году (приложение № 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Для обеспечения сохранности документов рекомендовать учреждениям, организа</w:t>
        <w:softHyphen/>
        <w:t>циям и предприятиям производить передачу дел постоянного хранения в упорядоченном виде по утвержденным описям в архивных коробках, изготовленных типографским спосо</w:t>
        <w:softHyphen/>
        <w:t>б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Контроль за выполнением постановления возложить на начальника архивного отдела  Иванову Н.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lang w:bidi="zxx"/>
        </w:rPr>
      </w:pPr>
      <w:r>
        <w:rPr>
          <w:rFonts w:cs="Times New Roman" w:ascii="Times New Roman" w:hAnsi="Times New Roman"/>
          <w:sz w:val="24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bidi="zxx"/>
        </w:rPr>
        <w:t>«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ицпальный округ Алнашский район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Удмуртской Республики</w:t>
      </w:r>
      <w:r>
        <w:rPr>
          <w:rFonts w:cs="Times New Roman" w:ascii="Times New Roman" w:hAnsi="Times New Roman"/>
          <w:sz w:val="24"/>
          <w:lang w:bidi="zxx"/>
        </w:rPr>
        <w:t xml:space="preserve">» </w:t>
        <w:tab/>
        <w:tab/>
        <w:t xml:space="preserve">                  </w:t>
        <w:tab/>
        <w:t xml:space="preserve">            </w:t>
        <w:tab/>
        <w:t xml:space="preserve">               А.В. Семенов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сп.  Иванова Н.А.</w:t>
      </w:r>
    </w:p>
    <w:sectPr>
      <w:type w:val="nextPage"/>
      <w:pgSz w:w="11906" w:h="16838"/>
      <w:pgMar w:left="1788" w:right="9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5">
    <w:name w:val="WW8Num1z5"/>
    <w:qFormat/>
    <w:rPr/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Style14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3:00Z</dcterms:created>
  <dc:creator>РСД</dc:creator>
  <dc:description/>
  <dc:language>en-US</dc:language>
  <cp:lastModifiedBy>Marina Garifullina</cp:lastModifiedBy>
  <cp:lastPrinted>2021-09-29T16:12:00Z</cp:lastPrinted>
  <dcterms:modified xsi:type="dcterms:W3CDTF">2025-04-16T09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1F5C803249E4B3A358469748C817_13</vt:lpwstr>
  </property>
  <property fmtid="{D5CDD505-2E9C-101B-9397-08002B2CF9AE}" pid="3" name="KSOProductBuildVer">
    <vt:lpwstr>1049-12.2.0.20782</vt:lpwstr>
  </property>
</Properties>
</file>