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966" w:hanging="0"/>
        <w:jc w:val="center"/>
        <w:rPr>
          <w:sz w:val="25"/>
          <w:lang w:val="en-US" w:eastAsia="ar-SA"/>
        </w:rPr>
      </w:pPr>
      <w:r>
        <w:rPr>
          <w:sz w:val="25"/>
          <w:lang w:val="en-US" w:eastAsia="ar-S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32" w:right="-966" w:hanging="432"/>
        <w:jc w:val="center"/>
        <w:rPr>
          <w:sz w:val="25"/>
          <w:lang w:val="en-US" w:eastAsia="ar-SA"/>
        </w:rPr>
      </w:pPr>
      <w:r>
        <w:rPr>
          <w:sz w:val="25"/>
          <w:lang w:val="en-US" w:eastAsia="ar-SA"/>
        </w:rPr>
      </w:r>
    </w:p>
    <w:tbl>
      <w:tblPr>
        <w:tblW w:w="9629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1"/>
        <w:gridCol w:w="4159"/>
      </w:tblGrid>
      <w:tr>
        <w:trPr>
          <w:cantSplit w:val="true"/>
        </w:trPr>
        <w:tc>
          <w:tcPr>
            <w:tcW w:w="429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Территориальный отдел «Азаматовский» 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Администрации муниципального образования «Муниципальный округ Алнашский район </w:t>
            </w:r>
          </w:p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Удмуртской Республики»</w:t>
            </w:r>
          </w:p>
          <w:p>
            <w:pPr>
              <w:pStyle w:val="Style20"/>
              <w:jc w:val="center"/>
              <w:rPr>
                <w:b/>
                <w:b/>
                <w:sz w:val="26"/>
                <w:lang w:val="ru-RU" w:eastAsia="ru-RU"/>
              </w:rPr>
            </w:pPr>
            <w:r>
              <w:rPr>
                <w:b/>
                <w:sz w:val="26"/>
                <w:lang w:val="ru-RU" w:eastAsia="ru-RU"/>
              </w:rPr>
            </w:r>
          </w:p>
        </w:tc>
        <w:tc>
          <w:tcPr>
            <w:tcW w:w="1171" w:type="dxa"/>
            <w:tcBorders/>
          </w:tcPr>
          <w:p>
            <w:pPr>
              <w:pStyle w:val="Style20"/>
              <w:spacing w:before="0" w:after="283"/>
              <w:jc w:val="center"/>
              <w:rPr>
                <w:b/>
                <w:b/>
                <w:sz w:val="26"/>
              </w:rPr>
            </w:pPr>
            <w:r>
              <w:rPr/>
              <w:drawing>
                <wp:inline distT="0" distB="0" distL="0" distR="0">
                  <wp:extent cx="62992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9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yle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"/>
              <w:spacing w:lineRule="atLeast" w:line="14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«Удмурт Элькунысь </w:t>
            </w:r>
          </w:p>
          <w:p>
            <w:pPr>
              <w:pStyle w:val="TextBody"/>
              <w:spacing w:lineRule="atLeast" w:line="14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Алнаш ёрос муниципал округ» муниципал кылдытэт Администрациысь </w:t>
            </w:r>
          </w:p>
          <w:p>
            <w:pPr>
              <w:pStyle w:val="TextBody"/>
              <w:spacing w:lineRule="atLeast" w:line="141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Азамат» улосвыл  ёзэт</w:t>
            </w:r>
          </w:p>
        </w:tc>
      </w:tr>
    </w:tbl>
    <w:p>
      <w:pPr>
        <w:pStyle w:val="ConsPlusNonformat"/>
        <w:widowControl/>
        <w:ind w:right="-1" w:firstLine="567"/>
        <w:jc w:val="right"/>
        <w:rPr/>
      </w:pPr>
      <w:r>
        <w:rPr/>
      </w:r>
    </w:p>
    <w:p>
      <w:pPr>
        <w:pStyle w:val="ConsPlusNonformat"/>
        <w:widowControl/>
        <w:ind w:right="-1" w:firstLine="567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right="-1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ind w:right="-1"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ind w:right="-1" w:firstLine="567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650"/>
      </w:tblGrid>
      <w:tr>
        <w:trPr>
          <w:trHeight w:val="304" w:hRule="atLeast"/>
        </w:trPr>
        <w:tc>
          <w:tcPr>
            <w:tcW w:w="4890" w:type="dxa"/>
            <w:tcBorders/>
          </w:tcPr>
          <w:p>
            <w:pPr>
              <w:pStyle w:val="Header"/>
              <w:ind w:right="-1" w:hanging="648"/>
              <w:rPr/>
            </w:pPr>
            <w:r>
              <w:rPr>
                <w:sz w:val="26"/>
                <w:szCs w:val="26"/>
                <w:lang w:val="ru-RU"/>
              </w:rPr>
              <w:t xml:space="preserve">       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  <w:lang w:val="en-US" w:eastAsia="en-US"/>
              </w:rPr>
              <w:t>т</w:t>
            </w:r>
            <w:r>
              <w:rPr>
                <w:sz w:val="26"/>
                <w:szCs w:val="26"/>
                <w:lang w:val="ru-RU"/>
              </w:rPr>
              <w:t xml:space="preserve"> 24 февраля  </w:t>
            </w:r>
            <w:r>
              <w:rPr>
                <w:sz w:val="26"/>
                <w:szCs w:val="26"/>
                <w:lang w:val="en-US" w:eastAsia="en-US"/>
              </w:rPr>
              <w:t>20</w:t>
            </w:r>
            <w:r>
              <w:rPr>
                <w:sz w:val="26"/>
                <w:szCs w:val="26"/>
                <w:lang w:val="ru-RU"/>
              </w:rPr>
              <w:t>25 года</w:t>
            </w:r>
          </w:p>
        </w:tc>
        <w:tc>
          <w:tcPr>
            <w:tcW w:w="4650" w:type="dxa"/>
            <w:tcBorders/>
          </w:tcPr>
          <w:p>
            <w:pPr>
              <w:pStyle w:val="Header"/>
              <w:ind w:right="-1" w:firstLine="567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                                             № 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</w:tr>
    </w:tbl>
    <w:p>
      <w:pPr>
        <w:pStyle w:val="Header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д. Азаматов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32" w:right="-966" w:hanging="432"/>
        <w:jc w:val="center"/>
        <w:rPr>
          <w:sz w:val="25"/>
          <w:szCs w:val="26"/>
          <w:lang w:eastAsia="ar-SA"/>
        </w:rPr>
      </w:pPr>
      <w:r>
        <w:rPr>
          <w:sz w:val="25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432" w:right="-966" w:hanging="432"/>
        <w:jc w:val="center"/>
        <w:rPr>
          <w:sz w:val="25"/>
          <w:lang w:eastAsia="ar-SA"/>
        </w:rPr>
      </w:pPr>
      <w:r>
        <w:rPr>
          <w:sz w:val="25"/>
          <w:lang w:eastAsia="ar-SA"/>
        </w:rPr>
      </w:r>
    </w:p>
    <w:p>
      <w:pPr>
        <w:pStyle w:val="Normal"/>
        <w:jc w:val="both"/>
        <w:rPr>
          <w:sz w:val="25"/>
          <w:lang w:eastAsia="ar-SA"/>
        </w:rPr>
      </w:pPr>
      <w:r>
        <w:rPr>
          <w:sz w:val="25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ротивопаводков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сной 2025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существления непосредственного руководства и организации проведения паводковых  мероприятий на подведомственной  территории Территориальному отделу  «Азаматовский» (далее подведомственная территория), обеспечения готовности и координации действий сил и средств, назначенных для ликвидации возможных аварийно-опасных ситуаций в паводковый период:</w:t>
      </w:r>
    </w:p>
    <w:p>
      <w:pPr>
        <w:pStyle w:val="Normal"/>
        <w:tabs>
          <w:tab w:val="clear" w:pos="708"/>
          <w:tab w:val="left" w:pos="426" w:leader="none"/>
        </w:tabs>
        <w:ind w:right="41" w:hanging="0"/>
        <w:jc w:val="both"/>
        <w:rPr/>
      </w:pPr>
      <w:r>
        <w:rPr/>
        <w:tab/>
        <w:t xml:space="preserve">      1.</w:t>
      </w:r>
      <w:r>
        <w:rPr>
          <w:kern w:val="2"/>
        </w:rPr>
        <w:t>Утвердить состав паводковой оперативной группы на подведомственной территории  Территориального отдела «Азаматовский» (Приложение № 1).</w:t>
      </w:r>
    </w:p>
    <w:p>
      <w:pPr>
        <w:pStyle w:val="Normal"/>
        <w:rPr/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2. Утвердить План  мероприятий </w:t>
      </w:r>
      <w:r>
        <w:rPr/>
        <w:t xml:space="preserve">по подготовке подведомственной территории </w:t>
      </w:r>
    </w:p>
    <w:p>
      <w:pPr>
        <w:pStyle w:val="Normal"/>
        <w:rPr/>
      </w:pPr>
      <w:r>
        <w:rPr>
          <w:kern w:val="2"/>
        </w:rPr>
        <w:t xml:space="preserve">Территориального отдела «Азаматовский» </w:t>
      </w:r>
      <w:r>
        <w:rPr/>
        <w:t xml:space="preserve">к безаварийному прохождению весеннего паводка в 2025 году. </w:t>
      </w:r>
      <w:r>
        <w:rPr>
          <w:lang w:eastAsia="ar-SA"/>
        </w:rPr>
        <w:t>(Приложение № 2)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 </w:t>
      </w: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3. Утвердить состав сил и средств повышенной готовности </w:t>
      </w:r>
      <w:r>
        <w:rPr>
          <w:lang w:eastAsia="ar-SA"/>
        </w:rPr>
        <w:t xml:space="preserve">для безаварийного обеспечения прохождения весеннего паводка 2025 года на подведомственной территории </w:t>
      </w:r>
      <w:r>
        <w:rPr>
          <w:kern w:val="2"/>
        </w:rPr>
        <w:t>Территориального отдела «Азаматовский»</w:t>
      </w:r>
      <w:r>
        <w:rPr>
          <w:lang w:eastAsia="ar-SA"/>
        </w:rPr>
        <w:t xml:space="preserve"> (Приложение №3)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eastAsia="ar-SA"/>
        </w:rPr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4. </w:t>
      </w:r>
      <w:r>
        <w:rPr>
          <w:kern w:val="2"/>
          <w:lang w:eastAsia="ar-SA"/>
        </w:rPr>
        <w:t>Возложить ответственность за координацию работ и контроль за выполнением настоящего распоряжения  на начальника Территориального отдела «Азаматовский»                С.В. Иванова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lang w:eastAsia="ar-SA"/>
        </w:rPr>
        <w:t>Начальник Территориального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  <w:t>отдела «Азаматовский»                                                                         С.В. Иванов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 к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 Территориального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дела «Азаматовск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24.02.2025 г.  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Л А 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ероприятий по подготовке подведомственной территор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О «Азаматовский» к безаварийному прохождению весеннего павод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2025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528"/>
        <w:gridCol w:w="1276"/>
        <w:gridCol w:w="261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п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 xml:space="preserve">Срок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проведени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>
          <w:trHeight w:val="942" w:hRule="atLeast"/>
        </w:trPr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значить ответственных за подготовку к безаварийному прохождению весеннего паводка, имеющихся в ведении потенциально - опасных участков (прудов и других мест возможного подтопления, размыва или разрушения)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до 05.03</w:t>
            </w:r>
          </w:p>
        </w:tc>
        <w:tc>
          <w:tcPr>
            <w:tcW w:w="2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Начальник территориального отдела  «Азаматовский», руководители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формировать противопаводковые бригады (группы) для проведения аварийных работ в экстремальных условиях на прудах и в местах пересечения половодьем дорог или коммуникаций жизнеобеспечения; обеспечить их оснащенность инвентарем и техник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05.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Начальник территориального отдела  «Азаматовский», руководители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готовить водопропускные устройства прудов к проведению предпаводковых сбро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05.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чальник территориального отдела  «Азаматовский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руководители организаций, имеющие на балансе пруды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4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Определить состав сил и средств  для ликвидации возможных аварийно-опасных ситуаций на территории района в период прохождения весеннего павод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05.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чальник территориального отдела  «Азаматовский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руководители организаций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готовить дороги, мосты, объекты экономики и в целом населенные пункты поселения к безаварийному прохождению паводковых вод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05.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ачальник территориального отдела  «Азаматовский», руководители организаций-балансодержателе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- подготовить водостоки и трубы  под дорожным покрытием по улицам для прохождения весеннего паводка, заключить по необходимости договоры с руководителями организаций поселения с целью обеспечения своевременной и качественной подготовки к павод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05.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чальник территориального отдела  «Азаматовский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вести в готовность пожарную и приспособленную для тушения пожаров технику, обеспечить ее необходимым запасом ГСМ на период прохождения паводк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05.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Глава МО «Азаматовское», руководители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20"/>
                <w:lang w:eastAsia="ar-SA"/>
              </w:rPr>
            </w:pPr>
            <w:r>
              <w:rPr>
                <w:kern w:val="2"/>
                <w:sz w:val="18"/>
                <w:szCs w:val="20"/>
                <w:lang w:eastAsia="ar-SA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асчистить подъездные пути к прудам, произвести их предпаводковое опорожнение до минимально допустимого уровня; пруды, находящиеся в аварийном состоянии, а также пруды, водосбросные устройства которых не обеспечивают пропуск паводковых вод, - опорожнить полностью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05.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Начальник территориального отдела  «Азаматовский», руководители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Создать запасы материальных средств для использования на ликвидацию возможных аварийно-опасных ситуаций при прохождении весеннего паводка, в том числе для использования по решению районной паводковой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05.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Начальник территориального отдела  «Азаматовский», руководители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ганизовать проведение занятий в образовательных учреждениях по правилам безопасного поведения детей при прохождении половодья (в том числе при ледоходе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05.0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Директора шко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оверить готовность прудов, дорог, мостов, объектов экономики поселения к пропуску весеннего паводка, в том числе по территориям населённых пунк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до 05.03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Члены паводковой групп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ганизовать круглосуточное дежурство  при паводковой оперативной группе, при муниципальных образованиях района и на объектах экономики, попадающих в зону возможных подтоплений, а также организовать непрерывное дежурство на прудах и в местах пресечения паводковыми водами дорог или коммуникаций жизнеобеспечения (реки, ручьи, овраги и т.д.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 период павод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Начальник территориального отдела  «Азаматовский», руководители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18"/>
                <w:szCs w:val="20"/>
                <w:lang w:eastAsia="ar-SA"/>
              </w:rPr>
            </w:pPr>
            <w:r>
              <w:rPr>
                <w:kern w:val="2"/>
                <w:sz w:val="18"/>
                <w:szCs w:val="20"/>
                <w:lang w:eastAsia="ar-SA"/>
              </w:rPr>
              <w:t>1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ить общественный порядок и безопасность при прохождении паводка, в том числе при проведении аварийных паводковых рабо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 период павод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Территориальный отдел  «Азаматовский»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е допустить попадания паводковых вод в системы водоснабж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 период павод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уководители организаций балансодерж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ить жесткий контроль за качеством питьевой воды и оперативное принятие мер при выявлении недостатк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 пери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аводка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уководители организаций балансодержате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ганизовать взаимодействие с районной паводковой комиссией по вопросам обеспечения безаварийного прохождения паводка и ликвидации аварийно-опасных паводковых ситуаций (оказанию финансовой и материальной помощи, выделению технических средств, проведению взрывных работ и т.д.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ес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ерио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Начальник территориального отдела  «Азаматовский»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еспечить должный контроль с целью недопущения попадания нечистот в системы питьевой воды, в реки и водоемы, а также своевременного захоронения трупов животных, обнаруженных после схода снежного покр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есь перио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Руководители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нять меры по предотвращению затопления источников водоснабжения паводковыми водами. Осуществлять ежедневный контроль за их содержание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есь период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ачальник территориального отдела  «Азаматовский», руководители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ри затоплении источника водоснабжения паводковыми водами, провести их отключение от систем водоснабжения с информацией территориального отдела Роспотребнадзора в г. Можге тел. (34139) 3-25-75, или по телефону 3-13-39 помощника Главы МО по делам ГО и ЧС, 3-11-28, 112 ЕДД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 указанных случаях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>Начальник территориального отдела  «Азаматовский», руководители организац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(по согласованию)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дключение затопленных источников водоснабжения в водопроводные сети производить только с разрешения территориального отдела Роспотребнадзора в г. Можге, после проведения дезинфекционных мероприятий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 указанных случаях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ачальник территориального отдела  «Азаматовский», руководители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После прохождения паводкового периода руководителям имеющим ведомственные источники водоснабжения организовать чистку водопроводных колодцев с проведением профилактической дезинфекции водопроводных трасс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в указанных случаях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Начальник территориального отдела  «Азаматовский», руководители объект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(по согласованию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-7"/>
          <w:kern w:val="2"/>
          <w:sz w:val="20"/>
          <w:szCs w:val="20"/>
          <w:lang w:eastAsia="ar-SA"/>
        </w:rPr>
      </w:pPr>
      <w:r>
        <w:rPr>
          <w:spacing w:val="-7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pacing w:val="-7"/>
          <w:kern w:val="2"/>
          <w:sz w:val="20"/>
          <w:szCs w:val="20"/>
          <w:lang w:eastAsia="ar-SA"/>
        </w:rPr>
      </w:pPr>
      <w:r>
        <w:rPr>
          <w:spacing w:val="-7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*** Все указанные в плане обязанности, адресованные предприятиям, образовательным учреждениям,  являются рекомендательными, никаких правовых обязанностей не влекут.</w: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 № 2 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Распоряжению  территориального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отдела «Азаматовски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от 24.02.2025 г.  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  <w:t>сил средств повышенной готовности для ликвидации аварийно-опасных паводковых ситуации весной 2025 год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354"/>
        <w:gridCol w:w="1329"/>
        <w:gridCol w:w="1713"/>
        <w:gridCol w:w="1305"/>
      </w:tblGrid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прияти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 руководител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2"/>
                <w:szCs w:val="22"/>
              </w:rPr>
              <w:t>Телефон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(ш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ремя привд. готов. (час)</w:t>
            </w:r>
          </w:p>
        </w:tc>
      </w:tr>
      <w:tr>
        <w:trPr>
          <w:trHeight w:val="2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шительны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-18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3-4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 с инвентар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2"/>
                <w:szCs w:val="22"/>
              </w:rPr>
              <w:t>-Бульдозер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2"/>
                <w:szCs w:val="22"/>
              </w:rPr>
              <w:t>ДТ-75-1 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/>
            </w:pPr>
            <w:r>
              <w:rPr>
                <w:sz w:val="22"/>
                <w:szCs w:val="22"/>
              </w:rPr>
              <w:t>Т-150К – 2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-Камаз - 1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-Погрузчик –    1 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-МТЗ-82.1-2 е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+2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44:00Z</dcterms:created>
  <dc:creator>Ермакова Т.Н.</dc:creator>
  <dc:description/>
  <cp:keywords/>
  <dc:language>en-US</dc:language>
  <cp:lastModifiedBy>Азаматово</cp:lastModifiedBy>
  <cp:lastPrinted>2025-03-25T08:29:00Z</cp:lastPrinted>
  <dcterms:modified xsi:type="dcterms:W3CDTF">2025-03-25T04:47:00Z</dcterms:modified>
  <cp:revision>4</cp:revision>
  <dc:subject/>
  <dc:title/>
</cp:coreProperties>
</file>