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97"/>
      </w:tblGrid>
      <w:tr>
        <w:trPr>
          <w:trHeight w:val="169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0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30 апреля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2025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Официальное обнарод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Муниципальный округ Алнаш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бюджета  муниципального образования  «Муниципальный округ Алнашский район Удмуртской Республики» за 2024 год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ринято Советом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30 апреля 2025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года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п.3 ст. 26 Устава муниципального образования «Муниципальный округ Алнашский район Удмуртской Республики» Совет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РЕШИ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Утвердить отчет об исполнении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униципальный округ Алнашский район Удмурт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» за 2024 год по доходам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48698,7 </w:t>
      </w:r>
      <w:r>
        <w:rPr>
          <w:rFonts w:cs="Times New Roman" w:ascii="Times New Roman" w:hAnsi="Times New Roman"/>
          <w:sz w:val="22"/>
          <w:szCs w:val="22"/>
        </w:rPr>
        <w:t>тыс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1555720,4 </w:t>
      </w:r>
      <w:r>
        <w:rPr>
          <w:rFonts w:cs="Times New Roman" w:ascii="Times New Roman" w:hAnsi="Times New Roman"/>
          <w:bCs/>
          <w:sz w:val="22"/>
          <w:szCs w:val="22"/>
        </w:rPr>
        <w:t>тыс. рублей,</w:t>
      </w:r>
      <w:r>
        <w:rPr>
          <w:rFonts w:cs="Times New Roman" w:ascii="Times New Roman" w:hAnsi="Times New Roman"/>
          <w:sz w:val="22"/>
          <w:szCs w:val="22"/>
        </w:rPr>
        <w:t xml:space="preserve"> с превышением расходов  над доходами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>7021,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тыс.</w:t>
      </w:r>
      <w:r>
        <w:rPr>
          <w:rFonts w:cs="Times New Roman" w:ascii="Times New Roman" w:hAnsi="Times New Roman"/>
          <w:sz w:val="22"/>
          <w:szCs w:val="22"/>
        </w:rPr>
        <w:t xml:space="preserve"> рублей с показателя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общему объему поступлений доходов за 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 источникам финансирования дефицита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расходам бюджета муниципального образования «Муниципальный округ Алнашский район Удмуртской Республики» в соответствии с  ведомственной классификацией расходов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расходам бюджета муниципального образования «Муниципальный округ Алнашский район Удмуртской Республики» за 2024 год с распределением по разделам и  подразделам, целевым статьям и видам расходов функциональной классификации расходов бюджетов Российской Федера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публичным нормативным обязательствам, исполненным за счет средств бюджет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по расходам Дорожного фонда муниципального образования «Муниципальный округ Алнашский район Удмуртской Республики» за 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программе муниципальных внутренних заимствований муниципального образования «Муниципальный округ Алнашский район Удмуртской Республики» 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24 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360" w:leader="none"/>
        </w:tabs>
        <w:ind w:left="0" w:firstLine="51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средстве массовой информации «Вестник правовых актов органов местного самоуправления Алнашского района» и  на официальном сайте Алнашского района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седатель Совета депутатов муниципального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разования «Муниципальный округ </w:t>
      </w:r>
    </w:p>
    <w:p>
      <w:pPr>
        <w:pStyle w:val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лнашский район Удмуртской Республики»  </w:t>
        <w:tab/>
        <w:tab/>
        <w:tab/>
        <w:t xml:space="preserve">           В.П. Майкова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лава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Муниципальный округ Алнаш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» 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0/4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мещены на официальном сайте Алнашского района https://alnashskij-r18.gosweb.gosuslugi.ru/ofitsialno/struktura-munitsipalnogo-obrazovaniya/predstavitelnyy-organ/resheniya-soveta-deputatov/resheniya-30-y-sessii-30042025/resheniya-30-y-sessii-30042025_924.html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*************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>О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en-US" w:eastAsia="ru-RU" w:bidi="ru-RU"/>
        </w:rPr>
        <w:t xml:space="preserve"> назначении старост сельских населенных пунктов, входящих в состав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униципальный округ Алнашский район Удмуртской Республики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 xml:space="preserve">»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ринято Советом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30 апреля 2025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года</w:t>
      </w:r>
    </w:p>
    <w:p>
      <w:pPr>
        <w:pStyle w:val="Normal"/>
        <w:ind w:left="0" w:firstLine="517"/>
        <w:jc w:val="both"/>
        <w:rPr>
          <w:rFonts w:ascii="Times New Roman" w:hAnsi="Times New Roman" w:eastAsia="Courier New" w:cs="Times New Roman"/>
          <w:kern w:val="0"/>
          <w:sz w:val="22"/>
          <w:szCs w:val="22"/>
          <w:lang w:eastAsia="ru-RU" w:bidi="ru-RU"/>
        </w:rPr>
      </w:pPr>
      <w:r>
        <w:rPr>
          <w:rFonts w:eastAsia="Courier New" w:cs="Times New Roman" w:ascii="Times New Roman" w:hAnsi="Times New Roman"/>
          <w:kern w:val="0"/>
          <w:sz w:val="22"/>
          <w:szCs w:val="22"/>
          <w:lang w:eastAsia="ru-RU" w:bidi="ru-RU"/>
        </w:rPr>
      </w:r>
    </w:p>
    <w:p>
      <w:pPr>
        <w:pStyle w:val="Normal"/>
        <w:ind w:left="0" w:firstLine="517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В</w:t>
      </w:r>
      <w:r>
        <w:rPr>
          <w:rFonts w:eastAsia="Courier New" w:cs="Times New Roman" w:ascii="Times New Roman" w:hAnsi="Times New Roman"/>
          <w:sz w:val="22"/>
          <w:szCs w:val="22"/>
          <w:lang w:val="en-US" w:eastAsia="ru-RU" w:bidi="ru-RU"/>
        </w:rPr>
        <w:t xml:space="preserve"> соотвествии с Федеральным законом от 06.10.2003 № 131-ФЗ «Об общих принципах организации местного самоуправления  в Российской Федерации», Законом Удмуртской Республики от 13.07.2005 № 42-РЗ «О местном самоуправлении в Удмуртской Республике», Положением о старостах сельских населенных пунк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ru-RU" w:bidi="ru-RU"/>
        </w:rPr>
        <w:t xml:space="preserve"> утвердженным решением Совета депутатов 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муниципального образования «</w:t>
      </w:r>
      <w:r>
        <w:rPr>
          <w:rFonts w:eastAsia="Arial Unicode MS" w:cs="Times New Roman" w:ascii="Times New Roman" w:hAnsi="Times New Roman"/>
          <w:sz w:val="22"/>
          <w:szCs w:val="22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 w:eastAsia="ru-RU" w:bidi="ru-RU"/>
        </w:rPr>
        <w:t xml:space="preserve">от 27.09.2023 № 16/324,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Совет депутатов муниципального образования «</w:t>
      </w:r>
      <w:r>
        <w:rPr>
          <w:rFonts w:eastAsia="Arial Unicode MS" w:cs="Times New Roman" w:ascii="Times New Roman" w:hAnsi="Times New Roman"/>
          <w:sz w:val="22"/>
          <w:szCs w:val="22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 xml:space="preserve">» </w:t>
      </w:r>
      <w:r>
        <w:rPr>
          <w:rFonts w:eastAsia="Courier New" w:cs="Times New Roman" w:ascii="Times New Roman" w:hAnsi="Times New Roman"/>
          <w:b/>
          <w:bCs/>
          <w:sz w:val="22"/>
          <w:szCs w:val="22"/>
          <w:lang w:eastAsia="ru-RU" w:bidi="ru-RU"/>
        </w:rPr>
        <w:t>РЕШИЛ:</w:t>
      </w: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Style38"/>
        <w:numPr>
          <w:ilvl w:val="0"/>
          <w:numId w:val="3"/>
        </w:numPr>
        <w:ind w:left="10" w:first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Назначить</w:t>
      </w:r>
      <w:r>
        <w:rPr>
          <w:rFonts w:eastAsia="Courier New" w:cs="Times New Roman" w:ascii="Times New Roman" w:hAnsi="Times New Roman"/>
          <w:sz w:val="22"/>
          <w:szCs w:val="22"/>
          <w:lang w:val="en-US" w:eastAsia="ru-RU" w:bidi="ru-RU"/>
        </w:rPr>
        <w:t xml:space="preserve"> старост сельских населенных пунктов, входящих в состав 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муниципального образования «</w:t>
      </w:r>
      <w:r>
        <w:rPr>
          <w:rFonts w:eastAsia="Arial Unicode MS" w:cs="Times New Roman" w:ascii="Times New Roman" w:hAnsi="Times New Roman"/>
          <w:sz w:val="22"/>
          <w:szCs w:val="22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sz w:val="22"/>
          <w:szCs w:val="22"/>
          <w:lang w:eastAsia="ru-RU" w:bidi="ru-RU"/>
        </w:rPr>
        <w:t>»</w:t>
      </w:r>
      <w:r>
        <w:rPr>
          <w:rFonts w:eastAsia="Courier New" w:cs="Times New Roman" w:ascii="Times New Roman" w:hAnsi="Times New Roman"/>
          <w:sz w:val="22"/>
          <w:szCs w:val="22"/>
          <w:lang w:val="en-US" w:eastAsia="ru-RU" w:bidi="ru-RU"/>
        </w:rPr>
        <w:t xml:space="preserve"> (Приложение)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.</w:t>
      </w:r>
    </w:p>
    <w:p>
      <w:pPr>
        <w:pStyle w:val="Style38"/>
        <w:numPr>
          <w:ilvl w:val="0"/>
          <w:numId w:val="3"/>
        </w:numPr>
        <w:tabs>
          <w:tab w:val="clear" w:pos="709"/>
          <w:tab w:val="left" w:pos="360" w:leader="none"/>
        </w:tabs>
        <w:ind w:left="10" w:firstLine="360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Настоящее решение</w:t>
      </w:r>
      <w:r>
        <w:rPr>
          <w:rFonts w:cs="Times New Roman" w:ascii="Times New Roman" w:hAnsi="Times New Roman"/>
          <w:sz w:val="22"/>
          <w:szCs w:val="22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вступает</w:t>
      </w:r>
      <w:r>
        <w:rPr>
          <w:rFonts w:cs="Times New Roman" w:ascii="Times New Roman" w:hAnsi="Times New Roman"/>
          <w:sz w:val="22"/>
          <w:szCs w:val="22"/>
          <w:lang w:val="en-US" w:eastAsia="ru-RU" w:bidi="ru-RU"/>
        </w:rPr>
        <w:t xml:space="preserve"> в силу со дня его официального опубликования в «Вестнике правовых актов органов местного самоуправления» и подлежит размещению на официальном сайте Алнашского района в информационно-телекоммуникационной сети Интернет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седатель Совета депутатов муниципального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разования «Муниципальный округ </w:t>
      </w:r>
    </w:p>
    <w:p>
      <w:pPr>
        <w:pStyle w:val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лнашский район Удмуртской Республики»  </w:t>
        <w:tab/>
        <w:tab/>
        <w:tab/>
        <w:t xml:space="preserve">           В.П. Майкова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лава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Муниципальный округ Алнаш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» 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0/45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>Алнашский район Удмурт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от 30.04.2025  №30/454 </w:t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sz w:val="22"/>
          <w:szCs w:val="22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en-US" w:eastAsia="ru-RU"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sz w:val="22"/>
          <w:szCs w:val="22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en-US" w:eastAsia="ru-RU"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sz w:val="22"/>
          <w:szCs w:val="22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en-US" w:eastAsia="ru-RU" w:bidi="ru-RU"/>
        </w:rPr>
        <w:t xml:space="preserve">Старосты сельских населенных пунктов, входящих в состав </w:t>
      </w:r>
      <w:r>
        <w:rPr>
          <w:rFonts w:eastAsia="Courier New" w:cs="Times New Roman" w:ascii="Times New Roman" w:hAnsi="Times New Roman"/>
          <w:b/>
          <w:bCs/>
          <w:sz w:val="22"/>
          <w:szCs w:val="22"/>
          <w:lang w:eastAsia="ru-RU" w:bidi="ru-RU"/>
        </w:rPr>
        <w:t>муниципального образования «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Муниципальный округ Алнашский район Удмуртской Республики</w:t>
      </w:r>
      <w:r>
        <w:rPr>
          <w:rFonts w:eastAsia="Courier New" w:cs="Times New Roman" w:ascii="Times New Roman" w:hAnsi="Times New Roman"/>
          <w:b/>
          <w:bCs/>
          <w:sz w:val="22"/>
          <w:szCs w:val="22"/>
          <w:lang w:eastAsia="ru-RU" w:bidi="ru-RU"/>
        </w:rPr>
        <w:t>»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2"/>
          <w:szCs w:val="22"/>
          <w:lang w:val="en-US" w:eastAsia="ru-RU" w:bidi="ru-RU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en-US" w:eastAsia="ru-RU" w:bidi="ru-RU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24"/>
        <w:gridCol w:w="46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.И.О. старос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Абыше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ева Ирина Витал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Азамат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зков Олег Никола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Арбай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даков Алексей Георги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Байтеряк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асов Виталий Игнать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Бока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фанасьева Татьяна Юр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Верхнее Котнырево, д. Нижнее Котныре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иппов Анатолий Павл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Верхние Алнаш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адов Юрий Антон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Верхний Утча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ров Валерий Федо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Выль Шудья, д. Соснов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фронова Ирина Витал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Вязовка, д. Медведка, д. Холодный Клю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натьев Вадим Никола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Дятле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отникова Ольга Викт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Елкибае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шкина Ирина Юр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Игенче, д. Татарский Тоймоба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Гараев Расил Васим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Кадик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шков Александр Яковл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Казак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брова  Антонина  Владими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Ключевка, д. Шайтан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ов Юрий Никола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Ля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унаев Анатолий Мирон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Мукшу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сеева Татьяна Анатол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ий Сырье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Петр Его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Новый Утча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ведева Наталья Михайл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Пирог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рова Любовь Фед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исее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Марина Викт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Ромашкин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ников Сергей Владими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Русский Ятцаз, д. Удмуртский Ятца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есников Владимир Марк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Сер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инина Татьяна Леонид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Старая Шуд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ташова Елена Александ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Старая Юм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икова Любовь Витал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zh-CN" w:bidi="ar-SA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м. Кизек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бкин Алексей Александрович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Чемошур-Кую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 Рудольф Родион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Шадраск-Киб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ухов Владимир Прокопь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Шишкин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горьев Алексей Пет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Юмьяшу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чуганов Иван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дольфь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Ятцазшу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ова Людмила Григор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zh-CN" w:bidi="ar-SA"/>
              </w:rPr>
              <w:t>3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черяново, д. Арлян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Елена Александ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ркин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Татьяна Аркад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Варзи-Ятч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Галеев Петр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до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Варзи-Ятч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 Сергей Вячеславович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ее Асан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обанова Надежда Павл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 w:eastAsia="zh-CN" w:bidi="ar-SA"/>
              </w:rPr>
              <w:t>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ее Асано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Сергей Вита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********************</w:t>
        <w:br/>
      </w:r>
      <w:r>
        <w:rPr>
          <w:rFonts w:eastAsia="Arial" w:cs="Times New Roman" w:ascii="Times New Roman" w:hAnsi="Times New Roman"/>
          <w:b/>
          <w:bCs/>
          <w:sz w:val="22"/>
          <w:szCs w:val="22"/>
          <w:lang w:eastAsia="ru-RU" w:bidi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Об установлении цен (тарифов) на услуги вывоза жидких бытовых отходов, оказываемые Муниципальным унитарным предприятием «АлнашВУ», для всех групп потребителей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ринято Советом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30 апреля 2025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года</w:t>
      </w:r>
    </w:p>
    <w:p>
      <w:pPr>
        <w:pStyle w:val="Normal"/>
        <w:autoSpaceDE w:val="false"/>
        <w:ind w:firstLine="51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ind w:firstLine="51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В соответствии с пунктом 6 части 10 статьи 35 Федераль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а от 06.10.2003 № 131-ФЗ «Об общих принципах организации местного самоуправления в Российской Федерации», руководствуясь пунктом 26 статьи 2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а муниципального образования «Муниципальный округ Алнашский район Удмуртской Республики»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Совет депутатов муниципального образования «Муниципальный округ Алнашский район Удмуртской Республики»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>РЕШИ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тановить цены (тарифы) на услуги по вывозу хозяйственно-бытовых сточных вод, оказываемые Муниципальным унитарным предприятием «АлнашВУ», для всех групп потребителей на территории муниципального образования 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гласно приложению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местить настоящее решение на официальном сайте муниципального образования «Муниципальный округ Алнашский район Удмуртской Республики» в информационно-телекоммуникационной сети «Интернет» и опубликовать в средстве массовой информации «Вестник правовых актов органов местного самоуправления Алнашского района»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вступает в силу  с момента его подписания. 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седатель Совета депутатов муниципального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разования «Муниципальный округ </w:t>
      </w:r>
    </w:p>
    <w:p>
      <w:pPr>
        <w:pStyle w:val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лнашский район Удмуртской Республики»  </w:t>
        <w:tab/>
        <w:tab/>
        <w:tab/>
        <w:t xml:space="preserve">           В.П. Майкова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Глава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Муниципальный округ Алнаш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» 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0/45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</w:rPr>
        <w:t>Алнашский район Удмурт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от 30.04.2025  №30/455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Цены (тарифы) на услуги вывоза хозяйственно-бытовых сточных вод, оказываемые муниципальным унитарным предприятием «АлнашВУ» для всех групп потребителей в 2025 год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луги по вывозу хозяйственно-бытовых сточных вод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томобилем ГАЗ-3309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объемем 3,8  </w:t>
      </w:r>
      <w:r>
        <w:rPr>
          <w:rFonts w:cs="Times New Roman" w:ascii="Times New Roman" w:hAnsi="Times New Roman"/>
          <w:sz w:val="22"/>
          <w:szCs w:val="22"/>
        </w:rPr>
        <w:t xml:space="preserve">куб. 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345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94,74 руб. за 1 куб.м.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или </w:t>
      </w:r>
      <w:r>
        <w:rPr>
          <w:rFonts w:cs="Times New Roman" w:ascii="Times New Roman" w:hAnsi="Times New Roman"/>
          <w:sz w:val="22"/>
          <w:szCs w:val="22"/>
          <w:lang w:val="ru-RU"/>
        </w:rPr>
        <w:t>1500,00 руб за 1 рейс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345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тоимость дополнительной платы за выполнение работ за пределами села Алнаши  -  44 руб. за 1 км.</w:t>
        <w:b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луги по вывозу хозяйственно-бытовых сточных вод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томобилем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КАМАЗ</w:t>
      </w:r>
      <w:r>
        <w:rPr>
          <w:rFonts w:cs="Times New Roman" w:ascii="Times New Roman" w:hAnsi="Times New Roman"/>
          <w:sz w:val="22"/>
          <w:szCs w:val="22"/>
        </w:rPr>
        <w:t xml:space="preserve"> объемом </w:t>
      </w:r>
      <w:r>
        <w:rPr>
          <w:rFonts w:cs="Times New Roman" w:ascii="Times New Roman" w:hAnsi="Times New Roman"/>
          <w:sz w:val="22"/>
          <w:szCs w:val="22"/>
          <w:lang w:val="ru-RU"/>
        </w:rPr>
        <w:t>11,0</w:t>
      </w:r>
      <w:r>
        <w:rPr>
          <w:rFonts w:cs="Times New Roman" w:ascii="Times New Roman" w:hAnsi="Times New Roman"/>
          <w:sz w:val="22"/>
          <w:szCs w:val="22"/>
        </w:rPr>
        <w:t xml:space="preserve"> куб. 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firstLine="345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оимость 272,73 руб. за 1 куб.м. или 3000,03 руб. за 1 рейс;</w:t>
      </w:r>
    </w:p>
    <w:p>
      <w:pPr>
        <w:pStyle w:val="Normal"/>
        <w:numPr>
          <w:ilvl w:val="1"/>
          <w:numId w:val="4"/>
        </w:numPr>
        <w:autoSpaceDE w:val="false"/>
        <w:ind w:left="0" w:firstLine="345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Стоимость дополнительной платы за выполнение работ за пределами села Алнаши  -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90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руб. за 1 к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ru-RU" w:eastAsia="ar-S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sz w:val="24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 w:val="false"/>
          <w:sz w:val="24"/>
          <w:szCs w:val="26"/>
          <w:lang w:val="ru-RU" w:eastAsia="ru-RU" w:bidi="ru-RU"/>
        </w:rPr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Муниципальный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 w:bidi="ru-RU"/>
        </w:rPr>
        <w:t xml:space="preserve"> округ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Алнашский район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 w:bidi="ru-RU"/>
        </w:rPr>
        <w:t xml:space="preserve"> Удмуртской Республики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ремя подписания в печать: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30.0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2025 в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16: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4" w:firstLine="786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Александрова</w:t>
      </w:r>
      <w:r>
        <w:rPr>
          <w:rFonts w:eastAsia="Arial" w:cs="Times New Roman" w:ascii="Times New Roman" w:hAnsi="Times New Roman"/>
          <w:color w:val="000000"/>
          <w:szCs w:val="20"/>
          <w:lang w:val="en-US" w:eastAsia="ru-RU" w:bidi="ru-RU"/>
        </w:rPr>
        <w:t xml:space="preserve"> Екатерина Евгеньевна</w:t>
      </w: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 xml:space="preserve"> – 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  <w:lang w:eastAsia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6">
    <w:name w:val="Текст примечания Знак"/>
    <w:qFormat/>
    <w:rPr>
      <w:rFonts w:eastAsia="Lucida Sans Unicode" w:cs="Mangal;Liberation Mono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eastAsia="Lucida Sans Unicode" w:cs="Mangal;Liberation Mono"/>
      <w:b/>
      <w:bCs/>
      <w:kern w:val="2"/>
      <w:szCs w:val="18"/>
      <w:lang w:eastAsia="hi-I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lang w:eastAsia="zxx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eastAsia="zxx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xx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7z0">
    <w:name w:val="WW8Num7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8z0">
    <w:name w:val="WW8Num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9z0">
    <w:name w:val="WW8Num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0">
    <w:name w:val="WW8Num1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2z0">
    <w:name w:val="WW8Num12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3z0">
    <w:name w:val="WW8Num13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4z0">
    <w:name w:val="WW8Num14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15z0">
    <w:name w:val="WW8Num15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6z0">
    <w:name w:val="WW8Num16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7z0">
    <w:name w:val="WW8Num17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0">
    <w:name w:val="WW8Num1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0z0">
    <w:name w:val="WW8Num2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;Times" w:hAnsi="Times New Roman CYR;Times" w:eastAsia="Times New Roman CYR;Times" w:cs="Times New Roman CYR;Tim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;Times" w:hAnsi="Times New Roman CYR;Times" w:cs="Times New Roman CYR;Times"/>
    </w:rPr>
  </w:style>
  <w:style w:type="character" w:styleId="WW8Num24z0">
    <w:name w:val="WW8Num24z0"/>
    <w:qFormat/>
    <w:rPr>
      <w:rFonts w:ascii="Times New Roman CYR;Times" w:hAnsi="Times New Roman CYR;Times" w:cs="Times New Roman CYR;Times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;Times" w:hAnsi="Times New Roman CYR;Times" w:eastAsia="Times New Roman CYR;Times" w:cs="Times New Roman CYR;Times"/>
    </w:rPr>
  </w:style>
  <w:style w:type="character" w:styleId="RTFNum41">
    <w:name w:val="RTF_Num 4 1"/>
    <w:qFormat/>
    <w:rPr>
      <w:rFonts w:ascii="Times New Roman CYR;Times" w:hAnsi="Times New Roman CYR;Times" w:eastAsia="Times New Roman CYR;Times" w:cs="Times New Roman CYR;Times"/>
    </w:rPr>
  </w:style>
  <w:style w:type="character" w:styleId="RTFNum61">
    <w:name w:val="RTF_Num 6 1"/>
    <w:qFormat/>
    <w:rPr>
      <w:rFonts w:ascii="Times New Roman CYR;Times" w:hAnsi="Times New Roman CYR;Times" w:eastAsia="Times New Roman CYR;Times" w:cs="Times New Roman CYR;Times"/>
    </w:rPr>
  </w:style>
  <w:style w:type="character" w:styleId="RTFNum71">
    <w:name w:val="RTF_Num 7 1"/>
    <w:qFormat/>
    <w:rPr>
      <w:rFonts w:ascii="Times New Roman CYR;Times" w:hAnsi="Times New Roman CYR;Times" w:eastAsia="Times New Roman CYR;Times" w:cs="Times New Roman CYR;Times"/>
    </w:rPr>
  </w:style>
  <w:style w:type="character" w:styleId="RTFNum31">
    <w:name w:val="RTF_Num 3 1"/>
    <w:qFormat/>
    <w:rPr>
      <w:rFonts w:ascii="Times New Roman CYR;Times" w:hAnsi="Times New Roman CYR;Times" w:eastAsia="Times New Roman CYR;Times" w:cs="Times New Roman CYR;Times"/>
    </w:rPr>
  </w:style>
  <w:style w:type="character" w:styleId="RTFNum81">
    <w:name w:val="RTF_Num 8 1"/>
    <w:qFormat/>
    <w:rPr>
      <w:rFonts w:ascii="Times New Roman CYR;Times" w:hAnsi="Times New Roman CYR;Times" w:eastAsia="Times New Roman CYR;Times" w:cs="Times New Roman CYR;Times"/>
    </w:rPr>
  </w:style>
  <w:style w:type="character" w:styleId="RTFNum21">
    <w:name w:val="RTF_Num 2 1"/>
    <w:qFormat/>
    <w:rPr>
      <w:rFonts w:ascii="Times New Roman CYR;Times" w:hAnsi="Times New Roman CYR;Times" w:eastAsia="Times New Roman CYR;Times" w:cs="Times New Roman CYR;Tim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2">
    <w:name w:val="Основной текст (4) + Не полужирный2"/>
    <w:qFormat/>
    <w:rPr>
      <w:lang w:eastAsia="ar-SA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xx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eastAsia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;Liberation Mono"/>
      <w:szCs w:val="18"/>
      <w:lang w:eastAsia="hi-I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eastAsia="hi-IN"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en-US" w:eastAsia="hi-IN" w:bidi="hi-I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hi-IN" w:bidi="hi-I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ru-RU" w:eastAsia="ru-RU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eastAsia="ar-SA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1:00Z</dcterms:created>
  <dc:creator>Иванова ВМ</dc:creator>
  <dc:description/>
  <dc:language>en-US</dc:language>
  <cp:lastModifiedBy>Marina Garifullina</cp:lastModifiedBy>
  <cp:lastPrinted>2025-02-07T11:20:00Z</cp:lastPrinted>
  <dcterms:modified xsi:type="dcterms:W3CDTF">2025-04-23T09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A4471AFA4776AEE9D806508F1F92_13</vt:lpwstr>
  </property>
  <property fmtid="{D5CDD505-2E9C-101B-9397-08002B2CF9AE}" pid="3" name="KSOProductBuildVer">
    <vt:lpwstr>1049-12.2.0.20795</vt:lpwstr>
  </property>
</Properties>
</file>