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 к постановлению Администрации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униципального образования «Муниципальный округ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лнашский район Удмуртской Республики»</w:t>
      </w:r>
    </w:p>
    <w:p>
      <w:pPr>
        <w:pStyle w:val="ConsPlusNonformat"/>
        <w:widowControl/>
        <w:ind w:right="-1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«26» декабря  2023 № 1158</w:t>
      </w:r>
    </w:p>
    <w:p>
      <w:pPr>
        <w:pStyle w:val="Normal"/>
        <w:ind w:left="19" w:hanging="0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/>
          <w:bCs/>
          <w:sz w:val="30"/>
        </w:rPr>
      </w:r>
    </w:p>
    <w:p>
      <w:pPr>
        <w:pStyle w:val="Normal"/>
        <w:ind w:left="19" w:hanging="0"/>
        <w:jc w:val="center"/>
        <w:rPr>
          <w:sz w:val="30"/>
        </w:rPr>
      </w:pPr>
      <w:r>
        <w:rPr>
          <w:sz w:val="30"/>
        </w:rPr>
        <w:t xml:space="preserve">Карта комплаенс-рисков </w:t>
      </w:r>
    </w:p>
    <w:p>
      <w:pPr>
        <w:pStyle w:val="Normal"/>
        <w:ind w:left="19" w:hanging="0"/>
        <w:jc w:val="center"/>
        <w:rPr>
          <w:sz w:val="30"/>
        </w:rPr>
      </w:pPr>
      <w:r>
        <w:rPr>
          <w:sz w:val="30"/>
        </w:rPr>
        <w:t xml:space="preserve">муниципального образования «Муниципальный округ Алнашский район Удмуртской Республики» </w:t>
      </w:r>
    </w:p>
    <w:p>
      <w:pPr>
        <w:pStyle w:val="Normal"/>
        <w:ind w:left="19" w:hanging="0"/>
        <w:jc w:val="center"/>
        <w:rPr>
          <w:sz w:val="30"/>
        </w:rPr>
      </w:pPr>
      <w:r>
        <w:rPr>
          <w:rFonts w:eastAsia="Times New Roman" w:cs="Times New Roman"/>
          <w:sz w:val="30"/>
        </w:rPr>
        <w:t xml:space="preserve"> </w:t>
      </w:r>
      <w:r>
        <w:rPr>
          <w:sz w:val="30"/>
        </w:rPr>
        <w:t>на 2024 год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48"/>
        <w:gridCol w:w="3827"/>
        <w:gridCol w:w="2268"/>
      </w:tblGrid>
      <w:tr>
        <w:trPr>
          <w:tblHeader w:val="true"/>
          <w:trHeight w:val="4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outlineLvl w:val="1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/>
              <w:t>Описание рис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/>
              <w:t>Причины возникновения рисков и их 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/>
            </w:pPr>
            <w:r>
              <w:rPr/>
              <w:t>Наличие (отсутствие) остаточных рисков</w:t>
            </w:r>
          </w:p>
        </w:tc>
      </w:tr>
      <w:tr>
        <w:trPr>
          <w:trHeight w:val="5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>
                <w:spacing w:val="3"/>
                <w:shd w:fill="FFFFFF" w:val="clear"/>
              </w:rPr>
              <w:t>Разработка проектов нормативных правовых актов, соглашений и осуществление действий (бездействия), которые могут привести к недопущению, ограничению, устранению конкур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3"/>
                <w:shd w:fill="FFFFFF" w:val="clear"/>
              </w:rPr>
            </w:pPr>
            <w:r>
              <w:rPr/>
              <w:t xml:space="preserve">Отсутствие достаточной квалификации специалистов. </w:t>
            </w:r>
            <w:r>
              <w:rPr>
                <w:spacing w:val="3"/>
                <w:shd w:fill="FFFFFF" w:val="clear"/>
              </w:rPr>
              <w:t xml:space="preserve">Недостаточная координация процесса разработки проекта нормативного правового акта и его принятия со стороны руководителя структурного подразделения;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>
                <w:spacing w:val="3"/>
                <w:shd w:fill="FFFFFF" w:val="clear"/>
              </w:rPr>
              <w:t>недостаточная квалификация работников;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ненадлежащий уровень экспертизы и анализа проектов нормативных правовых актов на предмет соответствия нормам антимонопольного законодательства.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3"/>
                <w:shd w:fill="FFFFFF" w:val="clear"/>
              </w:rPr>
            </w:pPr>
            <w:r>
              <w:rPr>
                <w:spacing w:val="3"/>
                <w:shd w:fill="FFFFFF" w:val="clear"/>
              </w:rPr>
              <w:t>несвоевременное отслеживание изменений законодательства РФ;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>
                <w:rFonts w:eastAsia="Times New Roman" w:cs="Times New Roman"/>
                <w:spacing w:val="3"/>
                <w:shd w:fill="FFFFFF" w:val="clear"/>
              </w:rPr>
              <w:t xml:space="preserve"> </w:t>
            </w:r>
            <w:r>
              <w:rPr>
                <w:spacing w:val="3"/>
                <w:shd w:fill="FFFFFF" w:val="clear"/>
              </w:rPr>
              <w:t>Уровень риска низ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3"/>
                <w:shd w:fill="FFFFFF" w:val="clear"/>
              </w:rPr>
              <w:t>Незначительное</w:t>
            </w:r>
          </w:p>
        </w:tc>
      </w:tr>
      <w:tr>
        <w:trPr>
          <w:trHeight w:val="5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/>
              <w:t xml:space="preserve">Согласование предоставления в аренду муниципального имущества, находящегося в оперативном управлении муниципальных учреж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/>
              <w:t xml:space="preserve">Отсутствие достаточной квалификации специалистов. Необоснованное согласование </w:t>
              <w:tab/>
              <w:t>или необоснованный отказ в согласовании предоставления аренду муниципального имущества, находящегося оперативном управлении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3"/>
                <w:shd w:fill="FFFFFF" w:val="clear"/>
              </w:rPr>
              <w:t>Незначительное</w:t>
            </w:r>
          </w:p>
        </w:tc>
      </w:tr>
      <w:tr>
        <w:trPr>
          <w:trHeight w:val="5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3"/>
                <w:shd w:fill="FFFFFF" w:val="clear"/>
              </w:rPr>
            </w:pPr>
            <w:r>
              <w:rPr/>
              <w:t>Организация, подготовка и проведение торгов на право аренды имущества, находящегося в собств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108" w:hanging="0"/>
              <w:jc w:val="both"/>
              <w:rPr/>
            </w:pPr>
            <w:r>
              <w:rPr/>
              <w:t xml:space="preserve">Отсутствие достаточной квалификации специалистов. Предоставление преимуществ отдельным участникам торгов путем разглашения конфиденциальной </w:t>
            </w:r>
          </w:p>
          <w:p>
            <w:pPr>
              <w:pStyle w:val="Normal"/>
              <w:spacing w:lineRule="auto" w:line="237" w:before="0" w:after="44"/>
              <w:ind w:left="2" w:hanging="0"/>
              <w:jc w:val="both"/>
              <w:rPr>
                <w:spacing w:val="3"/>
                <w:shd w:fill="FFFFFF" w:val="clear"/>
              </w:rPr>
            </w:pPr>
            <w:r>
              <w:rPr/>
              <w:t>информации об иных участниках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" w:right="108" w:hanging="0"/>
              <w:jc w:val="center"/>
              <w:rPr/>
            </w:pPr>
            <w:r>
              <w:rPr>
                <w:spacing w:val="3"/>
                <w:shd w:fill="FFFFFF" w:val="clear"/>
              </w:rPr>
              <w:t>Отсутствие</w:t>
            </w:r>
          </w:p>
        </w:tc>
      </w:tr>
      <w:tr>
        <w:trPr>
          <w:trHeight w:val="320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/>
              <w:t>Организация проведения торгов (аукционов) по продаже земельных участков и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/>
              <w:t xml:space="preserve">Отсутствие достаточной квалификации специалистов. Принятие решения о проведении </w:t>
              <w:tab/>
              <w:t xml:space="preserve">торгов, заключение договора с победителем при необоснованном включении документацию о проведении </w:t>
              <w:tab/>
              <w:t>торгов (аукционную документацию) условий в интересах определенного лица – необоснованное ограничение конкур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Отсутствие</w:t>
            </w:r>
          </w:p>
        </w:tc>
      </w:tr>
      <w:tr>
        <w:trPr>
          <w:trHeight w:val="1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Действия (бездействие) должностных лиц Администрации муниципального образования «Муниципальный округ Алнашский район Удмуртской Республики» (территориальные подразделения), которые могут привести к нарушению антимонопольного законод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едостаточный уровень внутренне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едостаточная компетентность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>
                <w:rFonts w:eastAsia="Calibri"/>
              </w:rPr>
            </w:pPr>
            <w:r>
              <w:rPr/>
              <w:t>Существенный</w:t>
            </w:r>
          </w:p>
        </w:tc>
      </w:tr>
      <w:tr>
        <w:trPr>
          <w:trHeight w:val="23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8" w:hanging="0"/>
              <w:rPr/>
            </w:pPr>
            <w:r>
              <w:rPr/>
              <w:t xml:space="preserve">Разработка проектов нормативных правовых актов по вопросам: </w:t>
            </w:r>
          </w:p>
          <w:p>
            <w:pPr>
              <w:pStyle w:val="Normal"/>
              <w:spacing w:lineRule="auto" w:line="244" w:before="0" w:after="37"/>
              <w:ind w:left="108" w:right="109" w:hanging="0"/>
              <w:jc w:val="both"/>
              <w:rPr/>
            </w:pPr>
            <w:r>
              <w:rPr/>
              <w:t xml:space="preserve">а) системы оплаты труда работников подведомственных учреждений с учетом отраслевых особенностей; </w:t>
            </w:r>
          </w:p>
          <w:p>
            <w:pPr>
              <w:pStyle w:val="Normal"/>
              <w:spacing w:lineRule="auto" w:line="249"/>
              <w:ind w:left="108" w:right="108" w:hanging="0"/>
              <w:jc w:val="both"/>
              <w:rPr>
                <w:rFonts w:eastAsia="Calibri"/>
              </w:rPr>
            </w:pPr>
            <w:r>
              <w:rPr/>
              <w:t xml:space="preserve">в) Организация проведения аттестации руководителей образовательных организац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/>
              <w:t xml:space="preserve">Оказание влияния на принятие комиссиями Администрации Алнашского района решений, направленных на предоставление необоснованных преимуществ отдельным гражданам, учреждениям, организациям.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/>
            </w:pPr>
            <w:r>
              <w:rPr/>
              <w:t>Отсутствие</w:t>
            </w:r>
          </w:p>
        </w:tc>
      </w:tr>
      <w:tr>
        <w:trPr>
          <w:trHeight w:val="6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2"/>
              <w:ind w:left="22" w:right="310" w:firstLine="7"/>
              <w:rPr>
                <w:rFonts w:eastAsia="Times New Roman" w:cs="Times New Roman"/>
                <w:kern w:val="0"/>
                <w:sz w:val="28"/>
                <w:szCs w:val="22"/>
                <w:lang w:eastAsia="ru-RU" w:bidi="ar-SA"/>
              </w:rPr>
            </w:pPr>
            <w:r>
              <w:rPr/>
              <w:t>При заключении муниципальных контрактов на поставку товаров, работ и услуг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outlineLvl w:val="1"/>
              <w:rPr>
                <w:rFonts w:eastAsia="Calibri"/>
              </w:rPr>
            </w:pPr>
            <w:r>
              <w:rPr/>
              <w:t>- необоснованные изменения условий муниципального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both"/>
              <w:rPr/>
            </w:pPr>
            <w:r>
              <w:rPr/>
              <w:t xml:space="preserve">Отсутствие достаточной квалификации специалистов, обеспечивающих сопровождение исполнения муниципального контракт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outlineLvl w:val="1"/>
              <w:rPr>
                <w:rFonts w:eastAsia="Calibri"/>
              </w:rPr>
            </w:pPr>
            <w:r>
              <w:rPr/>
              <w:t>Наличие не выявленного конфликта интер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center"/>
              <w:outlineLvl w:val="1"/>
              <w:rPr/>
            </w:pPr>
            <w:r>
              <w:rPr/>
              <w:t>высокий</w:t>
            </w:r>
          </w:p>
        </w:tc>
      </w:tr>
      <w:tr>
        <w:trPr>
          <w:trHeight w:val="25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rPr>
                <w:spacing w:val="1"/>
              </w:rPr>
            </w:pPr>
            <w:r>
              <w:rPr>
                <w:rFonts w:eastAsia="Calibri"/>
              </w:rPr>
              <w:t>Утверждение планов закупок, планов графиков, заключение контрактов неконкурентными способ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/>
              <w:outlineLvl w:val="1"/>
              <w:rPr/>
            </w:pPr>
            <w:r>
              <w:rPr/>
              <w:t xml:space="preserve">1. Отсутствие достаточной квалификации специалистов — разработчиков конкурсной, аукционной документации.                  2. Ненадлежащее проведение правовой экспертизы документации закупки. </w:t>
            </w:r>
          </w:p>
          <w:p>
            <w:pPr>
              <w:pStyle w:val="Normal"/>
              <w:spacing w:lineRule="auto" w:line="240"/>
              <w:ind w:left="113" w:right="113" w:hanging="0"/>
              <w:jc w:val="both"/>
              <w:rPr>
                <w:spacing w:val="1"/>
              </w:rPr>
            </w:pPr>
            <w:r>
              <w:rPr/>
              <w:t>3. Некорректный выбор способа определения поставщиков по срокам, цене, объему, особенностям объекта закупки, конкурентоспособности и специфики рынка поставщ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1"/>
              </w:rPr>
            </w:pPr>
            <w:r>
              <w:rPr/>
              <w:t>высокий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52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24"/>
        <w:gridCol w:w="2362"/>
        <w:gridCol w:w="4253"/>
        <w:gridCol w:w="1827"/>
        <w:gridCol w:w="2150"/>
        <w:gridCol w:w="68"/>
      </w:tblGrid>
      <w:tr>
        <w:trPr>
          <w:trHeight w:val="855" w:hRule="atLeast"/>
        </w:trPr>
        <w:tc>
          <w:tcPr>
            <w:tcW w:w="152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 2 к постановлению Администрации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ьного образования «Муниципальный округ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лнашский район 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«26» декабря  2023 № 1158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8"/>
                <w:szCs w:val="28"/>
                <w:lang w:eastAsia="ru-RU" w:bidi="ar-SA"/>
              </w:rPr>
              <w:t>План мероприятий («дорожная карта») по снижению рисков нарушения антимонопольного законодательства на территории муниципального образования «Муниципальный округ Алнашский район Удмуртской Республики» на 2024 год</w:t>
            </w:r>
          </w:p>
        </w:tc>
      </w:tr>
      <w:tr>
        <w:trPr>
          <w:trHeight w:val="44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роприятия по снижению рисков антимонопольного законодательств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сполнители (структурное подразделение)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рок исполнения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оказа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837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ординатор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работка и утверждение карты рисков по снижению нарушения антимонопольного законодательства на 2024 год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экономике и финан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финансов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экономики и планирования; Централизованная бухгалтерия (по согласованию)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имущественных и земельных отношени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правление сельского хозяйства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ощник Главы по делам ГО и ЧС, и мобилизационной работ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0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троительству, ЖКХ, транспорту и связ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 и строитель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6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оциальным вопро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образования; Управление культуры, молодежи, физкультуры и спорта; Отдел по физической культуре и спорта; Отдел по делам молодеж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ководитель Аппарата Главы, Совета депутатов и Админист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правовой и кадровой работы; Отдел ЗАГС; Архивный отдел; Отдел организационно-кадровой работы и делопроизводства Администрации и Совета депутатов; Сектор информатизации и защиты информатизации; Начальники территориальных подразд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действующих нормативных правовых актов Администрации муниципального образования «Муниципальный округ Алнашский район Удмуртской Республики» на предмет соответствия их антимонопольному законодательств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экономике и финан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финансов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экономики и планирования; Централизованная бухгалтерия (по согласованию)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имущественных и земельных отношени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правление сельского хозяйства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ощник Главы по делам ГО и ЧС, и мобилизационной работ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троительству, ЖКХ, транспорту и связ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 и строитель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оциальным вопро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образования; Управление культуры, молодежи, физкультуры и спорта; Отдел по физической культуре и спорта; Отдел по делам молодеж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5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ководитель Аппарата Главы, Совета депутатов и Админист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правовой и кадровой работы; Отдел ЗАГС; Архивный отдел; Отдел организационно-кадровой работы и делопроизводства Администрации и Совета депутатов; Сектор информатизации и защиты информатизации; Начальники территориальных подразд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83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ниторинг и анализ практики применения антимонопольного законодательства, остаточных рисков нарушения антимонопольного законодательств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экономике и финан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финансов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экономики и планирования; Централизованная бухгалтерия (по согласованию)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имущественных и земельных отношени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правление сельского хозяйства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ощник Главы по делам ГО и ЧС, и мобилизационной работ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7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троительству, ЖКХ, транспорту и связ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 и строитель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оциальным вопро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образования; Управление культуры, молодежи, физкультуры и спорта; Отдел по физической культуре и спорта; Отдел по делам молодеж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25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ководитель Аппарата Главы, Совета депутатов и Админист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правовой и кадровой работы; Отдел ЗАГС; Архивный отдел; Отдел организационно-кадровой работы и делопроизводства Администрации и Совета депутатов; Сектор информатизации и защиты информатизации; Начальники территориальных подразд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блюдение требований антимонопольного законодательств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40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экономике и финан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финансов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экономики и планирования; Централизованная бухгалтерия (по согласованию);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Отдел имущественных и земельных отношений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Управление сельского хозяйства;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мощник Главы по делам ГО и ЧС, и мобилизационной работе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допущение нарушений антимонопольного законодательства в деятельности администрац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троительству, ЖКХ, транспорту и связ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архитектуры и строительства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допущение нарушений антимонопольного законодательства в деятельности администрац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5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аместитель главы Администрации по социальным вопросам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равление образования; Управление культуры, молодежи, физкультуры и спорта; Отдел по физической культуре и спорта; Отдел по делам молодежи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допущение нарушений антимонопольного законодательства в деятельности администрац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уководитель Аппарата Главы, Совета депутатов и Админист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правовой и кадровой работы; Отдел ЗАГС; Архивный отдел; Отдел организационно-кадровой работы и делопроизводства Администрации и Совета депутатов; Сектор информатизации и защиты информатизации; Начальники территориальных подразделений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допущение нарушений антимонопольного законодательства в деятельности администрации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ониторинг исполнения планов мероприятий («дорожных карт») по снижению рисков нарушения антимонопольного законодательств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экономики и планирования Администрации муниципального образования «Алнашский район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стоянно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Выполнение мероприятий утвержденных данной «дорожной картой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готовка доклада об антимонопольном комплаенсе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экономики и планирования Администрации муниципального образования «Алнашский район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екабрь 202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4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змещение доклада об антимонопольном комплаенсе на официальном сайте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дел экономики и планирования Администрации муниципального образования «Алнашский район»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нварь следующего года за отчетным периодом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Manga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t000025">
    <w:name w:val="pt-000025"/>
    <w:basedOn w:val="Style13"/>
    <w:qFormat/>
    <w:rPr/>
  </w:style>
  <w:style w:type="character" w:styleId="Ptpta0000012">
    <w:name w:val="pt-pt-a0-000012"/>
    <w:basedOn w:val="Style13"/>
    <w:qFormat/>
    <w:rPr/>
  </w:style>
  <w:style w:type="character" w:styleId="Ptpta0000012000027">
    <w:name w:val="pt-pt-a0-000012-000027"/>
    <w:basedOn w:val="Style13"/>
    <w:qFormat/>
    <w:rPr/>
  </w:style>
  <w:style w:type="character" w:styleId="Pta0000020">
    <w:name w:val="pt-a0-000020"/>
    <w:basedOn w:val="Style13"/>
    <w:qFormat/>
    <w:rPr/>
  </w:style>
  <w:style w:type="character" w:styleId="Pt000024">
    <w:name w:val="pt-000024"/>
    <w:basedOn w:val="Style13"/>
    <w:qFormat/>
    <w:rPr/>
  </w:style>
  <w:style w:type="character" w:styleId="Pt000026">
    <w:name w:val="pt-000026"/>
    <w:basedOn w:val="Style13"/>
    <w:qFormat/>
    <w:rPr/>
  </w:style>
  <w:style w:type="character" w:styleId="Pta0000010">
    <w:name w:val="pt-a0-000010"/>
    <w:basedOn w:val="Style13"/>
    <w:qFormat/>
    <w:rPr/>
  </w:style>
  <w:style w:type="character" w:styleId="Pta0000032">
    <w:name w:val="pt-a0-0000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widowControl/>
      <w:textAlignment w:val="auto"/>
    </w:pPr>
    <w:rPr>
      <w:rFonts w:ascii="Cambria" w:hAnsi="Cambria" w:cs="Times New Roman"/>
      <w:sz w:val="22"/>
      <w:szCs w:val="22"/>
      <w:lang w:bidi="ar-SA"/>
    </w:rPr>
  </w:style>
  <w:style w:type="paragraph" w:styleId="Style61">
    <w:name w:val="Style6"/>
    <w:basedOn w:val="Normal"/>
    <w:qFormat/>
    <w:pPr>
      <w:autoSpaceDE w:val="false"/>
      <w:spacing w:lineRule="auto" w:line="240"/>
      <w:jc w:val="both"/>
      <w:textAlignment w:val="auto"/>
    </w:pPr>
    <w:rPr>
      <w:rFonts w:ascii="Arial" w:hAnsi="Arial" w:eastAsia="Arial Unicode MS" w:cs="Arial"/>
      <w:kern w:val="2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23">
    <w:name w:val="pt-000023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tptaa000021">
    <w:name w:val="pt-pt-aa-00002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t000028">
    <w:name w:val="pt-000028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tptaa000021000029">
    <w:name w:val="pt-pt-aa-000021-000029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tptaa000021000030">
    <w:name w:val="pt-pt-aa-000021-000030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tae">
    <w:name w:val="pt-ae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212">
    <w:name w:val="Основной текст 2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52:00Z</dcterms:created>
  <dc:creator>Надежда</dc:creator>
  <dc:description/>
  <cp:keywords/>
  <dc:language>en-US</dc:language>
  <cp:lastModifiedBy>Алнаши Администрация</cp:lastModifiedBy>
  <cp:lastPrinted>2024-02-15T10:46:00Z</cp:lastPrinted>
  <dcterms:modified xsi:type="dcterms:W3CDTF">2024-02-2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