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115959855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  <w:gridCol w:w="111"/>
        <w:gridCol w:w="128"/>
        <w:gridCol w:w="205"/>
        <w:gridCol w:w="34"/>
      </w:tblGrid>
      <w:tr>
        <w:trPr>
          <w:trHeight w:val="733" w:hRule="atLeast"/>
        </w:trPr>
        <w:tc>
          <w:tcPr>
            <w:tcW w:w="93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tbl>
            <w:tblPr>
              <w:tblW w:w="9049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415"/>
              <w:gridCol w:w="414"/>
              <w:gridCol w:w="3799"/>
            </w:tblGrid>
            <w:tr>
              <w:trPr>
                <w:trHeight w:val="733" w:hRule="atLeast"/>
              </w:trPr>
              <w:tc>
                <w:tcPr>
                  <w:tcW w:w="44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 «Муниципальный окру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Алнаш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Удмуртской Республики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Администрация Алнашского района)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9" w:type="dxa"/>
                  <w:gridSpan w:val="2"/>
                  <w:tcBorders/>
                </w:tcPr>
                <w:p>
                  <w:pPr>
                    <w:pStyle w:val="Header"/>
                    <w:tabs>
                      <w:tab w:val="left" w:pos="4500" w:leader="none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«Удмурт Элькунысь </w:t>
                  </w:r>
                </w:p>
                <w:p>
                  <w:pPr>
                    <w:pStyle w:val="Normal"/>
                    <w:snapToGrid w:val="false"/>
                    <w:ind w:right="-204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лнаш ёрос </w:t>
                  </w:r>
                </w:p>
                <w:p>
                  <w:pPr>
                    <w:pStyle w:val="Normal"/>
                    <w:snapToGrid w:val="false"/>
                    <w:ind w:right="-204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 округ» </w:t>
                  </w:r>
                </w:p>
                <w:p>
                  <w:pPr>
                    <w:pStyle w:val="Normal"/>
                    <w:snapToGrid w:val="false"/>
                    <w:ind w:right="-204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 кылдытэтлэн </w:t>
                  </w:r>
                </w:p>
                <w:p>
                  <w:pPr>
                    <w:pStyle w:val="Normal"/>
                    <w:snapToGrid w:val="false"/>
                    <w:ind w:right="-204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ез</w:t>
                  </w:r>
                </w:p>
                <w:p>
                  <w:pPr>
                    <w:pStyle w:val="Normal"/>
                    <w:snapToGrid w:val="false"/>
                    <w:ind w:right="-204" w:hanging="0"/>
                    <w:jc w:val="center"/>
                    <w:rPr/>
                  </w:pPr>
                  <w:r>
                    <w:rPr/>
                    <w:t>(Алнаш ёрослэн Администрациез)</w:t>
                  </w:r>
                </w:p>
                <w:p>
                  <w:pPr>
                    <w:pStyle w:val="Normal"/>
                    <w:snapToGrid w:val="false"/>
                    <w:ind w:right="-204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049" w:type="dxa"/>
                  <w:gridSpan w:val="4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9049" w:type="dxa"/>
                  <w:gridSpan w:val="4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36" w:type="dxa"/>
                  <w:gridSpan w:val="2"/>
                  <w:tcBorders/>
                </w:tcPr>
                <w:p>
                  <w:pPr>
                    <w:pStyle w:val="Head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от 13 января 2025 года  </w:t>
                  </w:r>
                </w:p>
              </w:tc>
              <w:tc>
                <w:tcPr>
                  <w:tcW w:w="4213" w:type="dxa"/>
                  <w:gridSpan w:val="2"/>
                  <w:tcBorders/>
                </w:tcPr>
                <w:p>
                  <w:pPr>
                    <w:pStyle w:val="Header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 xml:space="preserve"> №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11</w:t>
                  </w:r>
                </w:p>
                <w:p>
                  <w:pPr>
                    <w:pStyle w:val="Header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049" w:type="dxa"/>
                  <w:gridSpan w:val="4"/>
                  <w:tcBorders/>
                </w:tcPr>
                <w:p>
                  <w:pPr>
                    <w:pStyle w:val="Header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с. Алнаши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9049" w:type="dxa"/>
                  <w:gridSpan w:val="4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  <w:t xml:space="preserve">О проведении публичных слушаний по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  <w:t>предоставлению разрешения на отклонение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  <w:t>от предельных параметров разрешенного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  <w:t xml:space="preserve">строительства на земельном участке,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  <w:t xml:space="preserve">расположенного по адресу: </w:t>
            </w:r>
          </w:p>
          <w:p>
            <w:pPr>
              <w:pStyle w:val="Normal"/>
              <w:spacing w:lineRule="auto" w:line="240"/>
              <w:textAlignment w:val="auto"/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  <w:t>с. Алнаши, ул. Векшиной, дом 3а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Andale Sans UI;Times New Roman"/>
              </w:rPr>
            </w:pPr>
            <w:r>
              <w:rPr>
                <w:rFonts w:eastAsia="Times New Roman" w:cs="Times New Roman"/>
                <w:kern w:val="2"/>
                <w:sz w:val="26"/>
                <w:szCs w:val="2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709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В соответствии  с Земельным кодексом Российской Федерации,   Градостроительным кодексом Российской Федерации, Положением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, утвержденным решением Совета депутатов муниципального образования «Муниципальный округ Алнашский район Удмуртской Республики» от 01.07.2022 года № 9/200, Администрация муниципального образования «Муниципальный округ Алнашский район Удмуртской Республики  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 w:bidi="ar-SA"/>
              </w:rPr>
              <w:t>п о с т а н о в л я е т:</w:t>
            </w:r>
          </w:p>
          <w:p>
            <w:pPr>
              <w:pStyle w:val="Normal"/>
              <w:spacing w:lineRule="auto" w:line="240"/>
              <w:ind w:firstLine="709"/>
              <w:jc w:val="both"/>
              <w:textAlignment w:val="auto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ar-SA"/>
              </w:rPr>
              <w:t>1</w:t>
            </w:r>
            <w:r>
              <w:rPr>
                <w:kern w:val="2"/>
                <w:sz w:val="26"/>
                <w:szCs w:val="26"/>
                <w:lang w:eastAsia="ar-SA"/>
              </w:rPr>
              <w:t>. Провести 24 января 2025 года в 13:00 часов в здании территориального управления «Алнашское»  по адресу: Удмуртская Республика, Алнашский район, с. Алнаши, ул. Красильникова, дом 9 публичные слушания по предоставлению разрешения на отклонение от предельных параметров разрешенного строительства на земельном участке с кадастровым номером 18:01:023015:102, расположенном по адресу: Удмуртская Республика, Алнашский район, с. Алнаши,  ул. Векшиной, д. 3а.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ar-SA" w:bidi="ar-SA"/>
              </w:rPr>
              <w:tab/>
              <w:t xml:space="preserve">2. Предложения и замечания участников публичных слушаний  по </w:t>
            </w: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  <w:t xml:space="preserve">предоставлению разрешения на отклонение от предельных параметров разрешенного строительства на земельном участке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с кадастровым номером 18:01:023015:102, расположенном по адресу: Удмуртская Республика, Алнашский район, с. Алнаши,  ул. Векшиной, дом 3а, </w:t>
            </w: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ar-SA" w:bidi="ar-SA"/>
              </w:rPr>
              <w:t xml:space="preserve">принимаются в течение  рабочего дня с 08.00 до 16.00 часов с 15 января 2025 года  до 13:00 часов 24 января 2025 года  по адресу размещения экспозиции: Удмуртская Республика, Алнашский район, с. Алнаши, ул. Красильникова, дом 9. Также возможно вносить предложения и замечания посредством официального сайта Алнашского района, в письменной форме в адрес организатора публичных слушаний, в письменной или устной форме в ходе проведения собрания участников публичных слушаний, а так же посредством записи в Журнале учета посетителей экспозиции проекта или по электронной почте: </w:t>
            </w:r>
            <w:hyperlink r:id="rId4">
              <w:r>
                <w:rPr>
                  <w:rStyle w:val="InternetLink"/>
                  <w:rFonts w:eastAsia="Andale Sans UI;Times New Roman" w:cs="Times New Roman"/>
                  <w:color w:val="000080"/>
                  <w:kern w:val="2"/>
                  <w:sz w:val="26"/>
                  <w:szCs w:val="26"/>
                  <w:u w:val="single"/>
                  <w:lang w:eastAsia="ar-SA" w:bidi="ar-SA"/>
                </w:rPr>
                <w:t>moalnashskoe@mail.ru</w:t>
              </w:r>
            </w:hyperlink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ar-SA" w:bidi="ar-SA"/>
              </w:rPr>
              <w:t>.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Andale Sans UI;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bidi="ar-SA"/>
              </w:rPr>
              <w:tab/>
              <w:t>3. Разослать уведомления о проведении слушаний правообладателям земельных участков, имеющих общие границы с вышеуказанным земельным участком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>
                <w:rFonts w:eastAsia="Andale Sans UI;Times New Roman" w:cs="Times New Roman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ar-SA" w:bidi="ar-SA"/>
              </w:rPr>
              <w:t>4. Ответственными за проведение публичных слушаний назначить комиссию по землепользованию и застройке муниципального образования «Муниципальный округ Алнашский район Удмуртской Республики» в составе: председателя комиссии – начальника территориального управления «Алнашское» Администрации муниципального образования «Муниципальный округ Алнашский район Удмуртской Республики»  Монашева М.В.;  членов комиссии: главный специалист-эксперт отдела архитектуры и строительства, управления строительства, архитектуры, ЖКХ, земельных и имущественных отношениям Администрации Алнашского района Кирилловой О.Э.; заместителя начальника управления - начальник отдела имущественных и земельных отношений Администрации муниципального образования «Муниципальный округ Алнашский район Удмуртской Республики» Конникова Ю.М., главного специалиста – эксперта территориального управления «Алнашское» Администрации муниципального образования «Муниципальный округ Алнашский район Удмуртской Республики» Корнева А.Ф. и  ведущего специалиста – эксперта территориального управления «Алнашское» Администрации муниципального образования «Муниципальный округ Алнашский район Удмуртской Республики» Сентябовой М.П., секретаря комиссии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/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ar-SA" w:bidi="ar-SA"/>
              </w:rPr>
              <w:t>5. Контроль за исполнением настоящего постановления возложить на начальника территориального управления «Алнашское» Администрации муниципального образования «Муниципальный округ Алнашский район Удмуртской Республики» Монашева М.В.</w:t>
              <w:tab/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both"/>
              <w:textAlignment w:val="auto"/>
              <w:rPr>
                <w:rFonts w:eastAsia="Andale Sans UI;Times New Roman" w:cs="Times New Roman"/>
                <w:b/>
                <w:b/>
                <w:color w:val="000000"/>
                <w:kern w:val="2"/>
                <w:sz w:val="26"/>
                <w:szCs w:val="26"/>
                <w:lang w:bidi="ar-SA"/>
              </w:rPr>
            </w:pPr>
            <w:r>
              <w:rPr>
                <w:rFonts w:eastAsia="Andale Sans UI;Times New Roman" w:cs="Times New Roman"/>
                <w:kern w:val="2"/>
                <w:sz w:val="26"/>
                <w:szCs w:val="26"/>
                <w:lang w:eastAsia="ar-SA" w:bidi="ar-SA"/>
              </w:rPr>
              <w:t xml:space="preserve">6. Настоящее постановление опубликовать в Вестнике правовых актов органов местного самоуправления Алнашского района и разместить на официальном сайте Алнашского района на странице территориального управления «Алнашское» Администрации муниципального образования «Муниципальный округ Алнашский район Удмуртской Республики»: </w:t>
            </w:r>
            <w:r>
              <w:rPr>
                <w:rFonts w:cs="Times New Roman"/>
                <w:kern w:val="2"/>
                <w:sz w:val="26"/>
                <w:szCs w:val="26"/>
              </w:rPr>
              <w:t xml:space="preserve"> https://alnashskij-r18.gosweb.gosuslugi.ru/deyatelnost/napravleniya-deyatelnosti/gradostroitelstvo/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Andale Sans UI;Times New Roman" w:cs="Times New Roman"/>
                <w:b/>
                <w:b/>
                <w:color w:val="000000"/>
                <w:kern w:val="2"/>
                <w:sz w:val="26"/>
                <w:szCs w:val="26"/>
                <w:lang w:bidi="ar-SA"/>
              </w:rPr>
            </w:pPr>
            <w:r>
              <w:rPr>
                <w:rFonts w:eastAsia="Andale Sans UI;Times New Roman" w:cs="Times New Roman"/>
                <w:b/>
                <w:color w:val="000000"/>
                <w:kern w:val="2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  <w:t>Глава Алнашского района</w:t>
              <w:tab/>
              <w:tab/>
              <w:tab/>
              <w:tab/>
              <w:tab/>
              <w:t xml:space="preserve">                 А.В. Семенов</w:t>
            </w:r>
          </w:p>
          <w:p>
            <w:pPr>
              <w:pStyle w:val="Normal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тябова Марина Петровна -ведущий специалист-экспе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0)3-14-76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812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1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9479" w:type="dxa"/>
            <w:gridSpan w:val="2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9812" w:type="dxa"/>
            <w:gridSpan w:val="4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right="52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/>
      </w:pPr>
      <w:r>
        <w:rPr/>
        <w:t>СОГЛАСОВА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274510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6.1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ервый заместитель главы Администрации</w:t>
      </w:r>
    </w:p>
    <w:p>
      <w:pPr>
        <w:pStyle w:val="Normal"/>
        <w:ind w:right="-1" w:hanging="0"/>
        <w:rPr/>
      </w:pPr>
      <w:r>
        <w:rPr/>
        <w:t>по экономике и финансам                                                               В.А. Соловье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Отдел правовой и кадровой работы                                               Т.А. Шакина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0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???????? ????? ??????"/>
    <w:qFormat/>
    <w:rPr/>
  </w:style>
  <w:style w:type="character" w:styleId="Style16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7">
    <w:name w:val="Символ сноски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alnashsko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4:12:00Z</dcterms:created>
  <dc:creator>Надежда</dc:creator>
  <dc:description/>
  <cp:keywords/>
  <dc:language>en-US</dc:language>
  <cp:lastModifiedBy>User</cp:lastModifiedBy>
  <cp:lastPrinted>2021-12-02T15:44:00Z</cp:lastPrinted>
  <dcterms:modified xsi:type="dcterms:W3CDTF">2025-01-15T1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