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 w:before="0" w:after="0"/>
        <w:ind w:left="5670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kern w:val="2"/>
          <w:sz w:val="20"/>
          <w:szCs w:val="20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7937" w:leader="none"/>
        </w:tabs>
        <w:suppressAutoHyphens w:val="true"/>
        <w:spacing w:lineRule="atLeast" w:line="100"/>
        <w:ind w:left="5670" w:hanging="0"/>
        <w:jc w:val="right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к Положению о порядке организации и проведении публичных слушаний по вопросам градостроительной деятельности в муниципальном образовании </w:t>
      </w:r>
      <w:r>
        <w:rPr>
          <w:rFonts w:cs="Times New Roman" w:ascii="Times New Roman" w:hAnsi="Times New Roman"/>
          <w:sz w:val="20"/>
          <w:szCs w:val="20"/>
        </w:rPr>
        <w:t>«Муниципальный округ Алнашский район Удмуртской Республик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утвержденному решением Совета депутатов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Муниципальный округ Алнашский район Удмуртской Республики» от 01.07.2022г. № 9/200</w:t>
      </w:r>
    </w:p>
    <w:p>
      <w:pPr>
        <w:pStyle w:val="Normal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 проведения публичных слушаний: Администрация муниципального образования «Муниципальный округ Алнашский район Удмуртской Республики», действующая  в соответствии с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ому  Решением Совета депутатов муниципального образования «Муниципальный округ Алнашский район Удмуртской Республики», от 01.07.2022 года №  9/200  оповещает о начале публичных слушаний по проекту: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едоставлении разрешения на условно разрешенный вид использования  земельного участка на «магазины» (код 4.4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мещение объектов капитального строительства, предназначенных для продажи товаров)  </w:t>
      </w:r>
      <w:r>
        <w:rPr>
          <w:rFonts w:cs="Times New Roman" w:ascii="Times New Roman" w:hAnsi="Times New Roman"/>
          <w:b/>
          <w:sz w:val="24"/>
          <w:szCs w:val="24"/>
        </w:rPr>
        <w:t>расположенного в Зоне Ж1 с кадастровыми номером 18:01:023007:5 находящегося по адресу: Удмуртская Республика, Алнашский район, с. Алнаши,  ул. Поперечная, земельный участок 37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120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оект, информационные материалы к нему будут размещены с «07» февраля  2025  года на  официальном сайте Алнашского района в сети Интернет по адресу: https://www.alnashi.udmurt.ru/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ведения публичных слушаний: с «07» февраля 2025 года до «20» февраля  2025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(собрания) участников публичных слушаний будет проведе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0 февраля 2025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по адресу: Территориальное управление «Алнашское», Удмуртская Республика, Алнашский район, село Алнаши, ул. Красильникова, дом 9, срок регистрации участников публичных слушаний с 14.00 час.  </w:t>
      </w:r>
    </w:p>
    <w:p>
      <w:pPr>
        <w:pStyle w:val="Normal"/>
        <w:suppressAutoHyphens w:val="true"/>
        <w:spacing w:before="0" w:after="0"/>
        <w:ind w:right="41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 документацией по подготовке и проведению публичных слушаний можно ознакомиться на экспозиции (экспозициях) по следующему адресу:  Территориальное управление «Алнашское» с. Алнаши, ул. Красильникова, дом 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экспозиции:  с  08.00. час до 16.00. часов в рабочие дн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 можно подавать в срок до 14.00 часов 20 февраля  2025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в письменной форме по адресу: 427880, Удмуртская Республика, Алнашский район, село Алнаши, ул. Красильникова, дом 9, или в форме электронного документа на адрес электронной почты: </w:t>
      </w:r>
      <w:r>
        <w:rPr>
          <w:rFonts w:cs="Times New Roman" w:ascii="Times New Roman" w:hAnsi="Times New Roman"/>
          <w:b/>
          <w:sz w:val="24"/>
          <w:szCs w:val="24"/>
        </w:rPr>
        <w:t>moalnashskoe@mail.ru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письменной и устной форме в ходе проведения собрания или собраний участников публичных слуша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средством официального сайта Алнашск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, являющиеся </w:t>
      </w:r>
      <w:r>
        <w:rPr>
          <w:rFonts w:cs="Times New Roman" w:ascii="Times New Roman" w:hAnsi="Times New Roman"/>
          <w:b/>
          <w:sz w:val="24"/>
          <w:szCs w:val="24"/>
        </w:rPr>
        <w:t>правообладателям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публичных слушаний определен в решении Алнашского районного Совета депутатов 01.07.2022 года №  9/200  «Об утверждении Положения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управление «Алнашско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267200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8:00Z</dcterms:created>
  <dc:creator>User</dc:creator>
  <dc:description/>
  <cp:keywords/>
  <dc:language>en-US</dc:language>
  <cp:lastModifiedBy>User</cp:lastModifiedBy>
  <cp:lastPrinted>2022-04-11T10:52:00Z</cp:lastPrinted>
  <dcterms:modified xsi:type="dcterms:W3CDTF">2025-02-05T06:49:00Z</dcterms:modified>
  <cp:revision>8</cp:revision>
  <dc:subject/>
  <dc:title/>
</cp:coreProperties>
</file>