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sz w:val="24"/>
          <w:szCs w:val="22"/>
        </w:rPr>
        <w:t xml:space="preserve">                                               </w:t>
      </w:r>
      <w:r>
        <w:rPr>
          <w:rFonts w:cs="Calibri"/>
          <w:sz w:val="24"/>
          <w:szCs w:val="22"/>
        </w:rPr>
        <w:t>Утвержден</w:t>
      </w:r>
    </w:p>
    <w:p>
      <w:pPr>
        <w:pStyle w:val="ConsPlusNormal"/>
        <w:spacing w:lineRule="atLeast" w:line="200"/>
        <w:ind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остановлением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Алнашского района</w:t>
      </w:r>
    </w:p>
    <w:p>
      <w:pPr>
        <w:pStyle w:val="ConsPlusNormal"/>
        <w:widowControl/>
        <w:spacing w:lineRule="atLeast" w:line="200"/>
        <w:ind w:hanging="0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от «22» июня 2012 г.  №637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в ред. постановлений Администрации Ална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14.09.2012 г. №892 г., от 16.08.2013 г. №804, от 24.06.2016 г. №626, от 31.03.2025 г. №233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предоставления муниципальной услуги </w:t>
      </w:r>
      <w:r>
        <w:rPr>
          <w:rStyle w:val="StrongEmphasis"/>
          <w:kern w:val="2"/>
          <w:sz w:val="24"/>
          <w:szCs w:val="24"/>
        </w:rPr>
        <w:t>«</w:t>
      </w:r>
      <w:r>
        <w:rPr>
          <w:rStyle w:val="StrongEmphasis"/>
          <w:kern w:val="2"/>
          <w:sz w:val="24"/>
          <w:szCs w:val="24"/>
          <w:lang w:eastAsia="hi-I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4"/>
          <w:szCs w:val="24"/>
        </w:rPr>
        <w:t>1.Наименова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kern w:val="2"/>
          <w:sz w:val="24"/>
          <w:szCs w:val="24"/>
        </w:rPr>
        <w:t>«</w:t>
      </w:r>
      <w:r>
        <w:rPr>
          <w:rStyle w:val="StrongEmphasis"/>
          <w:b w:val="false"/>
          <w:bCs w:val="false"/>
          <w:kern w:val="2"/>
          <w:sz w:val="24"/>
          <w:szCs w:val="24"/>
          <w:lang w:eastAsia="hi-I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  <w:r>
        <w:rPr>
          <w:rStyle w:val="StrongEmphasis"/>
          <w:b w:val="false"/>
          <w:bCs w:val="false"/>
          <w:sz w:val="24"/>
          <w:szCs w:val="24"/>
        </w:rPr>
        <w:t xml:space="preserve"> (</w:t>
      </w:r>
      <w:r>
        <w:rPr>
          <w:sz w:val="24"/>
          <w:szCs w:val="24"/>
        </w:rPr>
        <w:t>далее - Административный регламент) определяет сроки и последовательность действий по выдаче документов по переводу жилых помещений в нежилые помещения и нежилых помещений в жилые помещения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Регламент разработан в целях реализации прав заявителей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муниципальной услуги в электронной форме, если это не запрещено законом, а также в иных формах, предусмотренных законодательством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е (внесудебное) рассмотрение жалоб (претензий) в процесс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м виде муниципальная услуга предоставляется с использованием сети Интернет, информационной системы Удмуртской Республики «Реестр государственных и муниципальных услуг (функций)».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Регламент муниципальной услуги </w:t>
      </w:r>
      <w:r>
        <w:rPr>
          <w:rStyle w:val="StrongEmphasis"/>
          <w:b w:val="false"/>
          <w:bCs w:val="false"/>
          <w:kern w:val="2"/>
          <w:sz w:val="24"/>
          <w:szCs w:val="24"/>
        </w:rPr>
        <w:t>«</w:t>
      </w:r>
      <w:r>
        <w:rPr>
          <w:rStyle w:val="StrongEmphasis"/>
          <w:b w:val="false"/>
          <w:bCs w:val="false"/>
          <w:kern w:val="2"/>
          <w:sz w:val="24"/>
          <w:szCs w:val="24"/>
          <w:lang w:eastAsia="hi-IN" w:bidi="hi-IN"/>
        </w:rPr>
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 </w:t>
      </w:r>
      <w:r>
        <w:rPr>
          <w:rFonts w:eastAsia="Arial"/>
          <w:sz w:val="24"/>
          <w:szCs w:val="24"/>
        </w:rPr>
        <w:t>(далее - муниципальная услуга) разработан в целях соблюдения основных принципов предоставления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мер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ный порядок обращения за предоставлением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деятельности органов, предоставляющих муниципальную услу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муниципальной услуги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подразделения исполняющего предоставл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ую услугу </w:t>
      </w:r>
      <w:r>
        <w:rPr>
          <w:rStyle w:val="StrongEmphasis"/>
          <w:b w:val="false"/>
          <w:bCs w:val="false"/>
          <w:kern w:val="2"/>
          <w:sz w:val="24"/>
          <w:szCs w:val="24"/>
        </w:rPr>
        <w:t>«</w:t>
      </w:r>
      <w:r>
        <w:rPr>
          <w:rStyle w:val="StrongEmphasis"/>
          <w:b w:val="false"/>
          <w:bCs w:val="false"/>
          <w:kern w:val="2"/>
          <w:sz w:val="24"/>
          <w:szCs w:val="24"/>
          <w:lang w:eastAsia="hi-I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  <w:r>
        <w:rPr>
          <w:sz w:val="24"/>
          <w:szCs w:val="24"/>
        </w:rPr>
        <w:t xml:space="preserve"> предоставляет отдел имущественных и земельных отношений Управления строительства, архитектуры, ЖКХ, земельных и имущественных отношений Администрации Алнашск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рмативно-правовые акты регулирующие предоставление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 организации работ по переводу жилых помещений в нежилые помещения и нежилых помещений в жилые помещения осуществляется в соответствии: Жилищным кодексом Российской Федерации от 29.12.2004г. № 188-Ф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писание результатов предоставления муниципальной услуги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Р</w:t>
      </w:r>
      <w:r>
        <w:rPr>
          <w:rFonts w:eastAsia="Arial"/>
          <w:sz w:val="24"/>
          <w:szCs w:val="24"/>
        </w:rPr>
        <w:t xml:space="preserve">езультатами предоставления муниципальной услуги являются: </w:t>
      </w:r>
      <w:r>
        <w:rPr>
          <w:sz w:val="24"/>
          <w:szCs w:val="24"/>
        </w:rPr>
        <w:br/>
        <w:t>- принятие решения о переводе</w:t>
      </w:r>
      <w:r>
        <w:rPr>
          <w:rStyle w:val="StrongEmphasis"/>
          <w:b w:val="false"/>
          <w:bCs w:val="false"/>
          <w:sz w:val="24"/>
          <w:szCs w:val="24"/>
        </w:rPr>
        <w:t xml:space="preserve"> жилого помещения в нежилое или нежилого помещения в жил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тказ в переводе </w:t>
      </w:r>
      <w:r>
        <w:rPr>
          <w:rStyle w:val="StrongEmphasis"/>
          <w:b w:val="false"/>
          <w:bCs w:val="false"/>
          <w:sz w:val="24"/>
          <w:szCs w:val="24"/>
        </w:rPr>
        <w:t xml:space="preserve">жилого помещения в нежилое  или нежилого помещения в жилое помещение. </w:t>
      </w:r>
    </w:p>
    <w:p>
      <w:pPr>
        <w:pStyle w:val="Normal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Описание заявителей. </w:t>
      </w:r>
      <w:r>
        <w:rPr>
          <w:sz w:val="24"/>
          <w:szCs w:val="24"/>
        </w:rPr>
        <w:t>Заявителями муниципальной услуги (далее – заявитель)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зические лица (граждане РФ, иностранные граждане, лица без гражданства) обладающие правом собственности на переводимое помещение</w:t>
      </w:r>
    </w:p>
    <w:p>
      <w:pPr>
        <w:pStyle w:val="Normal"/>
        <w:rPr/>
      </w:pPr>
      <w:r>
        <w:rPr>
          <w:sz w:val="24"/>
          <w:szCs w:val="24"/>
        </w:rPr>
        <w:t xml:space="preserve">- юридические лица (органы государственной власти, органы местного самоуправления, организации всех форм собственности), обладающие правом собственности на переводимое помещение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- лица, действующие по доверенно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b/>
          <w:sz w:val="24"/>
        </w:rPr>
        <w:t xml:space="preserve">Раздел </w:t>
      </w:r>
      <w:r>
        <w:rPr>
          <w:b/>
          <w:cap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именование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 </w:t>
      </w:r>
      <w:r>
        <w:rPr>
          <w:rStyle w:val="StrongEmphasis"/>
          <w:b w:val="false"/>
          <w:bCs w:val="false"/>
          <w:kern w:val="2"/>
          <w:sz w:val="24"/>
          <w:szCs w:val="24"/>
        </w:rPr>
        <w:t>«</w:t>
      </w:r>
      <w:r>
        <w:rPr>
          <w:rStyle w:val="StrongEmphasis"/>
          <w:b w:val="false"/>
          <w:bCs w:val="false"/>
          <w:kern w:val="2"/>
          <w:sz w:val="24"/>
          <w:szCs w:val="24"/>
          <w:lang w:eastAsia="hi-IN" w:bidi="hi-IN"/>
        </w:rPr>
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Наименование органа, предоставляющего 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муниципального образования «Муниципальный округ Алнашский район Удмуртской Республики» - отдел имущественных и земельных отношений Управления строительства, архитектуры, ЖКХ, земельных и имущественных отношений Администрации Алнашского района. Место нахождения отдела: Удмуртская Республика, Алнашский район, с. Алнаши, ул. Комсомольская, д.8, кабинет №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тдела: 427880, Удмуртская Республика, Алнашский</w:t>
        <w:tab/>
        <w:t>район, с.Алнаши, ул. Комсомольская, д.8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отдела: zemaln@rambler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муниципального образования «Муниципальный округ Алнашский район Удмуртской Республики»: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alnashskij-r18.gosweb.gosuslugi.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7920"/>
      </w:tblGrid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   (время местное)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 </w:t>
              <w:br/>
              <w:t xml:space="preserve">четверг  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ас. - 17.00 час. (перерыв 12.00 час. - 13.00 час.)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   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ас. - 16.00 час. (перерыв 12.00 час. - 13.00 час.)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правочный телефон отдела: 8 (34150) 3-21-69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Style71"/>
        <w:widowControl/>
        <w:tabs>
          <w:tab w:val="clear" w:pos="708"/>
          <w:tab w:val="left" w:pos="720" w:leader="none"/>
          <w:tab w:val="left" w:pos="7949" w:leader="underscor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Управление Федеральной службы государственной регистрации, кадастра и картографии по Удмуртской Республике.;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1354" w:leader="none"/>
          <w:tab w:val="left" w:pos="7949" w:leader="underscore"/>
        </w:tabs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)Бюджетное учреждение Удмурт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спублики </w:t>
      </w:r>
      <w:r>
        <w:rPr>
          <w:rFonts w:cs="Open Sans;Times New Roman" w:ascii="Open Sans;Times New Roman" w:hAnsi="Open Sans;Times New Roman"/>
          <w:bCs/>
          <w:color w:val="000000"/>
          <w:sz w:val="24"/>
          <w:szCs w:val="24"/>
          <w:shd w:fill="FFFFFF" w:val="clear"/>
        </w:rPr>
        <w:t>«Центр кадастровой оценки и технической инвентаризации недвижимого имущества».</w:t>
      </w:r>
    </w:p>
    <w:p>
      <w:pPr>
        <w:pStyle w:val="ConsPlusNormal"/>
        <w:widowControl/>
        <w:tabs>
          <w:tab w:val="clear" w:pos="708"/>
          <w:tab w:val="left" w:pos="1740" w:leader="none"/>
          <w:tab w:val="left" w:pos="2374" w:leader="none"/>
          <w:tab w:val="left" w:pos="8969" w:leader="underscor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Процедуры взаимодействия с указанными органами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ConsPlusNormal"/>
        <w:widowControl/>
        <w:tabs>
          <w:tab w:val="clear" w:pos="708"/>
          <w:tab w:val="left" w:pos="1740" w:leader="none"/>
          <w:tab w:val="left" w:pos="2374" w:leader="none"/>
          <w:tab w:val="left" w:pos="8969" w:leader="underscore"/>
        </w:tabs>
        <w:ind w:hanging="0"/>
        <w:jc w:val="both"/>
        <w:rPr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3) 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тономное Учреждение «Многофункциональный центр предоставления государственных и муниципальных услуг в Удмуртской Республики»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зультат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Административного регламента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и уведомление о принятом решении о переводе</w:t>
      </w:r>
      <w:r>
        <w:rPr>
          <w:rStyle w:val="StrongEmphasis"/>
          <w:b w:val="false"/>
          <w:bCs w:val="false"/>
          <w:sz w:val="24"/>
          <w:szCs w:val="24"/>
        </w:rPr>
        <w:t xml:space="preserve"> жилого помещения в нежилое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или нежилого помещения в жилое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уведомление об отказе в переводе </w:t>
      </w:r>
      <w:r>
        <w:rPr>
          <w:rStyle w:val="StrongEmphasis"/>
          <w:b w:val="false"/>
          <w:bCs w:val="false"/>
          <w:sz w:val="24"/>
          <w:szCs w:val="24"/>
        </w:rPr>
        <w:t xml:space="preserve">жилого помещения в нежилое  или нежилого помещения в жилое помещение </w:t>
      </w:r>
      <w:r>
        <w:rPr>
          <w:sz w:val="24"/>
          <w:szCs w:val="24"/>
        </w:rPr>
        <w:t>с указанием мотивированных причин, а также направление собственникам помещений, примыкающих к переводимому помещению, извещений о принятии Главой Администрации указанного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. Сроки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ереводе или об отказе в переводе помещения принимается не позднее, чем через 45 календарных дней со дня регистрации заявления и документов.</w:t>
      </w:r>
    </w:p>
    <w:p>
      <w:pPr>
        <w:pStyle w:val="BodyText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дача или направление Заявителю Уведомления осуществляется не позднее, чем через три рабочих дня со дня принятия решения о переводе или об отказе в переводе помещения.</w:t>
      </w:r>
    </w:p>
    <w:p>
      <w:pPr>
        <w:pStyle w:val="BodyText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ведомление оформляется в количестве двух экземпляров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овые основания для 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я Российской Федерации от 12.12.1993г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ый кодекс Российской Федерации от 29.12.2004 №188-ФЗ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й закон от 06.10.2003 г. №131-Ф3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й закон от 02.05.2006 г. № 59-ФЗ «О порядке рассмотрения обращений граждан Российской Федерации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РФ от 10.08.2005 №502 «Об утверждении формы уведомления о переводе (отказе в переводе) жилого (нежилого) помещения в нежилое (жилое) помещени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Правительства Удмуртской Республики от 21.06.2010г. №197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»;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- Устав</w:t>
        </w:r>
      </w:hyperlink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Муниципальный округ Алнашский район Удмуртской Республики»</w:t>
      </w:r>
      <w:r>
        <w:rPr>
          <w:rFonts w:eastAsia="Arial"/>
          <w:color w:val="000000"/>
          <w:sz w:val="24"/>
          <w:szCs w:val="24"/>
        </w:rPr>
        <w:t xml:space="preserve">, принятый решением </w:t>
      </w:r>
      <w:r>
        <w:rPr>
          <w:sz w:val="24"/>
          <w:szCs w:val="24"/>
        </w:rPr>
        <w:t xml:space="preserve">Совета депутатов муниципального образования «Муниципальный  округ Алнашский район Удмуртской Республики» </w:t>
      </w:r>
      <w:r>
        <w:rPr>
          <w:rFonts w:eastAsia="Arial"/>
          <w:color w:val="000000"/>
          <w:sz w:val="24"/>
          <w:szCs w:val="24"/>
        </w:rPr>
        <w:t>от 12.11.2021 года №3/30</w:t>
      </w:r>
      <w:r>
        <w:rPr>
          <w:rFonts w:eastAsia="Arial"/>
          <w:b/>
          <w:color w:val="000000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Алнашского района от 21.12.2023 г. №136 «Об утверждении перечня муниципальных услуг, предоставляемых Администрацией Алнашского район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bookmarkStart w:id="0" w:name="sub_2131"/>
      <w:bookmarkEnd w:id="0"/>
      <w:r>
        <w:rPr>
          <w:sz w:val="24"/>
          <w:szCs w:val="24"/>
        </w:rPr>
        <w:tab/>
        <w:t xml:space="preserve">Для получения муниципальной услуги по переводу жилых помещений в нежилые помещения и нежилых помещений в жилые помещения собственник переводимого помещения (уполномоченное им лицо) обращается с заявлением (приложение №2 к данному регламенту) в Администрацию муниципального образования  «Муниципальный округ Алнашский район Удмуртской Республики» о переводе помещения: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перевода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лица, заинтересованного в предоставлении Услуги (фамилия, имя, отчество физического лица либо полное наименование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Услуг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олучения Услуги (в случае необходимости доставки по почте указывается почтовый адрес доставки)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ь лица, подавшего 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"/>
          <w:sz w:val="24"/>
          <w:szCs w:val="24"/>
        </w:rPr>
        <w:t>Предоставляется без возвр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личном обращении в отдел заявление на предоставление муниципальной услуги Заявитель может оформить в ходе предоставленной ему консультации. При обращении посредством почтовой или электронной связи допускается написание заявления в произвольной форме. В этом случае заявление должно содержать все необходимые сведения.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одновременно с поданным заявлением представляет следующие документы:</w:t>
      </w:r>
    </w:p>
    <w:p>
      <w:pPr>
        <w:pStyle w:val="Style71"/>
        <w:widowControl/>
        <w:tabs>
          <w:tab w:val="clear" w:pos="708"/>
          <w:tab w:val="left" w:pos="1344" w:leader="none"/>
        </w:tabs>
        <w:spacing w:lineRule="auto" w:line="240"/>
        <w:ind w:left="0" w:right="-3" w:firstLine="710"/>
        <w:rPr/>
      </w:pPr>
      <w:r>
        <w:rPr>
          <w:rFonts w:cs="Times New Roman" w:ascii="Times New Roman" w:hAnsi="Times New Roman"/>
        </w:rPr>
        <w:t>1) правоустанавливающие документы на переводимое помещение (подлинники или засвидетельствованные в нотариальном порядке копии</w:t>
      </w:r>
      <w:r>
        <w:rPr>
          <w:rFonts w:cs="Times New Roman"/>
        </w:rPr>
        <w:t>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suppressLineNumbers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sub_2131"/>
      <w:bookmarkEnd w:id="1"/>
      <w:r>
        <w:rPr>
          <w:b/>
          <w:sz w:val="24"/>
          <w:szCs w:val="24"/>
        </w:rPr>
        <w:t>7. Исчерпывающий перечень оснований для отказа в приёме документов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Заявителю отказывается в предоставление муниципальной услуги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я определенных частью 6 раздела 2 Регламента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непредставления определенных пунктом 6 Административного регламента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Исчерпывающий перечень оснований для приостановления и (или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тказа в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.</w:t>
      </w:r>
    </w:p>
    <w:p>
      <w:pPr>
        <w:pStyle w:val="15"/>
        <w:tabs>
          <w:tab w:val="clear" w:pos="360"/>
          <w:tab w:val="left" w:pos="741" w:leader="none"/>
        </w:tabs>
        <w:spacing w:lineRule="auto" w:line="240" w:before="0" w:after="0"/>
        <w:rPr/>
      </w:pPr>
      <w:r>
        <w:rPr/>
        <w:tab/>
        <w:t>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</w:t>
      </w:r>
    </w:p>
    <w:p>
      <w:pPr>
        <w:pStyle w:val="Normal"/>
        <w:autoSpaceDE w:val="false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мер платы, взимаемой с заявителя при предоста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способы её взим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Максимальный срок ожидания в очереди при подаче запро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 и при получении результ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>Максимальное время ожидания заявителя в очереди при подаче запроса о предоставлении муниципальной услуги и при получении результата – 15 минут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составляет не более 3 рабочих дней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</w:t>
      </w:r>
      <w:r>
        <w:rPr>
          <w:b/>
          <w:bCs/>
          <w:sz w:val="24"/>
        </w:rPr>
        <w:t xml:space="preserve">12. </w:t>
      </w:r>
      <w:r>
        <w:rPr>
          <w:b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sz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ражданам предоставляется возможность осуществить предварительную запись на приём по телефону 8 (34150) 3-21-69.</w:t>
      </w:r>
    </w:p>
    <w:p>
      <w:pPr>
        <w:pStyle w:val="Normal"/>
        <w:ind w:firstLine="720"/>
        <w:jc w:val="both"/>
        <w:rPr/>
      </w:pPr>
      <w:r>
        <w:rPr>
          <w:sz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15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bookmarkStart w:id="2" w:name="sub_2163"/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ая информированность о порядке и способах получения муниципальной услуги для заявителей (в сети Интернет, в СМИ, на информационных стендах, по телефону, по почте, в том числе электронно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мфортность ожидания в очереди при подаче зая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блюдение сроков предоставления муниципальной услуги, установленных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сутствие обоснованных жалоб на нарушения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bCs/>
          <w:sz w:val="24"/>
          <w:szCs w:val="24"/>
        </w:rPr>
        <w:t>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рядок информирования о предоставлении муниципальной услуги, </w:t>
      </w:r>
      <w:r>
        <w:rPr>
          <w:rFonts w:eastAsia="Arial"/>
          <w:b/>
          <w:sz w:val="24"/>
          <w:szCs w:val="24"/>
        </w:rPr>
        <w:t>в том числе  предоставление муниципальной услуги в многофункциональных центрах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и в электронной форме.</w:t>
      </w:r>
    </w:p>
    <w:p>
      <w:pPr>
        <w:pStyle w:val="Normal"/>
        <w:rPr/>
      </w:pPr>
      <w:r>
        <w:rPr>
          <w:sz w:val="24"/>
          <w:szCs w:val="24"/>
        </w:rPr>
        <w:tab/>
        <w:t>Информация о порядке и ходе предоставления муниципальной услуги предоставляется должностным лицом отдела имущественных и земельных отношений Управления строительства, архитектуры, ЖКХ, земельных и имущественных отношений Администрации Алнашского района (далее – отде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непосредственно в кабинете отдела имущественных и земельных отнош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и обращении по телефон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письменном виде по почте или электронным каналам свя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средством размещения на официальном сайте муниципального образования «Муниципальный округ Алнашский район Удмуртской Республики»</w:t>
      </w:r>
      <w:hyperlink r:id="rId4">
        <w:r>
          <w:rPr>
            <w:rStyle w:val="InternetLink"/>
          </w:rPr>
          <w:t>:</w:t>
        </w:r>
        <w:r>
          <w:rPr>
            <w:rStyle w:val="InternetLink"/>
            <w:u w:val="none"/>
          </w:rPr>
          <w:t xml:space="preserve"> </w:t>
        </w:r>
      </w:hyperlink>
      <w:hyperlink r:id="rId5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alnashskij-r18.gosweb.gosuslugi.ru</w:t>
        </w:r>
      </w:hyperlink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информационных стен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муниципального образования «Муниципальный округ Алнашский район Удмуртской Республики» размещаются следующие материа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текст регла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тдела, график работы и приема заявителей, номера телефонов, адрес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пециалист не может дать ответ самостоятельно либо подготовка ответа требует продолжительного времени, он обязан предложить один из вариа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в форме письменного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 удобное для заявителя время консультирования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>- дать консультацию в двухдневный срок по контактному телефону, указанному заявителем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На информационном стенде, расположенном на 1 этаже административного здания, размещается следующая информация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орма заявления на п</w:t>
      </w:r>
      <w:r>
        <w:rPr>
          <w:color w:val="000000"/>
          <w:sz w:val="24"/>
          <w:szCs w:val="24"/>
        </w:rPr>
        <w:t xml:space="preserve">одготовку и выдачу </w:t>
      </w:r>
      <w:r>
        <w:rPr>
          <w:sz w:val="24"/>
          <w:szCs w:val="24"/>
        </w:rPr>
        <w:t>решения о переводе жилого помещения в нежилое или нежилого помещения в жилое (приложение № 2 к настоящему регламенту)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еречень документов, необходимых для принятия решения о переводе жилого помещения в нежилое или нежилого помещения в жило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нформация о ходе исполнения муниципальной услуги доводится должностным лицом Администрации муниципального образования «Муниципальный округ Алнашский район Удмуртской Республики» при личном приёме заявителя, а также с использованием почтовой, телефонной связи, посредством электронной поч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Заявители, представившие в Администрацию муниципального образования «Муниципальный округ Алнашский район Удмуртской Республики» документы для предоставления муниципальной услуги, в установленном порядке информируются должностным лицом Администрации муниципального образования «Муниципальный округ Алнашский район Удмуртской Республики»:</w:t>
      </w:r>
    </w:p>
    <w:p>
      <w:pPr>
        <w:pStyle w:val="Normal"/>
        <w:tabs>
          <w:tab w:val="clear" w:pos="708"/>
          <w:tab w:val="left" w:pos="709" w:leader="none"/>
          <w:tab w:val="left" w:pos="927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false"/>
        <w:ind w:left="92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овед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false"/>
        <w:ind w:left="927" w:hanging="357"/>
        <w:jc w:val="both"/>
        <w:rPr>
          <w:sz w:val="24"/>
          <w:szCs w:val="24"/>
        </w:rPr>
      </w:pPr>
      <w:r>
        <w:rPr>
          <w:sz w:val="24"/>
          <w:szCs w:val="24"/>
        </w:rPr>
        <w:t>о графике работы должностных лиц, оказыва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suppressAutoHyphens w:val="true"/>
        <w:autoSpaceDE w:val="false"/>
        <w:ind w:left="927" w:hanging="357"/>
        <w:jc w:val="both"/>
        <w:rPr>
          <w:sz w:val="24"/>
          <w:szCs w:val="24"/>
        </w:rPr>
      </w:pPr>
      <w:r>
        <w:rPr>
          <w:sz w:val="24"/>
          <w:szCs w:val="24"/>
        </w:rPr>
        <w:t>об основаниях отказа в приеме зая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27" w:leader="none"/>
        </w:tabs>
        <w:suppressAutoHyphens w:val="true"/>
        <w:ind w:left="927" w:hanging="357"/>
        <w:jc w:val="both"/>
        <w:rPr>
          <w:sz w:val="24"/>
          <w:szCs w:val="24"/>
        </w:rPr>
      </w:pPr>
      <w:r>
        <w:rPr>
          <w:sz w:val="24"/>
          <w:szCs w:val="24"/>
        </w:rPr>
        <w:t>о сроке заверш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поступления от гражданина запроса на получение письменной консультации должностное лицо Администрации муниципального образования «Муниципальный округ Алнашский район Удмуртской Республики» обязано ответить на него в течение 3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 Ответ подписывается Главой муниципального образования «Муниципальный округ Алнашский район Удмуртской Республики» или его замест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еткость в изложен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та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/>
      </w:pPr>
      <w:r>
        <w:rPr>
          <w:sz w:val="24"/>
          <w:szCs w:val="24"/>
        </w:rPr>
        <w:t>оперативность предоставления информа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jc w:val="both"/>
        <w:rPr/>
      </w:pPr>
      <w:r>
        <w:rPr>
          <w:sz w:val="24"/>
          <w:szCs w:val="24"/>
        </w:rPr>
        <w:t>Консультации (справки) предоставляются уполномоченным должностным лицом Администрации муниципального образования «Муниципальный округ Алнашский район Удмуртской Республики» при личном обращении лица, посредством телефона, электронной поч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времени приема заявлений и выдаче градостроительных планов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сроке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– до 15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получения муниципальной услуги, направляем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 предоставления муниципальной услуги отправляется отделом имущественных и земельных отношений Управления строительства, архитектуры, ЖКХ, земельных и имущественных отношений Администрации Алнашского района заявителю в электронном виде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"/>
          <w:sz w:val="24"/>
          <w:szCs w:val="24"/>
        </w:rPr>
        <w:t xml:space="preserve">Выдача результата предоставления муниципальной услуги на бумажном носителе осуществляется в </w:t>
      </w:r>
      <w:r>
        <w:rPr>
          <w:sz w:val="24"/>
          <w:szCs w:val="24"/>
        </w:rPr>
        <w:t>отделе имущественных и земельных отношений Управления строительства, архитектуры, ЖКХ, земельных и имущественных отношений Администрации Алнашского района</w:t>
      </w:r>
      <w:r>
        <w:rPr>
          <w:rFonts w:eastAsia="Arial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3" w:name="sub_223"/>
      <w:bookmarkStart w:id="4" w:name="sub_214"/>
      <w:bookmarkStart w:id="5" w:name="sub_213"/>
      <w:bookmarkEnd w:id="2"/>
      <w:bookmarkEnd w:id="3"/>
      <w:bookmarkEnd w:id="4"/>
      <w:bookmarkEnd w:id="5"/>
      <w:r>
        <w:rPr>
          <w:b/>
          <w:sz w:val="24"/>
          <w:szCs w:val="24"/>
        </w:rPr>
        <w:t xml:space="preserve">Раздел </w:t>
      </w:r>
      <w:r>
        <w:rPr>
          <w:b/>
          <w:caps/>
          <w:sz w:val="24"/>
          <w:szCs w:val="24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административных процедур, требования к порядку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uppressLineNumbers/>
        <w:suppressAutoHyphens w:val="true"/>
        <w:ind w:firstLine="54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1. Основанием для предоставления услуги является заявление в Администрацию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Муниципальный округ Алнашский район Удмуртской Республики» о </w:t>
      </w:r>
      <w:r>
        <w:rPr>
          <w:rStyle w:val="StrongEmphasis"/>
          <w:b w:val="false"/>
          <w:bCs w:val="false"/>
          <w:sz w:val="24"/>
          <w:szCs w:val="24"/>
        </w:rPr>
        <w:t>разрешении на перевод жилых помещений в нежилые помещения либо нежилых помещений в жилые помещения (приложение №2 к настоящему регламенту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. Заявление о переводе помещения вместе с пакетом документов поступает в Администрацию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Муниципальный округ Алнашский район Удмуртской Республики»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егистрация полученного заявления и присвоение ему входящего номера осуществляется специалистом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Муниципальный округ Алнашский район Удмуртской Республики», ответственным за делопроизводство, не позднее дня следующего за днём получени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Специалист Администрации (замещающее его должностное лицо) ответственный за делопроизводство передаёт должностному лицу – начальнику Отдела, заявление с визой Главы 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Муниципальный округ Алнашский район Удмуртской Республики» и прилагаемые к нему документы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ссмотрев заявление о переводе помещения, начальник Отдела определяет должностное лицо, ответственное за исполнение услуги. Срок исполнения услуги не может превышать 45 дней со дня регистрации заяв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6. При установлении фактов отсутствия необходимых документов, несоответствия представленных документов требованиям Регламента специалист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сли имеются основания для отказа в приеме заявления, специалист в течение 5 рабочих дней со дня представления документов от Заявителя  направляет уведомление об отказе в рассмотрении заявления с указанием оснований для отказа и возможности их устранения, которое подписывается начальником отдел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По результатам проверки пакета документов, уполномоченный специалист Отдела готовит проект постановления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Алнашский район Удмуртской Республики»» о переводе или об отказе в переводе жилого (нежилого) помещения в нежилое (жилое) помещение.</w:t>
        <w:br/>
        <w:t xml:space="preserve">8. Оформленный в установленном порядке проект постановления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Муниципальный округ Алнашский район Удмуртской Республики» о переводе или об отказе в переводе жилого (нежилого) помещения в нежилое (жилое) помещение направляется Отделом Главе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Алнашский район Удмуртской Республики»» для принятия окончательного решения о переводе или об отказе в переводе жилого (нежилого) помещения в нежилое (жилое) помещение.</w:t>
        <w:br/>
        <w:t xml:space="preserve">9. В течение трех дней после поступления в Отдел подписанного Главой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Муниципальный округ Алнашский район Удмуртской Республики» постановления о переводе или об отказе в переводе жилого (нежилого) помещения в нежилое (жилое) помещение Отдел готовит собственнику переводимого помещения уведомление (форма уведомления утверждена постановлением Правительства РФ от 10.08.2005 г. № 502)  о принятом Администрацией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Алнашский район Удмуртской Республики» решении и направляет его почтой по адресу, указанному в заявлении о переводе, или выдает заявителю под роспись с представлением документа, удостоверяющего личность гражданина.</w:t>
      </w:r>
    </w:p>
    <w:p>
      <w:pPr>
        <w:pStyle w:val="Normal"/>
        <w:jc w:val="both"/>
        <w:rPr/>
      </w:pPr>
      <w:r>
        <w:rPr>
          <w:sz w:val="24"/>
          <w:szCs w:val="24"/>
        </w:rPr>
        <w:t>10. Уведомление о переводе (отказе о переводе) жилого (нежилого) помещения в нежилое (жилое) помещ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.</w:t>
        <w:br/>
        <w:t xml:space="preserve">Если для использования помещения в качестве жилого или нежилого помещения требуется  проведение его переустройства и (или) перепланировки и (или) иных работ, уведомление  является основанием проведения соответствующих работ с учетом проекта, представленного заявителем. Завершение указанных работ подтверждается актом приемочной комиссии, состав которой утвержден постановлением Администрации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Алнашский район Удмуртской Республик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Одновременно с оформлением указанного в п.9. Административного регламента уведомления Отдел готовит извещение о принятии Администрацией </w:t>
      </w:r>
      <w:r>
        <w:rPr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Муниципальный округ Алнашский район Удмуртской Республики» решения о переводе или об отказе в переводе жилого (нежилого) помещения в нежилое (жилое) помещение собственникам помещений, примыкающих к переводимому помещению, и направляет их почтой по адресам указанных помещени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bookmarkStart w:id="6" w:name="sub_214"/>
      <w:bookmarkStart w:id="7" w:name="sub_213"/>
      <w:bookmarkStart w:id="8" w:name="sub_214"/>
      <w:bookmarkStart w:id="9" w:name="sub_213"/>
      <w:bookmarkEnd w:id="8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 административному регламент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ледовательности административных действий (процедур) по принятию решения о переводе жилого помещения в нежилое помещение и нежилого помещения в жилое по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2640</wp:posOffset>
                </wp:positionV>
                <wp:extent cx="1676400" cy="899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99280"/>
                          <a:chOff x="0" y="0"/>
                          <a:chExt cx="167652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8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32840"/>
                            <a:ext cx="11797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3.2pt;width:132pt;height:70.8pt" coordorigin="0,3264" coordsize="2640,1416">
                <v:oval id="shape_0" fillcolor="white" stroked="t" o:allowincell="f" style="position:absolute;left:0;top:3264;width:2639;height:14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;top:3473;width:1857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072640</wp:posOffset>
                </wp:positionV>
                <wp:extent cx="1676400" cy="899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899280"/>
                          <a:chOff x="0" y="0"/>
                          <a:chExt cx="1676520" cy="8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89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132840"/>
                            <a:ext cx="117972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63.2pt;width:132pt;height:70.8pt" coordorigin="6720,3264" coordsize="2640,1416">
                <v:oval id="shape_0" fillcolor="white" stroked="t" o:allowincell="f" style="position:absolute;left:6720;top:3264;width:2639;height:141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11;top:3473;width:1857;height:9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740664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3.2pt" to="252pt,6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6130" cy="3503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3503880"/>
                          <a:chOff x="0" y="0"/>
                          <a:chExt cx="5866200" cy="35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200" cy="35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0" y="1752120"/>
                            <a:ext cx="303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294920"/>
                            <a:ext cx="3428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920" y="175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1752120"/>
                            <a:ext cx="3805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57200"/>
                            <a:ext cx="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066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8692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pt;height:275.9pt" coordorigin="0,0" coordsize="9238,5518">
                <v:rect id="shape_0" stroked="f" o:allowincell="f" style="position:absolute;left:0;top:0;width:9237;height:5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9,2759" to="2036,32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25;top:2039;width:5398;height:7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9,2759" to="7439,2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9,2759" to="8037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720" to="4681,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1680" to="4799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4680" to="803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4704" to="1261,5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5715</wp:posOffset>
                </wp:positionV>
                <wp:extent cx="343852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75pt;mso-wrap-distance-left:9.05pt;mso-wrap-distance-right:9.05pt;mso-wrap-distance-top:0pt;mso-wrap-distance-bottom:0pt;margin-top:0.45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615315</wp:posOffset>
                </wp:positionV>
                <wp:extent cx="3438525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75pt;mso-wrap-distance-left:9.05pt;mso-wrap-distance-right:9.05pt;mso-wrap-distance-top:0pt;mso-wrap-distance-bottom:0pt;margin-top:48.45pt;mso-position-vertical-relative:text;margin-left:10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282315</wp:posOffset>
                </wp:positionV>
                <wp:extent cx="2143125" cy="542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42.75pt;mso-wrap-distance-left:9.05pt;mso-wrap-distance-right:9.05pt;mso-wrap-distance-top:0pt;mso-wrap-distance-bottom:0pt;margin-top:258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2875</wp:posOffset>
                </wp:positionH>
                <wp:positionV relativeFrom="paragraph">
                  <wp:posOffset>3206115</wp:posOffset>
                </wp:positionV>
                <wp:extent cx="2066925" cy="619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8.75pt;mso-wrap-distance-left:9.05pt;mso-wrap-distance-right:9.05pt;mso-wrap-distance-top:0pt;mso-wrap-distance-bottom:0pt;margin-top:252.45pt;mso-position-vertical-relative:text;margin-left:3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заявления и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7701915</wp:posOffset>
                </wp:positionV>
                <wp:extent cx="343852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дача или направ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ереводе или об отказе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75pt;mso-wrap-distance-left:9.05pt;mso-wrap-distance-right:9.05pt;mso-wrap-distance-top:0pt;mso-wrap-distance-bottom:0pt;margin-top:606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ыдача или направ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ереводе или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6939915</wp:posOffset>
                </wp:positionV>
                <wp:extent cx="3438525" cy="466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6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уведомления о переводе и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еревод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75pt;mso-wrap-distance-left:9.05pt;mso-wrap-distance-right:9.05pt;mso-wrap-distance-top:0pt;mso-wrap-distance-bottom:0pt;margin-top:546.4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уведомления о переводе и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казе в пере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144145</wp:posOffset>
                </wp:positionV>
                <wp:extent cx="0" cy="15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35pt" to="330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11760</wp:posOffset>
                </wp:positionV>
                <wp:extent cx="3438525" cy="1000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000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предмет полноты представления и соответствия требованиям законодательства, соблюдения условий перевода помещения, предусмотренных статьей 22 Жилищного кодекса Р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78.75pt;mso-wrap-distance-left:9.05pt;mso-wrap-distance-right:9.05pt;mso-wrap-distance-top:0pt;mso-wrap-distance-bottom:0pt;margin-top:8.8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рка документов на предмет полноты представления и соответствия требованиям законодательства, соблюдения условий перевода помещения, предусмотренных статьей 22 Жилищного кодекса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36625</wp:posOffset>
                </wp:positionV>
                <wp:extent cx="19050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914400"/>
                          <a:chOff x="0" y="0"/>
                          <a:chExt cx="19051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35360"/>
                            <a:ext cx="13410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ерево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75pt;width:150pt;height:72pt" coordorigin="0,1475" coordsize="3000,1440">
                <v:oval id="shape_0" fillcolor="white" stroked="t" o:allowincell="f" style="position:absolute;left:0;top:1475;width:29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44;top:1688;width:2111;height:10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ерево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1475</wp:posOffset>
                </wp:positionH>
                <wp:positionV relativeFrom="paragraph">
                  <wp:posOffset>1917700</wp:posOffset>
                </wp:positionV>
                <wp:extent cx="1685925" cy="542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 переводе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.75pt;mso-wrap-distance-left:9.05pt;mso-wrap-distance-right:9.05pt;mso-wrap-distance-top:0pt;mso-wrap-distance-bottom:0pt;margin-top:151pt;mso-position-vertical-relative:text;margin-left:32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917700</wp:posOffset>
                </wp:positionV>
                <wp:extent cx="1685925" cy="5429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42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об отказе в переводе поме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.75pt;mso-wrap-distance-left:9.05pt;mso-wrap-distance-right:9.05pt;mso-wrap-distance-top:0pt;mso-wrap-distance-bottom:0pt;margin-top:151pt;mso-position-vertical-relative:text;margin-left: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шение об отказе в перевод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60325</wp:posOffset>
                </wp:positionV>
                <wp:extent cx="1904365" cy="9836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83520"/>
                          <a:chOff x="0" y="0"/>
                          <a:chExt cx="1904400" cy="98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0" cy="98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144720"/>
                            <a:ext cx="13410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й для отказа в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4.75pt;width:149.95pt;height:77.45pt" coordorigin="6360,95" coordsize="2999,1549">
                <v:oval id="shape_0" fillcolor="white" stroked="t" o:allowincell="f" style="position:absolute;left:6360;top:95;width:2998;height:15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03;top:323;width:2111;height:10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й для отказа в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napToGrid w:val="false"/>
        <w:jc w:val="center"/>
        <w:rPr>
          <w:b/>
          <w:b/>
          <w:bCs/>
        </w:rPr>
      </w:pPr>
      <w:r>
        <w:rPr>
          <w:b/>
          <w:bCs/>
        </w:rPr>
        <w:t>Бланк заявления о предоставлении муниципальной услуги</w:t>
      </w:r>
    </w:p>
    <w:p>
      <w:pPr>
        <w:pStyle w:val="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Arial"/>
          <w:sz w:val="24"/>
          <w:szCs w:val="24"/>
        </w:rPr>
        <w:t>В Администрацию Алнашского района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.И.О. физического лица/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адрес проживания физического лица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хождения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. тел. 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18" w:leader="none"/>
        </w:tabs>
        <w:suppressAutoHyphens w:val="true"/>
        <w:spacing w:lineRule="auto" w:line="360"/>
        <w:ind w:left="418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перевод помещений по адресу:_______________________ ________________________________________________в разряд нежилых (жилых) помещений для размещения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использовании квартиры в качестве места постоянного проживания и об отсутствии обременений правами каких-либо лиц__________________________________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Документы на право собственности на квартиру (нотариально заверенные копии или подлин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Технический паспорт на  жилое поме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этажный план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ект переустройства и (или) перепланировки помещения. (если требу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795" w:leader="none"/>
        </w:tabs>
        <w:suppressAutoHyphens w:val="true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токол общего собрания при использовании общего имущества собственников помещений в многоквартирном жилом доме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одпись заявителя: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Да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0" w:name="sub_223"/>
      <w:bookmarkStart w:id="11" w:name="sub_223"/>
      <w:bookmarkEnd w:id="11"/>
    </w:p>
    <w:sectPr>
      <w:headerReference w:type="default" r:id="rId6"/>
      <w:type w:val="nextPage"/>
      <w:pgSz w:w="11906" w:h="16838"/>
      <w:pgMar w:left="1134" w:right="567" w:gutter="0" w:header="550" w:top="6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17"/>
        </w:tabs>
        <w:ind w:left="71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 Знак Знак3"/>
    <w:qFormat/>
    <w:rPr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7"/>
      <w:szCs w:val="27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i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7"/>
      <w:szCs w:val="27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480" w:right="0" w:hanging="0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BodyTextIndent">
    <w:name w:val="Body Text Indent"/>
    <w:basedOn w:val="Normal"/>
    <w:qFormat/>
    <w:pPr>
      <w:suppressAutoHyphens w:val="true"/>
      <w:ind w:left="0" w:right="0" w:firstLine="540"/>
      <w:jc w:val="both"/>
    </w:pPr>
    <w:rPr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nashskij-r18.gosweb.gosuslugi.ru/" TargetMode="External"/><Relationship Id="rId3" Type="http://schemas.openxmlformats.org/officeDocument/2006/relationships/hyperlink" Target="consultantplus://offline/main?base=RLAW053;n=42834;fld=134;dst=100012" TargetMode="External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s://alnashskij-r18.gosweb.gosuslugi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2:00Z</dcterms:created>
  <dc:creator>user</dc:creator>
  <dc:description/>
  <dc:language>en-US</dc:language>
  <cp:lastModifiedBy>Directum</cp:lastModifiedBy>
  <cp:lastPrinted>2025-03-21T13:56:00Z</cp:lastPrinted>
  <dcterms:modified xsi:type="dcterms:W3CDTF">2025-03-31T12:13:00Z</dcterms:modified>
  <cp:revision>3</cp:revision>
  <dc:subject/>
  <dc:title>УТВЕРЖДЕН</dc:title>
</cp:coreProperties>
</file>