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73853317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252"/>
      </w:tblGrid>
      <w:tr>
        <w:trPr>
          <w:trHeight w:val="130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т 2 мая 2023 года  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№ </w:t>
            </w:r>
            <w:r>
              <w:rPr>
                <w:sz w:val="28"/>
                <w:szCs w:val="28"/>
                <w:lang w:val="ru-RU" w:eastAsia="en-US"/>
              </w:rPr>
              <w:t>360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Алн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9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людей на водных объектах муниципального образования «Муниципальный округ Алнашский район Удмуртской Республики» в летний период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решения заседания Комиссии по предупреждению и ликвидации чрезвычайных ситуаций и обеспечению пожарной безопасности Удмуртской Республики № 3/2023 от 21 апреля 2023 года, планом основных мероприятий муниципального образования «Муниципальный округ Алнашский район Удмуртской Республи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</w:t>
      </w:r>
      <w:r>
        <w:rPr>
          <w:rFonts w:eastAsia="Arial" w:cs="Arial"/>
          <w:sz w:val="28"/>
          <w:szCs w:val="28"/>
        </w:rPr>
        <w:t xml:space="preserve"> целях обеспечения безопасности жизни людей на водных объектах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2"/>
          <w:w w:val="102"/>
          <w:sz w:val="28"/>
          <w:szCs w:val="28"/>
        </w:rPr>
        <w:t>п о с т а н о в л я е т</w:t>
      </w:r>
      <w:r>
        <w:rPr>
          <w:color w:val="000000"/>
          <w:spacing w:val="-2"/>
          <w:w w:val="102"/>
          <w:sz w:val="28"/>
          <w:szCs w:val="28"/>
        </w:rPr>
        <w:t>: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период с 01.06.2023 года по 31.08.2023 года провести месячник безопасности людей на водных объектах муниципального образования </w:t>
      </w:r>
      <w:r>
        <w:rPr>
          <w:bCs/>
          <w:sz w:val="28"/>
          <w:szCs w:val="28"/>
        </w:rPr>
        <w:t xml:space="preserve">«Муниципальный округ Алнашский район Удмуртской Республики» </w:t>
      </w:r>
      <w:r>
        <w:rPr>
          <w:sz w:val="28"/>
          <w:szCs w:val="28"/>
        </w:rPr>
        <w:t>в летний период (далее - месячни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месячника (прилагается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Начальникам территориальных подразделений Администрации района с привлечением заинтересованных должностных лиц, волонтеров,  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руководителям Управления образования, образовательных организаций, принять активное участие в проведении месяч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руководителям организаций района, являющихся балансодержателями водоемов (прудов), в срок до 01.06.2023 года определить места для купания людей на подведомственных водоемах, обеспечивающие безопасность.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 xml:space="preserve">Начальникам территориальных подразделений Администрации района </w:t>
      </w:r>
      <w:r>
        <w:rPr>
          <w:sz w:val="28"/>
          <w:szCs w:val="28"/>
        </w:rPr>
        <w:t>в соответствии с  подпунктом 26 пункта 1 статьи 14 Федерального закона № 131-ФЗ от 06.10.2003 г. «Об общих принципах организации местного самоуправления в Российской Федерации»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6. П</w:t>
      </w:r>
      <w:r>
        <w:rPr>
          <w:sz w:val="28"/>
          <w:szCs w:val="28"/>
        </w:rPr>
        <w:t>омощнику Главы МО по делам ГО и ЧС и мобилизационной работе</w:t>
      </w:r>
      <w:r>
        <w:rPr>
          <w:rFonts w:eastAsia="Arial" w:cs="Arial"/>
          <w:sz w:val="28"/>
          <w:szCs w:val="28"/>
        </w:rPr>
        <w:t>, в срок до 10.09.2023 года результаты проведения месячника доложить  в отдел ГИМС Главного Управления МЧС России по Удмуртской Республик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rFonts w:eastAsia="Arial" w:cs="Arial"/>
          <w:sz w:val="28"/>
          <w:szCs w:val="28"/>
        </w:rPr>
        <w:t>7.  Контроль за исполнением настоящего постановления  оставляю за собой.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val="en-US" w:eastAsia="en-US"/>
        </w:rPr>
      </w:pPr>
      <w:r>
        <w:rPr>
          <w:bCs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нашского района              </w:t>
        <w:tab/>
        <w:t xml:space="preserve">  </w:t>
        <w:tab/>
        <w:tab/>
        <w:t xml:space="preserve">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ишов Сергей Анатольевич, 8 (34150) 3-13-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ConsPlusNormal"/>
        <w:ind w:left="6000" w:hanging="4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6000" w:hanging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ind w:left="6000" w:hanging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"/>
        <w:ind w:left="6000" w:hanging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Муниципальный округ Алнашский район Удмуртской Республики»</w:t>
      </w:r>
    </w:p>
    <w:p>
      <w:pPr>
        <w:pStyle w:val="ConsPlusNormal"/>
        <w:ind w:left="6000" w:hanging="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05.2023 года № 360</w:t>
      </w:r>
    </w:p>
    <w:p>
      <w:pPr>
        <w:pStyle w:val="ConsPlusNormal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 Л А Н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Муниципальный округ Алнашский район Удмуртской Республики» в летний пери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3"/>
        <w:gridCol w:w="1306"/>
        <w:gridCol w:w="24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сти дополнительное совещание с участием руководителей образовательных организаций, летних детских оздоровительных лагерей, представителей Роспотребнадзора г. Можга, ОП «Алнашское»,  БУЗ УР «Алнашская РБ МЗ УР», Управления образования, органов ГО и ЧС территориальных подразделений о задачах по охране жизни людей на водоемах района в летний период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О по делам ГО и ЧС и мобилизационной работ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инвентаризацию мест массового отдыха людей на водоемах района с целью последующего контроля за ними ответственными лицами органов исполнительной власти или организаций. По результатам проверки провести заседания КЧС и ПБ по выработке мероприятий по обеспечению безопасности людей на водных объектах в летний период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подразделений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ременные спасательные посты в местах массового отдыха людей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подразделений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едотвращения гибели людей  на воде проводить в  детских лагерях разъяснительную работу среди детей о мерах безопасности при купании. Активизировать работу по обучению детей плаванию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лавсредств на водоемах района, в том числе надувных и всевозможных самодельных лодок осуществлять в соответств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охотинспек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3"/>
        <w:gridCol w:w="1306"/>
        <w:gridCol w:w="24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», утвержденными постановлением Правительства Удмуртской Республики   от  22.12.2008 года № 30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ной газете, на официальном сайте Алнашского района  и по районному радио систематически освещать вопросы безопасности людей на водоемах района по следующей тематик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пасение  утопающих и оказание доврачебной помощи при несчастных случаях на вод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того могло не случиться», в том числе о несчастных случаях на вод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 УР «Алнашская РБ МЗ У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купания, принятие мер по недопущению купания в несанкционированных местах, установка аншлагов, запрещающих купани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плавания на плавсредствах и купания в состоянии алкогольного опьян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ответственных лиц в местах куп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в местах массового отдыха о безопасном поведении на водных объектах, распространение памяток и листовок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О по делам ГО и ЧС и мобилизационной работ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нтроля безопасного купания на водоемах района создать группы патрулирования в каждом муниципальном образовании, доклады о проведенных проверках передавать в ЕДДС района  до 13 часов ежедневн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личному составу ПСЧ-25 при проведении  дозоров особое внимание уделять местам купания на водоемах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 – 2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Главы МО по делам ГО и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обилизационной работе                                   </w:t>
        <w:tab/>
        <w:tab/>
        <w:tab/>
        <w:t xml:space="preserve">   С.А.Шишов </w:t>
      </w:r>
    </w:p>
    <w:sectPr>
      <w:headerReference w:type="default" r:id="rId4"/>
      <w:type w:val="nextPage"/>
      <w:pgSz w:w="11906" w:h="16838"/>
      <w:pgMar w:left="156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Style10">
    <w:name w:val="Символ нумерации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100" w:after="100"/>
    </w:pPr>
    <w:rPr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cp:keywords/>
  <dc:language>en-US</dc:language>
  <cp:lastModifiedBy>Шишов</cp:lastModifiedBy>
  <cp:lastPrinted>2020-05-12T15:06:00Z</cp:lastPrinted>
  <dcterms:modified xsi:type="dcterms:W3CDTF">2023-05-03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