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1" w:firstLine="567"/>
        <w:jc w:val="both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6.5pt" filled="f" o:ole="">
            <v:imagedata r:id="rId3" o:title=""/>
          </v:shape>
          <o:OLEObject Type="Embed" ProgID="" ShapeID="ole_rId2" DrawAspect="Content" ObjectID="_141689128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tbl>
      <w:tblPr>
        <w:tblW w:w="9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96"/>
        <w:gridCol w:w="4104"/>
      </w:tblGrid>
      <w:tr>
        <w:trPr>
          <w:trHeight w:val="14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Алнашского района)</w:t>
            </w:r>
          </w:p>
        </w:tc>
        <w:tc>
          <w:tcPr>
            <w:tcW w:w="1096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 кылдытэтлэн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лнаш ёрослэн Администрациез)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3 марта </w:t>
      </w:r>
      <w:r>
        <w:rPr>
          <w:rFonts w:eastAsia="Times New Roman" w:cs="Times New Roman" w:ascii="Times New Roman" w:hAnsi="Times New Roman"/>
          <w:sz w:val="28"/>
          <w:szCs w:val="28"/>
        </w:rPr>
        <w:t>2023г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>187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лнаши</w:t>
      </w:r>
    </w:p>
    <w:p>
      <w:pPr>
        <w:pStyle w:val="Standard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О внесении изменений в муниципальную 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программу «Сохранение здоровья и 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формирование здорового образа жизни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населения на 2015-2025 годы»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На основании решения Совета депутатов муниципального образования «Муниципальный округ Алнашский район Удмуртской Республики» от 14.12.2022 года № 12/248 «О бюджете муниципального образования «Муниципальный округ Алнашский район Удмуртской Республики» на 2023 год и плановый период 2024 и 2025 годов», руководствуясь Уставом муниципального образования 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 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  <w:t>п о с т а н о в л я е т: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1. Внести в муниципальную программу «Сохранение здоровья и формирование здорового образа жизни населения на 2015-2025 годы» (далее – программа), утвержденную постановлением Администрации муниципального образования «Алнашский район» от 24.09.2014 года №1000 «Об утверждении муниципальной Программы «Сохранение здоровья и формирование здорового образа жизни» на 2015-2024 годы» (далее - постановление), следующие изменения: 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.1. в разделе «Краткая характеристика (паспорт муниципальной программы» строку «Ресурсное обеспечение муниципальной программы» изложить в следующей редакции: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«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06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Ресурсное обеспечение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74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 xml:space="preserve">Программа реализуется за счет денежных средств бюджета Алнашского района и средств, поступающих из внебюджетных источников. 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5 год – 552,3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6 год – 764,0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7 год – 1058,6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8 год – 2394,8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19 год – 7784,3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0 год – 3059,4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1 год – 3021,0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2 год – 2477,7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3 год – 2516,9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4 год – 2555,0 тыс. рублей</w:t>
            </w:r>
          </w:p>
          <w:p>
            <w:pPr>
              <w:pStyle w:val="Normal"/>
              <w:ind w:left="360" w:firstLine="77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2025 год – 2588,6 тыс. рублей»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»;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.2.</w:t>
        <w:tab/>
        <w:t xml:space="preserve">раздел  8 «Ресурсное обеспечение   программы» изложить в следующей редакции: 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«8. Ресурсное обеспечение программы за счет средств бюджета Алнашского района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Общий объем финансирования мероприятий программы за счет средств бюджета Алнашского района составляет, в том числе по годам реализации программы: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5 год – 552,3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6 год – 764,0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7 год – 1058,6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8 год – 2394,8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19 год – 7784,3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0 год – 3059,4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1 год – 3021,0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2 год – 2477,7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3 год – 2516,9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4 год – 2555,0 тыс. рублей</w:t>
      </w:r>
    </w:p>
    <w:p>
      <w:pPr>
        <w:pStyle w:val="Normal"/>
        <w:ind w:left="360" w:firstLine="774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25 год – 2588,6 тыс. рублей».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. Приложения 1, 2, 3, 4, 5 изложить в редакции согласно приложению к настоящему постановлению;</w:t>
      </w:r>
    </w:p>
    <w:p>
      <w:pPr>
        <w:pStyle w:val="Normal"/>
        <w:ind w:left="360" w:firstLine="774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3. Разместить настоящее положение на официальном сайте Алнашского района в сети «Интернет». 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нашского района </w:t>
        <w:tab/>
        <w:tab/>
        <w:tab/>
        <w:t xml:space="preserve">                                 </w:t>
        <w:tab/>
        <w:t xml:space="preserve">      А.В. Семен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ечина Ирина Валентиновна</w:t>
      </w:r>
    </w:p>
    <w:p>
      <w:pPr>
        <w:pStyle w:val="Normal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34150)3-23-48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 Управления финансов                                                   Г.П. Яковлева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дел правовой и кадровой работы                                         </w:t>
      </w:r>
    </w:p>
    <w:sectPr>
      <w:type w:val="nextPage"/>
      <w:pgSz w:w="11906" w:h="16838"/>
      <w:pgMar w:left="1304" w:right="6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ru-RU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;FreeMono" w:hAnsi="OpenSymbol;FreeMono" w:eastAsia="OpenSymbol;FreeMono" w:cs="OpenSymbol;FreeMono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ru-RU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1:00Z</dcterms:created>
  <dc:creator>Olimp</dc:creator>
  <dc:description/>
  <dc:language>en-US</dc:language>
  <cp:lastModifiedBy>Marina Garifullina</cp:lastModifiedBy>
  <cp:lastPrinted>2023-03-09T10:10:00Z</cp:lastPrinted>
  <dcterms:modified xsi:type="dcterms:W3CDTF">2023-05-16T06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0ACD4744409BB6F8D6AA5634C5EE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537</vt:lpwstr>
  </property>
</Properties>
</file>