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33"/>
          <w:sz w:val="28"/>
          <w:szCs w:val="28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В соответствии со статьей 20 Федерального закона от 31.07.2020 № 248-ФЗ «О государственном контроле (надзоре) и муниципальном контроле в Российской Федерации» контрольные (надзорные) органы при организации и осуществлении видов контроля получаю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авливаются Прави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33"/>
          <w:sz w:val="28"/>
          <w:szCs w:val="28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, лица, не относящегося к юридическому лицу, индивидуальному предпринимателю (далее — физические лица)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1) учредительные документы юридического лица (для юридических лиц)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2) доверенность либо приказ о назначении, подтверждающие полномочия лица, представляющего юридическое лицо или индивидуального предпринимателя при осуществлении муниципального контроля (для юридических лиц и индивидуальных предпринимателей)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3) документ, удостоверяющий личность (для — физических лиц)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4) доверенность, подтверждающая полномочия лица, представляющего физическое лицо, при осуществлении муниципального контроля (для физических лиц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33"/>
          <w:sz w:val="28"/>
          <w:szCs w:val="28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органов государственной власти, органов местного самоуправления организаций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1) сведения из Единого государственного реестра юридических лиц (для юридических лиц)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2)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3) сведения из реестра субъектов малого и среднего предпринимательства (для юридических лиц)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4) выписка из Единого государственного реестра недвижимости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  <w:t>5) сведения о регистрации по месту жительства гражданина РФ (для физических лиц)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nux Libertine 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6:00Z</dcterms:created>
  <dc:creator>munkontrol</dc:creator>
  <dc:description/>
  <dc:language>en-US</dc:language>
  <cp:lastModifiedBy>User</cp:lastModifiedBy>
  <dcterms:modified xsi:type="dcterms:W3CDTF">2024-12-17T11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4D6BA54C73645598429BBB90DE59DB4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