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1"/>
      </w:tblGrid>
      <w:tr>
        <w:trPr>
          <w:trHeight w:val="1692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614045" cy="927735"/>
                  <wp:effectExtent l="0" t="0" r="0" b="0"/>
                  <wp:wrapTopAndBottom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041580"/>
            <w:bookmarkStart w:id="1" w:name="_Hlk97041580"/>
            <w:bookmarkEnd w:id="1"/>
          </w:p>
        </w:tc>
        <w:tc>
          <w:tcPr>
            <w:tcW w:w="8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ник правовых актов</w:t>
              <w:br/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лнаш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Учредителем «Вестника правовых актов органов местного самоуправления Алнашского района» является Совет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Arial"/>
          <w:sz w:val="24"/>
        </w:rPr>
        <w:t xml:space="preserve">   </w:t>
      </w:r>
      <w:r>
        <w:rPr>
          <w:rFonts w:eastAsia="Arial" w:cs="Arial"/>
          <w:sz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6287135" cy="0"/>
                <wp:effectExtent l="18415" t="18415" r="18415" b="1841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495.5pt,0.4pt" ID="Линия 2" stroked="t" o:allowincell="f" style="position:absolute">
                <v:stroke color="black" weight="36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03                                                                                                                  03 февраля 2025 год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lang w:bidi="zxx"/>
        </w:rPr>
        <w:t>____________</w:t>
      </w:r>
    </w:p>
    <w:p>
      <w:pPr>
        <w:pStyle w:val="ConsPlusTitle"/>
        <w:widowControl/>
        <w:snapToGrid w:val="false"/>
        <w:ind w:left="-17"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ar-SA" w:bidi="zxx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 w:bidi="zxx"/>
        </w:rPr>
        <w:t>Официальное обнародование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7229" w:hRule="atLeast"/>
        </w:trPr>
        <w:tc>
          <w:tcPr>
            <w:tcW w:w="90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* *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ЕНИЯ СОВЕТА ДЕПУТАТОВ МУНИЦИПАЛЬНОГО ОБРАЗОВАНИЯ «МУНИЦИПАЛЬНЫЙ ОКРУГ АЛНАШ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приняты Советом депутатов муниципального образования «Муниципальный округ Алнашский район Удмуртской Республики» 30 января 2025 года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>О внесении изменений в Устав средства массовой информации «Редакция газеты «Алнашский колхозник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нято Советом депутатов муниципального образования «Муниципальный округ Алнашский район Удмуртской Республики»  30 января 2025 года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соответствии со статьей 18 Закона Российской Федерации от 27 декабря 1991 года № 2124-1 «О средствах массовой информации», 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уководствуясь Уставом муниципального образования «Муниципальный округ Алнашский район Удмуртской Республики, Совет депутатов муниципального образования «Муниципальный округ Алнашский район Удмуртской Республики»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>РЕШИ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Внести в Устав средства массовой информации «Редакция газеты «Алнашский колхозник», утвержденный решением Совета депутатов муниципального образования «Муниципальный округ Алнашский район Удмуртской Республики» от 7 октября 2022 года № 11/245, внести следующие изменения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) на первой странице Устава слова «Устав средства массовой информации «Редакция газеты «Алнашский колхозник»» заменить словами «Устав редакции средства массовой информации газеты «Алнашский колхозник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) пункт 9.5. изложить в следующей редакции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«9.5. Прекращение выпуска газеты влечет недействительность регистрации СМИ, а также настоящего Устава.»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) пункт 10.2. изложить в следующей редакции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«10.2. В случае смены Учредителя право на наименование, иные права и обязанности переходят к новому Учредителю (новым Учредителям). В случае реорганизации Учредителя его права и обязанности в полном объеме переходят к правопреемнику. В случае ликвидации Учредителя Совета депутатов муниципального образования «Муниципальный округ Алнашский район Удмуртской Республики» его права и обязанности в полном объеме переходят к редакции. В случае ликвидации автономного учреждения «Редакция газеты «Алнашский колхозник» деятельность СМИ прекращается.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 Подпункты 1 и 2 пункта 1 решения Совета депутатов муниципального образования «Муниципальный округ Алнашский район Удмуртской Республики» от 18.12.2024 №27/421  «О внесении изменений в Устав средства массовой информации «Редакция газеты «Алнашский колхозник» признать утратившими силу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66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3. Настоящее решение вступает в силу со дня его официального опубликования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«Муниципальный округ Алнашский рай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дмуртской Республики»</w:t>
              <w:tab/>
              <w:t xml:space="preserve">                                                             В.П.Май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ab/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«Муниципальный округ Алнашский рай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дмуртской Республики»</w:t>
              <w:tab/>
              <w:t xml:space="preserve">                                                             А.В.Семенов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. Алнаши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.01.2025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/429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****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bCs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b/>
          <w:bCs/>
          <w:kern w:val="2"/>
          <w:sz w:val="24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;Yu Gothic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Andale Sans UI;SimSun" w:cs="Times New Roman"/>
          <w:b/>
          <w:b/>
          <w:bCs/>
          <w:color w:val="000000"/>
          <w:kern w:val="2"/>
          <w:sz w:val="24"/>
          <w:lang w:eastAsia="ar-SA"/>
        </w:rPr>
      </w:pPr>
      <w:r>
        <w:rPr>
          <w:rFonts w:eastAsia="Andale Sans UI;SimSun" w:cs="Times New Roman" w:ascii="Times New Roman" w:hAnsi="Times New Roman"/>
          <w:b/>
          <w:bCs/>
          <w:color w:val="000000"/>
          <w:kern w:val="2"/>
          <w:sz w:val="24"/>
          <w:lang w:eastAsia="ar-SA"/>
        </w:rPr>
        <w:t>Об утверждении состава Молодёжного пар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ar-SA"/>
        </w:rPr>
      </w:pPr>
      <w:r>
        <w:rPr>
          <w:rFonts w:eastAsia="Andale Sans UI;SimSun" w:cs="Times New Roman" w:ascii="Times New Roman" w:hAnsi="Times New Roman"/>
          <w:b/>
          <w:bCs/>
          <w:color w:val="000000"/>
          <w:kern w:val="2"/>
          <w:sz w:val="24"/>
          <w:lang w:eastAsia="ar-SA"/>
        </w:rPr>
        <w:t xml:space="preserve">при Совете депутатов 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imes New Roman" w:hAnsi="Times New Roman" w:eastAsia="Arial Unicode MS;Yu Gothic" w:cs="Times New Roman"/>
          <w:b/>
          <w:b/>
          <w:bCs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ar-SA"/>
        </w:rPr>
        <w:t>«</w:t>
      </w:r>
      <w:r>
        <w:rPr>
          <w:rFonts w:eastAsia="Arial Unicode MS;Yu Gothic" w:cs="Times New Roman" w:ascii="Times New Roman" w:hAnsi="Times New Roman"/>
          <w:b/>
          <w:bCs/>
          <w:kern w:val="2"/>
          <w:sz w:val="24"/>
          <w:lang w:eastAsia="ar-SA"/>
        </w:rPr>
        <w:t>Муниципальный округ Алнашский район Удмурт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bCs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Принято Советом депутатов муниципального образования «Муниципальный округ Алнашский район Удмуртской Республики» 30 января 2025 года</w:t>
      </w:r>
    </w:p>
    <w:p>
      <w:pPr>
        <w:pStyle w:val="Normal"/>
        <w:rPr>
          <w:rFonts w:ascii="Times New Roman" w:hAnsi="Times New Roman" w:eastAsia="Arial Unicode MS;Yu Gothic" w:cs="Times New Roman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ind w:firstLine="748"/>
        <w:jc w:val="both"/>
        <w:rPr>
          <w:rFonts w:eastAsia="Arial Unicode MS;Yu Gothic" w:cs="Arial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 xml:space="preserve">Руководствуясь 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Положением о Молодежном парламенте при Совете депутатов муниципального образования «Муниципальный округ Алнашский район </w:t>
      </w: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Удмуртской Республики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», утвержденным Решением Совета депутатов муниципального образования «Муниципальный округ Алнашский район </w:t>
      </w: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Удмуртской Республики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» от 17.12.2021 № 5/73, Совет депутатов муниципального образования «Муниципальный округ Алнашский район </w:t>
      </w: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Удмуртской Республики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ar-SA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 xml:space="preserve">1. Утвердить состав </w:t>
      </w:r>
      <w:r>
        <w:rPr>
          <w:rFonts w:eastAsia="Andale Sans UI;SimSun" w:cs="Times New Roman" w:ascii="Times New Roman" w:hAnsi="Times New Roman"/>
          <w:bCs/>
          <w:color w:val="000000"/>
          <w:kern w:val="2"/>
          <w:sz w:val="24"/>
          <w:lang w:eastAsia="ar-SA"/>
        </w:rPr>
        <w:t xml:space="preserve">Молодёжного парламента при Совете депутатов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ar-SA"/>
        </w:rPr>
        <w:t>«</w:t>
      </w:r>
      <w:r>
        <w:rPr>
          <w:rFonts w:eastAsia="Arial Unicode MS;Yu Gothic" w:cs="Times New Roman" w:ascii="Times New Roman" w:hAnsi="Times New Roman"/>
          <w:bCs/>
          <w:kern w:val="2"/>
          <w:sz w:val="24"/>
          <w:lang w:eastAsia="ar-SA"/>
        </w:rPr>
        <w:t>Муниципальный округ Алнашский район Удмуртской Республик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ar-SA"/>
        </w:rPr>
        <w:t>» 2 созыв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ar-S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93"/>
        <w:gridCol w:w="42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ФИ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подразде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Беляева Марина Вячеслав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Вострокнутова Снежана Пет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Всеволодов  Кирилл Андре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Кондратьева Виолетта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Миронов Николай Александ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окарева Ольга Вячеслав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Чернышева Алина Сагитян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ое управление «Алнашско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ронова Надежда Юр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Азаматов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Боброва Лариса Семен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Асанов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Мартынова Людмила Фану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Байтеряков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Кочанова Ольга Владими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Варзи-Ятчин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Загуляева Алена Данил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«Муважин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Максимова Алина Серге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«Писеев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Степанова Татьяна Юр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Ромашкин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Спасских Валерия Игор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«Староутчан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Вахрушев Роман Алексе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Техникумов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Васильева Василиса Александ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Техникумовск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Ивакова Вероника Серге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  <w:sz w:val="24"/>
                <w:lang w:eastAsia="ar-SA"/>
              </w:rPr>
              <w:t>Территориальный отдел  «Удмурт-Тоймобашский»</w:t>
            </w:r>
          </w:p>
        </w:tc>
      </w:tr>
    </w:tbl>
    <w:p>
      <w:pPr>
        <w:pStyle w:val="Normal"/>
        <w:rPr>
          <w:rFonts w:ascii="Times New Roman" w:hAnsi="Times New Roman" w:eastAsia="Arial Unicode MS;Yu Gothic" w:cs="Times New Roman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contextualSpacing/>
        <w:rPr>
          <w:rFonts w:ascii="Times New Roman" w:hAnsi="Times New Roman" w:eastAsia="Arial Unicode MS;Yu Gothic" w:cs="Times New Roman"/>
          <w:color w:val="FF0000"/>
          <w:spacing w:val="-4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ab/>
        <w:t xml:space="preserve">2. Настоящее </w:t>
      </w:r>
      <w:r>
        <w:rPr>
          <w:rFonts w:eastAsia="Arial Unicode MS;Yu Gothic" w:cs="Times New Roman" w:ascii="Times New Roman" w:hAnsi="Times New Roman"/>
          <w:color w:val="000000"/>
          <w:kern w:val="2"/>
          <w:sz w:val="24"/>
          <w:lang w:eastAsia="ar-SA"/>
        </w:rPr>
        <w:t>решение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eastAsia="Arial Unicode MS;Yu Gothic" w:cs="Times New Roman"/>
          <w:color w:val="FF0000"/>
          <w:spacing w:val="-4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color w:val="FF0000"/>
          <w:spacing w:val="-4"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eastAsia="Arial Unicode MS;Yu Gothic" w:cs="Times New Roman"/>
          <w:kern w:val="2"/>
          <w:sz w:val="24"/>
          <w:lang w:eastAsia="ar-SA"/>
        </w:rPr>
      </w:pP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Председатель Совета депутатов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муниципального образования «Муниципальный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округ Алнашский район </w:t>
      </w: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Удмуртской Республики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»                                  В.П. Майков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Глава муниципального образования «Муниципальный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округ Алнашский район </w:t>
      </w:r>
      <w:r>
        <w:rPr>
          <w:rFonts w:eastAsia="Arial Unicode MS;Yu Gothic" w:cs="Times New Roman" w:ascii="Times New Roman" w:hAnsi="Times New Roman"/>
          <w:kern w:val="2"/>
          <w:sz w:val="24"/>
          <w:lang w:eastAsia="ar-SA"/>
        </w:rPr>
        <w:t>Удмуртской Республики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»                                  А.В. Семенов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с. Алнаш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30.01.2025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28/430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*****************************</w:t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 w:bidi="ru-RU"/>
        </w:rPr>
      </w:r>
    </w:p>
    <w:p>
      <w:pPr>
        <w:pStyle w:val="Normal"/>
        <w:autoSpaceDE w:val="false"/>
        <w:ind w:left="17" w:firstLine="585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 xml:space="preserve">Полное официальное наименование Вестника правовых актов - средство массовой информации "Вестник правовых а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bidi="zxx"/>
        </w:rPr>
        <w:t>органов местного самоуправления Алнашского района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Сокращенное официальное наименование - Вестник правовых актов Ална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Учредитель – Совет депутатов муниципального образования «Алнашский район»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естник правовых актов органов местного самоуправления муниципальных образований Алнашского района» выходит не реже 1 раза в квартал тиражом 50 экземпляр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спространяется бесплатно.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ремя подписания в печать: 03.02.2025 в 10.00 ч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СОСТАВ РЕДАКЦИОННОГО СОВЕТА</w:t>
      </w:r>
    </w:p>
    <w:p>
      <w:pPr>
        <w:pStyle w:val="211"/>
        <w:ind w:left="432" w:firstLine="283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color w:val="000000"/>
          <w:szCs w:val="20"/>
        </w:rPr>
        <w:t>Руководитель редакционного совета:</w:t>
      </w:r>
    </w:p>
    <w:p>
      <w:pPr>
        <w:pStyle w:val="ConsPlusNormal1"/>
        <w:ind w:left="-17" w:firstLine="7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ин Сергей Владимирович, руководитель аппарата Главы, Совета депутатов и  Администрации.</w:t>
      </w:r>
    </w:p>
    <w:p>
      <w:pPr>
        <w:pStyle w:val="ConsPlusNormal1"/>
        <w:ind w:left="43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секретарь редакционного совета:</w:t>
      </w:r>
    </w:p>
    <w:p>
      <w:pPr>
        <w:pStyle w:val="ConsPlusNormal1"/>
        <w:ind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ифуллина Марина Викторовна, начальник отдела организационной работы и делопроизводства Администрации и Совета депутатов.</w:t>
      </w:r>
    </w:p>
    <w:p>
      <w:pPr>
        <w:pStyle w:val="ConsPlusNormal1"/>
        <w:ind w:left="432" w:firstLine="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редакционного совета:</w:t>
      </w:r>
    </w:p>
    <w:p>
      <w:pPr>
        <w:pStyle w:val="Normal"/>
        <w:autoSpaceDE w:val="false"/>
        <w:ind w:left="17" w:firstLine="750"/>
        <w:jc w:val="both"/>
        <w:rPr>
          <w:rStyle w:val="FontStyle12"/>
          <w:rFonts w:eastAsia="Arial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Кудрявцева Надежда Александровна – главный специалист-эксперт отдела организационной работы и делопроизводства Администрации и Совета депутатов;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cs="Times New Roman"/>
          <w:lang w:eastAsia="ru-RU" w:bidi="ru-RU"/>
        </w:rPr>
      </w:pPr>
      <w:r>
        <w:rPr>
          <w:rStyle w:val="FontStyle12"/>
          <w:sz w:val="20"/>
          <w:szCs w:val="20"/>
          <w:lang w:eastAsia="ru-RU" w:bidi="ru-RU"/>
        </w:rPr>
        <w:t xml:space="preserve">                                                                  </w:t>
      </w:r>
      <w:r>
        <w:rPr>
          <w:rStyle w:val="FontStyle12"/>
          <w:sz w:val="20"/>
          <w:szCs w:val="20"/>
          <w:lang w:eastAsia="ru-RU" w:bidi="ru-RU"/>
        </w:rPr>
        <w:t>- начальник сектора информатизации и защиты информации отдела экономики и планирования.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ДРЕС РЕДАКЦИИ, ИЗДАТЕЛЯ, ТИПОГРАФИИ: 427880, Удмуртская Республика, 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. Алнаши, ул. Комсомольская, д. 8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eastAsia="Lucida Sans Unicode" w:cs="Times New Roman"/>
          <w:lang w:bidi="zxx"/>
        </w:rPr>
      </w:pPr>
      <w:r>
        <w:rPr>
          <w:rFonts w:cs="Times New Roman" w:ascii="Times New Roman" w:hAnsi="Times New Roman"/>
          <w:lang w:eastAsia="ru-RU" w:bidi="ru-RU"/>
        </w:rPr>
        <w:t>КОНТАКТНЫЕ ТЕЛЕФОНЫ: 8 (34150) 3-21-63, 3-13-39.</w:t>
      </w:r>
    </w:p>
    <w:p>
      <w:pPr>
        <w:pStyle w:val="ConsPlusNormal1"/>
        <w:autoSpaceDE w:val="false"/>
        <w:ind w:firstLine="691"/>
        <w:jc w:val="both"/>
        <w:rPr/>
      </w:pPr>
      <w:r>
        <w:rPr>
          <w:rFonts w:eastAsia="Lucida Sans Unicode"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ru-RU" w:bidi="ru-RU"/>
        </w:rPr>
        <w:t xml:space="preserve">редство массовой информации </w:t>
      </w:r>
      <w:r>
        <w:rPr>
          <w:rFonts w:eastAsia="Times New Roman" w:cs="Times New Roman" w:ascii="Times New Roman" w:hAnsi="Times New Roman"/>
        </w:rPr>
        <w:t>«Вестник правовых актов органов местного самоуправления Алнашского района»</w:t>
      </w:r>
      <w:r>
        <w:rPr>
          <w:rFonts w:cs="Times New Roman" w:ascii="Times New Roman" w:hAnsi="Times New Roman"/>
          <w:lang w:eastAsia="ru-RU" w:bidi="ru-RU"/>
        </w:rPr>
        <w:t xml:space="preserve"> утверждено решением Совета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18"/>
      <w:szCs w:val="18"/>
      <w:lang w:val="ru-RU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eastAsia="Calibri" w:cs="Times New Roman CYR"/>
      <w:color w:val="000000"/>
      <w:kern w:val="2"/>
      <w:sz w:val="22"/>
      <w:szCs w:val="22"/>
      <w:lang w:val="ru-RU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color w:val="000000"/>
      <w:kern w:val="2"/>
      <w:sz w:val="22"/>
      <w:szCs w:val="22"/>
      <w:lang w:val="ru-RU" w:bidi="zxx"/>
    </w:rPr>
  </w:style>
  <w:style w:type="character" w:styleId="WW8Num3z1">
    <w:name w:val="WW8Num3z1"/>
    <w:qFormat/>
    <w:rPr>
      <w:b w:val="false"/>
      <w:bCs w:val="false"/>
      <w:i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eastAsia="Calibri" w:cs="Times New Roman CYR"/>
      <w:color w:val="000000"/>
      <w:kern w:val="2"/>
      <w:sz w:val="22"/>
      <w:szCs w:val="22"/>
      <w:lang w:val="ru-RU" w:bidi="zxx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zxx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  <w:color w:val="000000"/>
      <w:kern w:val="2"/>
      <w:sz w:val="22"/>
      <w:szCs w:val="22"/>
      <w:lang w:val="ru-RU" w:bidi="zxx"/>
    </w:rPr>
  </w:style>
  <w:style w:type="character" w:styleId="WW8Num7z0">
    <w:name w:val="WW8Num7z0"/>
    <w:qFormat/>
    <w:rPr>
      <w:rFonts w:ascii="Times New Roman CYR" w:hAnsi="Times New Roman CYR" w:eastAsia="Calibri" w:cs="Times New Roman CYR"/>
      <w:color w:val="000000"/>
      <w:kern w:val="2"/>
      <w:sz w:val="22"/>
      <w:szCs w:val="22"/>
      <w:lang w:val="ru-RU" w:bidi="zxx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kern w:val="2"/>
      <w:sz w:val="22"/>
      <w:szCs w:val="22"/>
      <w:lang w:val="ru-RU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2z0">
    <w:name w:val="WW8Num12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3z0">
    <w:name w:val="WW8Num13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4z0">
    <w:name w:val="WW8Num14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6z0">
    <w:name w:val="WW8Num16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7z0">
    <w:name w:val="WW8Num17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8z0">
    <w:name w:val="WW8Num18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zxx"/>
    </w:rPr>
  </w:style>
  <w:style w:type="character" w:styleId="WW8Num20z0">
    <w:name w:val="WW8Num20z0"/>
    <w:qFormat/>
    <w:rPr>
      <w:rFonts w:ascii="Times New Roman CYR" w:hAnsi="Times New Roman CYR" w:eastAsia="Times New Roman CYR" w:cs="Times New Roman CYR"/>
      <w:color w:val="000000"/>
      <w:kern w:val="2"/>
      <w:sz w:val="22"/>
      <w:szCs w:val="22"/>
      <w:lang w:val="ru-RU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" w:hAnsi="Times New Roman CYR" w:eastAsia="Times New Roman CYR" w:cs="Times New Roman CY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2">
    <w:name w:val="Основной текст (4) + Не полужирный2"/>
    <w:qFormat/>
    <w:rPr>
      <w:lang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kern w:val="2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2Char">
    <w:name w:val="Style12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43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lectabletext">
    <w:name w:val="selectable-tex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Mangal"/>
      <w:szCs w:val="18"/>
      <w:lang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8"/>
    </w:rPr>
  </w:style>
  <w:style w:type="paragraph" w:styleId="15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Lucida Sans Unicode" w:cs="Tahoma"/>
      <w:kern w:val="2"/>
      <w:lang w:bidi="hi-IN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Yu Gothic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4">
    <w:name w:val="Абзац списка2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180"/>
      <w:ind w:left="0" w:righ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ind w:left="1080" w:hanging="360"/>
    </w:pPr>
    <w:rPr/>
  </w:style>
  <w:style w:type="paragraph" w:styleId="110">
    <w:name w:val="Абзац списка1"/>
    <w:basedOn w:val="Normal"/>
    <w:qFormat/>
    <w:pPr>
      <w:spacing w:lineRule="atLeast" w:line="100" w:before="0" w:after="0"/>
      <w:ind w:left="230" w:firstLine="704"/>
      <w:jc w:val="both"/>
    </w:pPr>
    <w:rPr>
      <w:rFonts w:ascii="Times New Roman" w:hAnsi="Times New Roman" w:eastAsia="Times New Roman" w:cs="Times New Roman"/>
    </w:rPr>
  </w:style>
  <w:style w:type="paragraph" w:styleId="111">
    <w:name w:val="Обычный (Интернет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</w:rPr>
  </w:style>
  <w:style w:type="paragraph" w:styleId="26">
    <w:name w:val="Обычный (Интернет)2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7">
    <w:name w:val="Стиль2"/>
    <w:basedOn w:val="Normal"/>
    <w:next w:val="Style27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0"/>
      <w:ind w:firstLine="71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firstLine="73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7"/>
      <w:ind w:firstLine="114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0"/>
      <w:ind w:firstLine="72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9">
    <w:name w:val="Нумерация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4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lang w:bidi="hi-IN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"/>
      <w:sz w:val="24"/>
      <w:lang w:bidi="hi-IN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"/>
      <w:sz w:val="24"/>
      <w:lang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  <w:sz w:val="24"/>
      <w:lang w:bidi="hi-IN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Mangal"/>
      <w:sz w:val="24"/>
      <w:lang w:bidi="hi-IN"/>
    </w:rPr>
  </w:style>
  <w:style w:type="paragraph" w:styleId="141">
    <w:name w:val="Обычный +14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lang w:bidi="hi-I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lang w:bidi="hi-I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lang w:bidi="hi-IN"/>
    </w:rPr>
  </w:style>
  <w:style w:type="paragraph" w:styleId="28">
    <w:name w:val="Указатель2"/>
    <w:basedOn w:val="Normal"/>
    <w:qFormat/>
    <w:pPr>
      <w:suppressLineNumbers/>
    </w:pPr>
    <w:rPr>
      <w:rFonts w:ascii="Times New Roman" w:hAnsi="Times New Roman" w:cs="Mangal"/>
      <w:sz w:val="24"/>
      <w:lang w:bidi="hi-I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lang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</w:rPr>
  </w:style>
  <w:style w:type="paragraph" w:styleId="210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Yu Gothic" w:cs="Mangal"/>
      <w:color w:val="auto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1:00Z</dcterms:created>
  <dc:creator>Иванова ВМ</dc:creator>
  <dc:description/>
  <cp:keywords/>
  <dc:language>en-US</dc:language>
  <cp:lastModifiedBy>Пользователь</cp:lastModifiedBy>
  <cp:lastPrinted>2024-11-22T16:18:00Z</cp:lastPrinted>
  <dcterms:modified xsi:type="dcterms:W3CDTF">2025-02-0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AE4346C04237A62E1A7C21A0B8FC_13</vt:lpwstr>
  </property>
  <property fmtid="{D5CDD505-2E9C-101B-9397-08002B2CF9AE}" pid="3" name="KSOProductBuildVer">
    <vt:lpwstr>1049-12.2.0.19307</vt:lpwstr>
  </property>
</Properties>
</file>