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 о  результатах  проверки соблюдения  законодательства Российской Федерации и иных правовых актов  о контрактной системе  в сфере закупок товаров,  работ, услуг для обеспечения государственных  и муниципальных нужд  в муниципальном  казенном общеобразовательном  учреждении Техникумовская  основная  общеобразовательная школа 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ланом контрольных мероприятий по  осуществлению  внутреннего муниципального  финансового контроля  Управления финансов Администрации  муниципального образования  «Муниципальный округ  Алнашский район Удмуртской Республики» на 2023 год  и приказом Управления финансов  от 15 мая  2023 г.   № 3,   в период с  15 мая    по 26 мая   2023 г. ,  проведена  проверка соблюдения  законодательства Российской Федерации и иных правовых актов  о контрактной системе  в сфере закупок товаров,  работ, услуг для обеспечения государственных  и муниципальных нужд  в муниципальном  казенном общеобразовательном  учреждении Техникумовская  основная  общеобразовательная школа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оверяемый период  с  01.01.2021г.  по 31.12.2021г. </w:t>
      </w:r>
    </w:p>
    <w:p>
      <w:pPr>
        <w:pStyle w:val="Normal"/>
        <w:tabs>
          <w:tab w:val="clear" w:pos="708"/>
          <w:tab w:val="left" w:pos="567" w:leader="none"/>
          <w:tab w:val="left" w:pos="8430" w:leader="none"/>
        </w:tabs>
        <w:jc w:val="both"/>
        <w:rPr/>
      </w:pPr>
      <w:r>
        <w:rPr/>
        <w:tab/>
      </w:r>
      <w:r>
        <w:rPr>
          <w:sz w:val="26"/>
          <w:szCs w:val="26"/>
        </w:rPr>
        <w:t>Проведенной проверкой нарушений не установлено. По результатам проверки составлен акт.</w:t>
      </w:r>
    </w:p>
    <w:p>
      <w:pPr>
        <w:pStyle w:val="Normal"/>
        <w:tabs>
          <w:tab w:val="clear" w:pos="708"/>
          <w:tab w:val="left" w:pos="567" w:leader="none"/>
          <w:tab w:val="left" w:pos="84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Людмила</dc:creator>
  <dc:description/>
  <cp:keywords/>
  <dc:language>en-US</dc:language>
  <cp:lastModifiedBy>Людмила</cp:lastModifiedBy>
  <dcterms:modified xsi:type="dcterms:W3CDTF">2023-07-24T05:31:00Z</dcterms:modified>
  <cp:revision>26</cp:revision>
  <dc:subject/>
  <dc:title>Информация по результатам проверки, проведенной</dc:title>
</cp:coreProperties>
</file>