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нтрольных мероприятиях провед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ющими органами Удмуртской Республики в отношении учреждений муниципального образования «Муниципальный округ Алнашский район УР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тролирующего орга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енное учрежд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мероприят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од- Январь 2023год (плановая проверк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 Удмуртской Респуб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целей, порядка и условий и условий предоставления из бюджета Удмуртской Республики бюджету другого публично-правового образования межбюджетных трансфертов, имеющих целевое назначение в муниципальном образовании «Муниципальный округ Алнаш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</w:t>
            </w:r>
          </w:p>
          <w:p>
            <w:pPr>
              <w:pStyle w:val="Normal"/>
              <w:jc w:val="center"/>
              <w:rPr/>
            </w:pPr>
            <w:r>
              <w:rPr/>
              <w:t>(плановая проверк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 и продовольствия Удмуртской Респуб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убсидии на реализацию мероприятий по предотвращению распространения и уничтожению борщевика Сосновского, предоставленную в 202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2023 год </w:t>
            </w:r>
          </w:p>
          <w:p>
            <w:pPr>
              <w:pStyle w:val="Normal"/>
              <w:jc w:val="center"/>
              <w:rPr/>
            </w:pPr>
            <w:r>
              <w:rPr/>
              <w:t>(плановая проверк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а и дорожного хозяйства Удмуртской Респуб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лучателями межбюджетных трансфертов условий, целей и порядка, установленных при их предоставлении в Администрацию муниципального образования «Муниципальный округ Алнашский район У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3 год </w:t>
            </w:r>
          </w:p>
          <w:p>
            <w:pPr>
              <w:pStyle w:val="Normal"/>
              <w:jc w:val="center"/>
              <w:rPr/>
            </w:pPr>
            <w:r>
              <w:rPr/>
              <w:t>(внеплановая проверк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 Удмуртской Респуб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е целей, порядка и условий предоставлении из бюджета Удмуртской Республики бюджету муниципального образования «Муниципальный округ Алнашский район УР» иного межбюджетного трансферта, имеющих целевое на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од</w:t>
            </w:r>
          </w:p>
          <w:p>
            <w:pPr>
              <w:pStyle w:val="Normal"/>
              <w:jc w:val="center"/>
              <w:rPr/>
            </w:pPr>
            <w:r>
              <w:rPr/>
              <w:t>(плановая проверк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(города Можги, Можгинского, Алнашского, Граховского и Кизнерского районов Удмуртской Респуб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Муниципальный округ Алнашский район Удмуртской Республик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осуществления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Полнота и достоверность документов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Целевое и эффективное использование субвенций, выделенных администрации из федерального бюджета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3год</w:t>
            </w:r>
          </w:p>
          <w:p>
            <w:pPr>
              <w:pStyle w:val="Normal"/>
              <w:jc w:val="center"/>
              <w:rPr/>
            </w:pPr>
            <w:r>
              <w:rPr/>
              <w:t>(плановая проверк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 Удмуртской Респуб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униципального образования «Муниципальный округ Алнаш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ые учрежде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администрациями муниципальных образований в УР условий предоставления субсидий из бюджета УР бюджетам муниципальных образований в УР  в целях софинансирования расходных обязательств муниципальных образований по созданию в муниципальных общеобразовательных организациях, расположенных в сельской местности в УР, условий для занятия физической культурой и спортом в соответствии с перечнем мероприятий по созданию в общеобразовательных организациях, расположенных в сельской месности, условий для занятия физической культурой и спортом в 2023году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3год</w:t>
            </w:r>
          </w:p>
          <w:p>
            <w:pPr>
              <w:pStyle w:val="Normal"/>
              <w:jc w:val="center"/>
              <w:rPr/>
            </w:pPr>
            <w:r>
              <w:rPr/>
              <w:t>(плановая проверк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 Удмуртской Респуб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униципального образования «Муниципальный округ Алнаш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ые учрежде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 условий соглашений о передаче оборудования в рамках реализации мероприятий федерального проекта «Цифровая образовательная среда» национального проекта «Образование, заключенных Министерством образования и науки УР и администрациями муниципальных образований в УР, в части учета и обеспечения сохранности оборудования, переданного в 2021,2022гг Мин. Образования и науки У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Людмила</dc:creator>
  <dc:description/>
  <cp:keywords/>
  <dc:language>en-US</dc:language>
  <cp:lastModifiedBy>Пользователь</cp:lastModifiedBy>
  <cp:lastPrinted>2024-02-22T13:42:00Z</cp:lastPrinted>
  <dcterms:modified xsi:type="dcterms:W3CDTF">2024-02-26T04:34:00Z</dcterms:modified>
  <cp:revision>15</cp:revision>
  <dc:subject/>
  <dc:title>Информация по проверкам, проведенным в Управлении финансов Администрации Алнашского района в 2021 году</dc:title>
</cp:coreProperties>
</file>