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Алнаш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_______________   Г.П.Яковл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5 » декабря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контрольных мероприятий Управления финансов Администрации муниципального образования  «Муниципальный округ Алнашский район  Удмуртской Республики» на 2023 год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уточненный по состоянию на 25 декабря 2023г</w:t>
      </w:r>
      <w:r>
        <w:rPr>
          <w:b/>
        </w:rPr>
        <w:t xml:space="preserve">.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788"/>
        <w:gridCol w:w="3448"/>
        <w:gridCol w:w="1968"/>
        <w:gridCol w:w="1561"/>
        <w:gridCol w:w="1732"/>
      </w:tblGrid>
      <w:tr>
        <w:trPr>
          <w:trHeight w:val="10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8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выполнения функций казенного учреждения и их отражения в бюджетном учете и отчетности 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2"/>
                <w:szCs w:val="22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«Асановская средняя общеобразовательная школа имени Т. К. Борисов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Техникумовская средняя общеобразовательная 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г.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 муниципального образования  «Муниципальный округ  Алнашский район Удмуртской Республик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января 2022г.  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0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 выполнения функций  казенного учреждения  и их отражения в бюджетном учете и  отчетности  в части формирования и использования фонда оплаты труда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учреждение «Централизованная бухгалтерия Алнашского райо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г. 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1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олноты и достоверности  отчетности об исполнении муниципального задани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Байтеряковская средняя  общеобразовательная 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 г. по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1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 Удмурт-Тоймобашская  средняя общеобразовательная школ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января 2022 г. по дату начала контрольного мероприят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9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 xml:space="preserve">Проверка  осуществления расходов  на обеспечение  выполнения функций  казенного учреждения  и их отражения в бюджетном учете и  отчетности 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 Варзи-Ятчинская средняя общеобразовательная школ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января 2022 г. по дату начала контрольного мероприят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  <w:tr>
        <w:trPr>
          <w:trHeight w:val="8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оверка финансово-хозяйственной деятельности объекта контроля.  Проверка достоверности отчетов об исполнении муниципального задания</w:t>
            </w:r>
          </w:p>
          <w:p>
            <w:pPr>
              <w:pStyle w:val="Normal"/>
              <w:ind w:firstLine="708"/>
              <w:jc w:val="both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Алнашский районный дом культур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января 2022 г. по  дату начала контрольного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правления финан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7:00Z</dcterms:created>
  <dc:creator>Людмила</dc:creator>
  <dc:description/>
  <cp:keywords/>
  <dc:language>en-US</dc:language>
  <cp:lastModifiedBy>Пользователь</cp:lastModifiedBy>
  <cp:lastPrinted>2023-12-27T10:30:00Z</cp:lastPrinted>
  <dcterms:modified xsi:type="dcterms:W3CDTF">2023-12-27T12:57:00Z</dcterms:modified>
  <cp:revision>362</cp:revision>
  <dc:subject/>
  <dc:title>Администрация муниципального образования «Алнашский район»</dc:title>
</cp:coreProperties>
</file>