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«Муниципальный округ Алнаш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НАШСКОГО РАЙО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№4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наши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о - ревиз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и плана проведения контроль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закупок Управления финанс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sz w:val="26"/>
          <w:szCs w:val="26"/>
        </w:rPr>
        <w:t>На основании постановления Администрации Алнашского района от 25 июня 2020 года №563 «Об утверждении Порядка осуществления Управлением финансов Администрации Алнашского района полномочий по внутреннему муниципальному финансовому контролю», постановления Администрации Алнашского района от 07 апреля 2020 года №345/1 «Об утверждении Порядка осуществления Управлением финансов Администрации Алнашского района контроля за соблюдением Федерального закона Российской Федерации от 5 апреля 2013 года №44-ФЗ «О контрактной системе в сфере закупок товаров, работ, услуг для обеспечения государственных и муниципальных нужд» утвердить план контрольно - ревизионной работы и план проведения контрольных мероприятий в сфере закупок Управлением финансов на 202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министрации Алнашского района</w:t>
      </w:r>
      <w:r>
        <w:rPr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 xml:space="preserve">   Г.П.Яковл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_______________   Г.П.Яковл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9 » декабр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 контрольных мероприятий Управления финансов Администрации муниципального образования  «Муниципальный округ Алнашский район  Удмуртской Республики»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88"/>
        <w:gridCol w:w="3448"/>
        <w:gridCol w:w="1968"/>
        <w:gridCol w:w="1561"/>
        <w:gridCol w:w="1732"/>
      </w:tblGrid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выполнения функций казенного учреждения и их отражения в бюджетном учете и отчетности 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Асановская средняя общеобразовательная школа имени Т. К. Борис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Техникумовская средняя общеобразовательная 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г.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финансово-хозяйственной деятельности объекта контроля.  Проверка достоверности отчетов об исполнении муниципального задания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Алнашская средняя общеобразовательная школа имени Г.Д. Красильник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января 2022г. по дату начала контрольного мероприя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муниципального образования  «Муниципальный округ  Алнашский район Удмуртской Республи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января 2022г.  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0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 выполнения функций  казенного учреждения  и их отражения в бюджетном учете и  отчетности  в части формирования и использования фонда оплаты труда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Централизованная бухгалтерия Алнашского райо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г. 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достоверности  отчетности об исполнении муниципального задани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Байтеряковская средняя  общеобразовательная 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 г.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 Удмурт-Тоймобашская  средняя общеобразовательная 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января 2022 г. по дату начала контрольного мероприят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 выполнения функций  казенного учреждения  и их отражения в бюджетном учете и  отчетности 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Варзи-Ятчинская средняя общеобразовательная 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января 2022 г. по дату начала контрольного мероприят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8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финансово-хозяйственной деятельности объекта контроля.  Проверка достоверности отчетов об исполнении муниципального задания</w:t>
            </w:r>
          </w:p>
          <w:p>
            <w:pPr>
              <w:pStyle w:val="Normal"/>
              <w:ind w:firstLine="708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Алнашский районный дом культур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 г. по 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ind w:firstLine="708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 Нижне-Котныревская основная общеобразовательная 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 г. по 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7:00Z</dcterms:created>
  <dc:creator>Людмила</dc:creator>
  <dc:description/>
  <cp:keywords/>
  <dc:language>en-US</dc:language>
  <cp:lastModifiedBy>Людмила</cp:lastModifiedBy>
  <cp:lastPrinted>2023-01-10T11:41:00Z</cp:lastPrinted>
  <dcterms:modified xsi:type="dcterms:W3CDTF">2023-01-10T10:14:00Z</dcterms:modified>
  <cp:revision>355</cp:revision>
  <dc:subject/>
  <dc:title>Администрация муниципального образования «Алнашский район»</dc:title>
</cp:coreProperties>
</file>