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муниципальном долге муниципального образования «Муниципальный округ Алнашский район Удмуртской Республики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1.2025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3544"/>
        <w:gridCol w:w="2268"/>
        <w:gridCol w:w="2268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24 го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Алнаш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3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,7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1.2025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221,2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1.2025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6,7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1.2025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21,2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21,2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1:00Z</dcterms:created>
  <dc:creator>Света</dc:creator>
  <dc:description/>
  <cp:keywords/>
  <dc:language>en-US</dc:language>
  <cp:lastModifiedBy>1 1</cp:lastModifiedBy>
  <cp:lastPrinted>2015-06-24T08:56:00Z</cp:lastPrinted>
  <dcterms:modified xsi:type="dcterms:W3CDTF">2025-02-14T07:35:00Z</dcterms:modified>
  <cp:revision>3</cp:revision>
  <dc:subject/>
  <dc:title>жжж</dc:title>
</cp:coreProperties>
</file>