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21" w:firstLine="600"/>
        <w:rPr>
          <w:sz w:val="26"/>
          <w:szCs w:val="26"/>
        </w:rPr>
      </w:pPr>
      <w:r>
        <w:rPr>
          <w:sz w:val="26"/>
          <w:szCs w:val="26"/>
        </w:rPr>
        <w:t xml:space="preserve">Заключение </w:t>
      </w:r>
    </w:p>
    <w:p>
      <w:pPr>
        <w:pStyle w:val="Style24"/>
        <w:ind w:left="0" w:right="21" w:firstLine="60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результатам анализа отчета об  исполнения бюджета муниципального образования «Муниципальный округ Алнашский район Удмуртской Республики» за 9 месяцев 2024 года      </w:t>
      </w:r>
    </w:p>
    <w:p>
      <w:pPr>
        <w:pStyle w:val="Style24"/>
        <w:ind w:left="0" w:right="21" w:firstLine="60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24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Алнаши                                                                                            14 ноября 2024 года </w:t>
      </w:r>
    </w:p>
    <w:p>
      <w:pPr>
        <w:pStyle w:val="Style24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8.1 Бюджетного кодекса Российской Федерации (далее - БК РФ), с пунктом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Алнашский район Удмуртской Республики», проведен анализ отчета об исполнении бюджета муниципального образования «Муниципальный округ Алнашский район Удмуртской Республики» за 9 месяцев 2024 года.</w:t>
      </w:r>
    </w:p>
    <w:p>
      <w:pPr>
        <w:pStyle w:val="Normal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яемое учреждение: Управление финансов Администрации муниципального образования «Муниципальный округ Алнашский район Удмуртской Республики» (далее –  УФ Администрации района).</w:t>
      </w:r>
    </w:p>
    <w:p>
      <w:pPr>
        <w:pStyle w:val="Normal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веряемый период: с 01.01.2024г. по 30.09.2024г.</w:t>
      </w:r>
    </w:p>
    <w:p>
      <w:pPr>
        <w:pStyle w:val="Style24"/>
        <w:ind w:left="0" w:right="21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проверки – 01.11.2024г., окончание – 14.11.2024г. </w:t>
      </w:r>
    </w:p>
    <w:p>
      <w:pPr>
        <w:pStyle w:val="TextBodyIndent"/>
        <w:ind w:left="0" w:right="21"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21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.</w:t>
      </w:r>
    </w:p>
    <w:p>
      <w:pPr>
        <w:pStyle w:val="TextBodyIndent"/>
        <w:ind w:left="0" w:right="21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муниципального образования «Муниципальный округ Алнашский район Удмуртской Республики» за 9 месяцев 2024 года проведен на основе: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Совета депутатов муниципального образования «Муниципальный округ Алнашский район Удмуртской Республики» от 20.12.2023 г.  № 19/346 «О бюджете муниципального образования «Муниципальный округ Алнашский район Удмуртской Республики» на 2024 год и плановый период 2025 и 2026 годов» (далее – Решение о бюджете от 20.12.2023 г. № 19/346);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Совета депутатов муниципального образования «Муниципальный округ Алнашский район Удмуртской Республики» от 31.01.2024 г.  № 20/352 «О внесении изменений в решение Совета депутатов от 20.12.2023 г. № 19/346 «О бюджете муниципального образования «Муниципальный округ Алнашский район Удмуртской Республики» на 2024 год и плановый период 2025 и 2026 годов»;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Совета депутатов муниципального образования «Муниципальный округ Алнашский район Удмуртской Республики» от 30.05.2024 г.  № 23/386 «О внесении изменений в решение Совета депутатов от 20.12.2023 г. № 19/346 «О бюджете муниципального образования «Муниципальный округ Алнашский район Удмуртской Республики» на 2024 год и плановый период 2025 и 2026 годов»;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- отчета об исполнении бюджета муниципального образования «Муниципальный округ Алнашский район Удмуртской Республики» за 9 месяцев 2024 года.</w:t>
      </w:r>
    </w:p>
    <w:p>
      <w:pPr>
        <w:pStyle w:val="Normal"/>
        <w:tabs>
          <w:tab w:val="clear" w:pos="708"/>
          <w:tab w:val="left" w:pos="2280" w:leader="none"/>
        </w:tabs>
        <w:ind w:left="0" w:right="2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26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ые параметры исполнения бюджета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84.1 БК РФ Решение о бюджете от 20.12.2023 г. № 19/346 содержит основные характеристики бюджета, к которым относится общий объем доходов бюджета, общий объем расходов, дефицит (профицит), также иные показатели, утвержденные в следующих знач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на 2024 год в сумме 1124503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на 2024 год  в сумме 1149503,4 тыс. рублей;</w:t>
      </w:r>
    </w:p>
    <w:p>
      <w:pPr>
        <w:sectPr>
          <w:type w:val="nextPage"/>
          <w:pgSz w:w="11906" w:h="16838"/>
          <w:pgMar w:left="1200" w:right="626" w:gutter="0" w:header="0" w:top="709" w:footer="0" w:bottom="720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4 год в сумме 25000,0 тыс. рубле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9 месяцев 2024 года основные характеристики бюджета корректировались 2 раза в результате, составил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общий объем доходов на 2024 год в сумме 1405205,6 тыс. рублей (увеличение на 280702,2 тыс. рубле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на 2024 год  в сумме 1450563,8 тыс. рублей (увеличение на 301060,4 тыс. рублей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составит 45358,2 тыс. рублей (увеличение на 20358,2 тыс. рублей)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показателей основных характеристик бюджета на 2024 год представлен в таблице 1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1 (тыс. рублей)</w:t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057"/>
        <w:gridCol w:w="2054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начально утвержденный бюджет (Решение о бюджете от 20.12.2023 г. № 346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ный бюдже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до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450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205,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78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сход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9503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563,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20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 бюджета (дефицит(-) /профицит(+)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5358,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0,8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Анализ  исполнения доходной части  бюджета за 9 месяцев 2024 года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на 2024 год с учетом внесенных изменений утвержден по доходам в сумме 1405205,6 тыс. рублей, в том числе: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– 267690,2 тыс. рублей, доля в общем объеме доходов 19,0 %;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1137515,4  тыс. рублей, доля в общем объеме доходов 81,0 %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за 9 месяцев 2024 года исполнен по доходам в сумме 1009786,3 тыс. рублей. Основными источниками доходов бюджета за 9 месяцев 2024 года являлись: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ходы в виде безвозмездных поступлений от других бюджетов бюджетной системы российской Федерации в сумме </w:t>
      </w:r>
      <w:r>
        <w:rPr>
          <w:b w:val="false"/>
          <w:bCs w:val="false"/>
          <w:sz w:val="26"/>
          <w:szCs w:val="26"/>
        </w:rPr>
        <w:t>812291,6</w:t>
      </w:r>
      <w:r>
        <w:rPr>
          <w:sz w:val="26"/>
          <w:szCs w:val="26"/>
        </w:rPr>
        <w:t xml:space="preserve"> тыс. рублей (с учетом возврата остатков субсидий, субвенций и иных межбюджетных трансфертов, имеющих целевое назначение прошлых лет), составляющие 80,4 % от общего объема поступивших доходов;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– 197494,7 тыс. рублей, 19,6 % от общего объема поступивших доходов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оступления доходов за 9 месяцев 2024 года к показателям уточненного плана представлен в таблице 2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2 (тыс. руб.)</w:t>
      </w:r>
    </w:p>
    <w:tbl>
      <w:tblPr>
        <w:tblW w:w="104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801"/>
        <w:gridCol w:w="1672"/>
        <w:gridCol w:w="1327"/>
        <w:gridCol w:w="990"/>
      </w:tblGrid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Решение о бюджете от 20.12.2023 г. №19/346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Уточненный план по состоянию на 01.10.2024 г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Исполнение к уточненному плану на год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тыс.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961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769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749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Налоги на прибыль, в т.ч.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720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720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1244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72,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7203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7203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244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72,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алоги на товары (работы, услуги), реализуемые на территории Российской Федерации, в т.ч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, в т.ч.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Налог , взимаемый в связи с применением упрощенной системы налогооб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0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5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,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8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2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8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Налог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на имущ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99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9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сударственная пошли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 xml:space="preserve">Платежи при пользовании природными ресурсам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7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88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51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29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4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, в т.ч.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885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554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5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Дотации бюджетам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08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3262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15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,7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бсидии бюджетам муниципальных район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312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545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1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3508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438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35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17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45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20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,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iCs w:val="false"/>
                <w:sz w:val="24"/>
                <w:szCs w:val="24"/>
              </w:rPr>
              <w:t>1409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 организац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1,7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  <w:r>
              <w:rPr>
                <w:sz w:val="24"/>
                <w:szCs w:val="24"/>
              </w:rPr>
              <w:t xml:space="preserve"> из бюджетов муниципальных окру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503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205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978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9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поступивших налоговых и неналоговых доходов бюджета за 9 месяцев 2024 года сложилась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и на доходы физических лиц – 124403,6 тыс. рублей или 63,0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и на товары (работы и услуги), реализуемые на территории Российской Федерации – 22717,8 тыс. рублей или 11,0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и на совокупный доход – 17909,2 тыс. рублей или 9,1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и на имущество – 5303,5 тыс. рублей или 2,7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осударственная пошлина – 1025,3 тыс. рублей или 0,5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 – 3352,6 тыс. рублей или 1,7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латежи при пользовании природными ресурсами – 192,4 тыс. рублей или 0,1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оказания платных услуг и компенсации затрат государства – 11850,5 тыс. рублей или 6,0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ходы от продажи материальных и нематериальных активов – 2589,4 тыс. рублей или 1,3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трафы, санкции и возмещение ущерба – 448,9 тыс. рублей или 0,2  % в общем объеме налоговых и неналоговых поступл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чие неналоговые доходы – 7914,9 тыс. рублей или 4,0 % в общем объеме налоговых и неналоговых поступл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ов бюджета за 9 месяцев 2024 года в сравнении с показателем за аналогичный период 2023  года увеличился на 185269,9 тыс. рублей, в том числе поступ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группе «Налоговые и неналоговые доходы» увеличились на 29368,8 тыс. рублей или на 17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группе «Безвозмездные поступления» увеличились на 155901 тыс. рублей или на  23,7%.</w:t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доходов бюджета за 9 месяцев 2024 года по сравнению с аналогичным периодом 2023 года приведен в таблице 3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 (тыс. руб.)</w:t>
      </w:r>
    </w:p>
    <w:tbl>
      <w:tblPr>
        <w:tblW w:w="1044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519"/>
        <w:gridCol w:w="1519"/>
        <w:gridCol w:w="1546"/>
        <w:gridCol w:w="1379"/>
      </w:tblGrid>
      <w:tr>
        <w:trPr/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до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+,-), тыс. 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е к 9 месяцам 2022 г.</w:t>
            </w:r>
          </w:p>
        </w:tc>
      </w:tr>
      <w:tr>
        <w:trPr/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. 2023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 9 мес. 2024 г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125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749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6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987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403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16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</w:t>
            </w:r>
            <w:r>
              <w:rPr>
                <w:sz w:val="22"/>
                <w:szCs w:val="22"/>
                <w:lang w:val="ru-RU"/>
              </w:rPr>
              <w:t>кцизы на нефтепродук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8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0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7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2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9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4295,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5303,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8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6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9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2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9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5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0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9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4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2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2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65639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812291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9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7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6315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2356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04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36814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41503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4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132234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111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8875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4,5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335485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4"/>
                <w:szCs w:val="24"/>
              </w:rPr>
              <w:t>393535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51780,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4"/>
                <w:szCs w:val="24"/>
              </w:rPr>
              <w:t>8620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6"/>
                <w:szCs w:val="26"/>
              </w:rPr>
              <w:t>85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5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67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9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-152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272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82451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1009786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269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за 9 месяцев 2024 года доходов в бюджет района в сумме 1009786,3 тыс. руб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овые и неналоговые доходы составили 197494,7 тыс. рублей или 73,8 % от годовых плановых назнач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е поступления – 812291,6 тыс. рублей или 71,4 % от годовых плановых назнач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аналогичный период 2023 года исполнение по налоговым и неналоговым доходам составило 168125,9 тыс. рублей,  безвозмездные поступления -656390,6 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9 месяцев 2024 года удельный вес налоговых и неналоговых доходов в общей сумме доходов бюджета района составил 19,6 %. В общей структуре исполнения налоговых и неналоговых доходов наибольший удельный вес со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ходы физических лиц – 63 % от общего объема, которые при уточненном годовом плане 172037,0 тыс. рублей, выполнены на 124403,6 тыс. рублей или 72,3 %. Относительно исполнения за 9 месяцев  2023 года  (102987,5 тыс. рублей), поступление налога увеличилось на  21416,1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оги на товары (работы, услуги), реализуемые на территории РФ- 11 % от общего объема, которые при уточненном годовом плане 27932,0  тыс. рублей, выполнены на 21717,8 тыс. рублей или 77,8 %. Относительно исполнения за 9 месяцев 2023 года  (22978,6 тыс. рублей), поступление налога уменьшилось на  1260,8 тыс. рубле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а 9 месяцев 2024 года удельный вес безвозмездных поступлений в общей сумме доходов составили 80,4 %. 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center" w:pos="5529" w:leader="none"/>
        </w:tabs>
        <w:ind w:left="0" w:right="-426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Анализ исполнения расходной части бюджета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образования «Муниципальный округ Алнашский район Удмуртской Республики» за 9 месяцев 2024 года  исполнена в размере 1003205,5 тыс. рублей или на 69,2 % от уточненного планового назначе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по расходам за 9 месяцев 2024 года приведен в таблице  4.</w:t>
      </w:r>
    </w:p>
    <w:p>
      <w:pPr>
        <w:pStyle w:val="Normal"/>
        <w:ind w:left="0" w:right="0" w:firstLine="720"/>
        <w:jc w:val="right"/>
        <w:rPr>
          <w:b/>
          <w:b/>
          <w:sz w:val="22"/>
          <w:szCs w:val="22"/>
        </w:rPr>
      </w:pPr>
      <w:r>
        <w:rPr>
          <w:sz w:val="26"/>
          <w:szCs w:val="26"/>
        </w:rPr>
        <w:t>Таблица 4 (тыс. рублей)</w:t>
      </w:r>
    </w:p>
    <w:tbl>
      <w:tblPr>
        <w:tblW w:w="1062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1560"/>
        <w:gridCol w:w="1365"/>
        <w:gridCol w:w="870"/>
        <w:gridCol w:w="1710"/>
        <w:gridCol w:w="1350"/>
        <w:gridCol w:w="1160"/>
      </w:tblGrid>
      <w:tr>
        <w:trPr>
          <w:trHeight w:val="298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1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ный план на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разделам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4309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516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056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20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4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98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9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30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1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3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3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0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0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9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67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8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3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36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36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877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25,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7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1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9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7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процент исполнения расходов бюджета за 9 месяцев 2024 года составил 69,2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70,0 %  от годовых плановых назначений выполнены расходы по следующим раздела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щегосударственные вопросы» - 84,1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оборона» - 77,3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экономика» - 88,9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ее 50,0 %  от годовых плановых назначений выполнены расходы по следующим разделам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Образование» - 67,3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Культура и кинематография» - 69,3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Социальная политика» - 66,0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Физическая культура и спорт» - 55,9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Национальная безопасность и правоохранительная деятельность» - 50,5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ое хозяйство» - 51,5 %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произведенных расходов бюджета муниципального образования «Муниципальный округ Алнашский район Удмуртской Республики» удельный вес расходов за 9 месяцев 2024 года к общему объему расходов составил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государственные вопросы» - 14,1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оборона» - 0,2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безопасность и правоохранительная деятельность» - 0,2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циональная экономика» - 9,5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Жилищно-коммунальное хозяйство» - 6,2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разование» - 59,8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Культура, кинематография» - 7,0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циальная политика» - 0,9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Физическая культура и спорт» - 2,0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служивание государственного и муниципального долга» - 0,1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расходных обязательств бюджета муниципального образования «Муниципальный округ Алнашский район Удмуртской Республики» осуществляется в рамках реализации муниципальных программ и составляет за 9 месяцев 2024 года в сумме 973771,9 тыс. рублей или 69,4 % от уточненного пла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, не отнесенные к муниципальным программам (непрограммные расходы), составили 29433,6 тыс. рублей или  61,6 % от уточненного плана обязательст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удельный вес расходов бюджета, формируемых в рамках муниципальных программ составил за 9 месяцев 2024 года 97,1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бюджета за 9 месяцев 2024 года по муниципальным программам отражен в таблице 5.</w:t>
      </w:r>
    </w:p>
    <w:p>
      <w:pPr>
        <w:pStyle w:val="Normal"/>
        <w:ind w:left="0" w:right="0" w:firstLine="720"/>
        <w:jc w:val="right"/>
        <w:rPr>
          <w:rFonts w:ascii="Calibri" w:hAnsi="Calibri" w:cs="Calibri"/>
          <w:bCs/>
          <w:color w:val="000000"/>
        </w:rPr>
      </w:pPr>
      <w:r>
        <w:rPr>
          <w:sz w:val="26"/>
          <w:szCs w:val="26"/>
        </w:rPr>
        <w:t>Таблица  5 (тыс. рублей)</w:t>
      </w:r>
    </w:p>
    <w:tbl>
      <w:tblPr>
        <w:tblW w:w="10811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276"/>
        <w:gridCol w:w="1701"/>
        <w:gridCol w:w="1134"/>
        <w:gridCol w:w="1582"/>
      </w:tblGrid>
      <w:tr>
        <w:trPr>
          <w:tblHeader w:val="true"/>
          <w:trHeight w:val="6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bCs/>
                <w:color w:val="000000"/>
              </w:rPr>
              <w:t>Исполнено за 9 месяцев 2023 год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27"/>
              <w:spacing w:lineRule="auto" w:line="276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ённый план 2024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(согласно решению о бюджет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Style27"/>
              <w:spacing w:lineRule="auto" w:line="276"/>
              <w:ind w:left="0" w:right="0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точнённый план 2024 </w:t>
            </w:r>
            <w:r>
              <w:rPr>
                <w:i/>
                <w:sz w:val="20"/>
                <w:szCs w:val="20"/>
                <w:lang w:val="ru-RU" w:eastAsia="ru-RU"/>
              </w:rPr>
              <w:t xml:space="preserve"> (согласно отчета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Исполнено за 9 месяцев 2024 года 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 xml:space="preserve">% исполнения к уточн. плану </w:t>
            </w:r>
          </w:p>
        </w:tc>
      </w:tr>
      <w:tr>
        <w:trPr>
          <w:trHeight w:val="526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.Муниципальная  программа  "Развитие образования и воспитани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644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11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97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8461,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7,2</w:t>
            </w:r>
          </w:p>
        </w:tc>
      </w:tr>
      <w:tr>
        <w:trPr>
          <w:trHeight w:val="69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Муниципальная программа "Сохранение здоровья и формирование здорового образа жизни населения</w:t>
            </w:r>
            <w:r>
              <w:rPr>
                <w:rFonts w:cs="Calibri" w:ascii="Calibri" w:hAnsi="Calibri"/>
                <w:b/>
                <w:color w:val="000000"/>
              </w:rPr>
              <w:t>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2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18,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,7</w:t>
            </w:r>
          </w:p>
        </w:tc>
      </w:tr>
      <w:tr>
        <w:trPr>
          <w:trHeight w:val="5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Муниципальная  программа  "Развитие культуры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2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79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65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102,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,6</w:t>
            </w:r>
          </w:p>
        </w:tc>
      </w:tr>
      <w:tr>
        <w:trPr>
          <w:trHeight w:val="53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4.Муниципальная программа "Социальная поддержка населения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9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11,7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,0</w:t>
            </w:r>
          </w:p>
        </w:tc>
      </w:tr>
      <w:tr>
        <w:trPr>
          <w:trHeight w:val="713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5.Муниципальная программа "Создание условий для устойчивого экономического развития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,1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,4</w:t>
            </w:r>
          </w:p>
        </w:tc>
      </w:tr>
      <w:tr>
        <w:trPr>
          <w:trHeight w:val="552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6.Муниципальная программа "Безопасность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5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7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5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83,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,5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.Муниципальная программа "Содержание и развитие муниципального хозяйств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2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869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9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878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,0</w:t>
            </w:r>
          </w:p>
        </w:tc>
      </w:tr>
      <w:tr>
        <w:trPr>
          <w:trHeight w:val="96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8.Муниципальная программа "Энергосбережение и повышение энергетической эффективности МО "Алнашский район"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5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,6</w:t>
            </w:r>
          </w:p>
        </w:tc>
      </w:tr>
      <w:tr>
        <w:trPr>
          <w:trHeight w:val="5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9.Муниципальная программа "Муниципальное управление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59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600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43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580,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,2</w:t>
            </w:r>
          </w:p>
        </w:tc>
      </w:tr>
      <w:tr>
        <w:trPr>
          <w:trHeight w:val="1421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10.Муниципальная программа "Комплексные меры противодействия немедицинскому потреблению наркотических средств и их незаконному обороту в Алнашском районе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,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,9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1.Муниципальная программа "Улучшение условий и охраны труда в Алнашском районе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2.Муниципальная программа "Комплексные меры по содержанию, благоустройству, капитальному ремонту и реконструкции воинских захоронений и памятных знаков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9,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,5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  <w:bCs/>
              </w:rPr>
              <w:t>13. Муниципальная программа "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ирование комфортной городской среды на территории муниципального образования "Муниципальный округ Алнашского района Удмуртской Республики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03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26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421,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.Муниципальная программа " Комплексное развитие сельских территорий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7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3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17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492,2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,7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Итого </w:t>
            </w:r>
            <w:r>
              <w:rPr>
                <w:b/>
                <w:bCs/>
                <w:color w:val="000000"/>
              </w:rPr>
              <w:t>по муниципальным программ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39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2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27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771,9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4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80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33,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,6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16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950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056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3205,5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2</w:t>
            </w:r>
          </w:p>
        </w:tc>
      </w:tr>
    </w:tbl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едставленного отчета об исполнении муниципальных программ за  9 месяцев 2024 года, небольшой процент исполнения составил по программам: 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"Создание условий для устойчивого экономического развития"– 3,4 %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"Комплексное развитие сельских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территорий"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- 26,7 %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анализа исполнения бюджета за 9 месяцев 2024 года установлено неэффективное использование средства бюджета в сумме 34,2 тыс. руб. из них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15 тыс. рублей были направлены на оплату исполнения судебных актов Российской Федерации и мировых соглашений по возмещению причиненного вред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19,2 тыс. руб. пени и санкции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изведенные расходы на уплату исполнения судебных актов в данном случае нарушают принцип эффективности и результативности использования бюджетных средств, установленный ст. 34 Бюджетного Кодекса РФ.</w:t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Сбалансированность бюджета муниципального образования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униципальный округ Алнашский район Удмуртской Республики», муниципальный долг, бюджетные кредиты.</w:t>
      </w:r>
    </w:p>
    <w:p>
      <w:pPr>
        <w:pStyle w:val="Normal"/>
        <w:ind w:left="0" w:right="0" w:firstLine="709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ервоначальный бюджет района  принят с дефицитом в сумме 25000 тыс. рублей.</w:t>
      </w:r>
    </w:p>
    <w:p>
      <w:pPr>
        <w:pStyle w:val="Normal"/>
        <w:ind w:left="0" w:right="0" w:firstLine="709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b w:val="false"/>
          <w:bCs w:val="false"/>
          <w:sz w:val="26"/>
          <w:szCs w:val="26"/>
        </w:rPr>
        <w:t>Анализ исполнения бюджета района  за 9 месяцев 2024 года показал, что плановый дефицит составляет 45358,2 тыс. рублей. По состоянию на 01.10.2024 года бюджет района исполнен с профицитом в сумме 6580,8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Муниципальный долг на начало 2024 года составлял  122380,5 тыс. руб. (бюджетные кредиты 110016,5 тыс. руб., кредит от кредитной организации 12364 тыс. руб.).</w:t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ем муниципальных долговых обязательств перед бюджетом Удмуртской Республики по состоянию на 01.10.2024 года составляет 122380,5 тыс. рублей в сумме основного долга на погашение обязательств и на финансирование дефицита бюджета. </w:t>
      </w:r>
    </w:p>
    <w:p>
      <w:pPr>
        <w:pStyle w:val="Normal"/>
        <w:shd w:fill="FFFFFF" w:val="clear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За пользование коммерческим кредитом в отчетном периоде начислены и перечислены проценты в сумме 902,4 тыс. рублей.   </w:t>
      </w:r>
    </w:p>
    <w:p>
      <w:pPr>
        <w:pStyle w:val="Normal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В течении 2024 года  получен бюджетный кредит на сумму 12364 тыс. руб. процентной ставкой 0,1%</w:t>
      </w: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В </w:t>
      </w: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>составе муниципального долга учтены бюджетные кредиты в сумме 122380,5 тыс. руб. в т.ч.: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 xml:space="preserve">Соглашение с Минфином УР №48 от 01.11.16г. </w:t>
        <w:tab/>
        <w:t xml:space="preserve">                         122,8 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ru-RU" w:eastAsia="zxx" w:bidi="ar-SA"/>
        </w:rPr>
        <w:t xml:space="preserve">Соглашение с Минфином УР №3 от 25.04.17г.                                 473,5 </w:t>
      </w: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Соглашение с Минфином УР №2 от 27.06.2022г.                           76941,2 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Соглашение с Минфином УР №36 от 22.12.2022г.                                879 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Соглашение с Минфином УР №38 от 18.12.2023г.                               16600 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Соглашение с Минфином УР №50 от 26.12.2023г.                               15000 тыс. руб.;</w:t>
      </w:r>
    </w:p>
    <w:p>
      <w:pPr>
        <w:pStyle w:val="Normal"/>
        <w:shd w:fill="FFFFFF" w:val="clear"/>
        <w:jc w:val="both"/>
        <w:rPr>
          <w:rFonts w:eastAsia="Arial" w:cs="Times New Roman"/>
          <w:b w:val="false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Соглашение с Минфином УР №1 от 17.05.2024г.                               12364 тыс. руб.;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rFonts w:eastAsia="Arial" w:cs="Times New Roman"/>
          <w:b w:val="false"/>
          <w:bCs w:val="false"/>
          <w:color w:val="000000"/>
          <w:kern w:val="2"/>
          <w:sz w:val="26"/>
          <w:szCs w:val="26"/>
          <w:shd w:fill="auto" w:val="clear"/>
          <w:lang w:val="ru-RU" w:eastAsia="zxx" w:bidi="ar-SA"/>
        </w:rPr>
        <w:t>Объем расходов на обслуживание муниципального долга не превышает ограничений установленных статьей 111 Бюджетного кодекса РФ</w:t>
      </w:r>
      <w:r>
        <w:rPr>
          <w:rFonts w:eastAsia="Arial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Анализ дебиторской и кредиторской задолженност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собственным доходам на 01.10.2024г.   автономных и бюджетных учреждений муниципального образования составляет 939,6 тыс. рублей. Кредиторская задолженность по субсидиям на выполнение государственного (муниципального) задания составляет 28038,4 тыс. рублей, в том числе за счет местного бюджета - 13239,3 тыс. рублей. Кредиторская задолженность по субсидиям на иные цели составила 1229,6 тыс. рублей, в том числе за счет местного бюджета -911,7 тыс. рублей. На 01.10.2023г. имеется просроченная кредиторская задолженность в сумме 3330,6 тыс. рублей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собственным доходам 35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субсидиям на выполнение государственного (муниципального) задания 206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о субсидиям на иные цели 1229,6 тыс. рубле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казенных учреждений по состоянию на 01.10.2024г.  составляет 121641,5 тыс. рублей, в том числе за счет местного бюджета – 54937,7 тыс. рублей. Просроченная кредиторская задолженность на 01.10.2024г.  составляет 13355,8 тыс. рублей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биторская задолженность казенных учреждений по состоянию на 01.10.2024г. составила в сумме 44127,2 тыс. рублей. Просроченной дебиторской задолженности на 01.10.2024г. нет.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ительная часть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муниципального образования «Муниципальный округ Алнашский район Удмуртской Республики» за 9 месяцев 2024 года подготовлен в рамках полномочий Администрации муниципального образования « Муниципальный округ Алнашский район Удмуртской Республики», не противоречит действующему законодательству и муниципальным правовым актам муниципального образования «Муниципальный округ Алнашский район Удмуртской Республики» и удовлетворяет требования полноты отражения средств бюджета по доходам и расходам и источникам финансирования дефицита бюджета.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анализа исполнения бюджета за 9 месяцев 2024 года установлена сумма неэффективно использованных средств - 34,2 тыс. рублей. </w:t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лож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рмами статьи 264.4. Бюджетного кодекса Российской Федерации по результатам анализа и оценки отчета об исполнении бюджета муниципального образования «Муниципальный округ Алнашский район Удмуртской Республики» за 9 месяцев 2024 года, контрольно-счетный орган  рекомендует в целях увеличения доходной части бюджета муниципального образования «Муниципальный округ Алнашский район Удмуртской Республики»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ым распорядителям бюджетных средств  проводить работу по недопущению кредиторской задолженности, во исполнение бюджетных полномочий, обеспечить эффективное исполнение статей бюджета.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нтрольно-счетного органа 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Алнашский район 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 Е.М.Игнатьева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муниципального</w:t>
      </w:r>
    </w:p>
    <w:p>
      <w:pPr>
        <w:pStyle w:val="Normal"/>
        <w:ind w:left="0" w:right="31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Муниципальный округ</w:t>
      </w:r>
    </w:p>
    <w:p>
      <w:pPr>
        <w:pStyle w:val="Normal"/>
        <w:ind w:left="0" w:right="314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нашский район Удмуртской Республики»                                       Г.П.Яковле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sz w:val="28"/>
      <w:lang w:val="ru-RU" w:bidi="ar-SA"/>
    </w:rPr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 Знак1"/>
    <w:qFormat/>
    <w:rPr>
      <w:b/>
      <w:bCs/>
      <w:sz w:val="28"/>
      <w:szCs w:val="24"/>
      <w:lang w:val="ru-RU" w:bidi="ar-SA"/>
    </w:rPr>
  </w:style>
  <w:style w:type="character" w:styleId="Style14">
    <w:name w:val=" Знак Знак Знак Знак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12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кты Знак"/>
    <w:qFormat/>
    <w:rPr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 Знак Знак2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3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-766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0" w:after="50"/>
    </w:pPr>
    <w:rPr>
      <w:rFonts w:ascii="Verdana" w:hAnsi="Verdana" w:cs="Verdana"/>
      <w:color w:val="000000"/>
      <w:sz w:val="12"/>
      <w:szCs w:val="12"/>
    </w:rPr>
  </w:style>
  <w:style w:type="paragraph" w:styleId="23">
    <w:name w:val=" Знак Знак2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5">
    <w:name w:val=" Знак Знак2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4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6">
    <w:name w:val=" Знак Знак2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5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6">
    <w:name w:val="Акты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49:00Z</dcterms:created>
  <dc:creator>User</dc:creator>
  <dc:description/>
  <dc:language>en-US</dc:language>
  <cp:lastModifiedBy>Иванова</cp:lastModifiedBy>
  <cp:lastPrinted>2024-11-26T10:07:00Z</cp:lastPrinted>
  <dcterms:modified xsi:type="dcterms:W3CDTF">2021-10-28T09:58:00Z</dcterms:modified>
  <cp:revision>37</cp:revision>
  <dc:subject/>
  <dc:title/>
</cp:coreProperties>
</file>