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странении нарушений и выполнении предложений по результатам ранее проведённых контрольн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 4 квартал 2024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зультатам проверки целевого и эффективного использования субсидий  муниципального образования "Муниципальный округ Алнашский район Удмуртской Республики" по выполнению муниципального задания МБОУ ДО "Алнашская спортивная школа за 2023 год и истекший период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6"/>
          <w:szCs w:val="26"/>
        </w:rPr>
        <w:t>С работниками централизованной бухгалтерии и директором  проведено собрание по устранению и недопущению выявленных нарушений в дальнейшем. Замечания указанные в акте проверки приняты к сведению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нформация об устранении нарушений представлена в сро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едставление испол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>по результатам проверки финансово-хозяйственной деятельности в МКУ "Землеустроитель"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Замечания  указанные в акте проверки приняты к сведению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5:14Z</dcterms:created>
  <dc:creator/>
  <dc:description/>
  <dc:language>en-US</dc:language>
  <cp:lastModifiedBy/>
  <cp:lastPrinted>2015-11-23T10:41:00Z</cp:lastPrinted>
  <dcterms:modified xsi:type="dcterms:W3CDTF">2019-09-30T10:58:57Z</dcterms:modified>
  <cp:revision>21</cp:revision>
  <dc:subject/>
  <dc:title/>
</cp:coreProperties>
</file>