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странении нарушений и выполнении предложений по результатам ранее проведённых контрольных мероприяти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за 2 квартал 2024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По результатам проверки  направленных представлений по устранению выявленных нарушений получена информация  от следующих учреждений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Администрация муниципального образования "Муниципальный округ Алнашский район Удмуртской Республики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 В ходе контрольного мероприятия замечаний не установлено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5:14Z</dcterms:created>
  <dc:creator/>
  <dc:description/>
  <dc:language>en-US</dc:language>
  <cp:lastModifiedBy/>
  <cp:lastPrinted>2015-11-23T10:41:00Z</cp:lastPrinted>
  <dcterms:modified xsi:type="dcterms:W3CDTF">2019-09-30T10:58:57Z</dcterms:modified>
  <cp:revision>21</cp:revision>
  <dc:subject/>
  <dc:title/>
</cp:coreProperties>
</file>