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Информация о результата</w:t>
      </w:r>
      <w:r>
        <w:rPr>
          <w:b/>
          <w:bCs/>
          <w:sz w:val="26"/>
          <w:szCs w:val="26"/>
          <w:lang w:val="ru-RU"/>
        </w:rPr>
        <w:t xml:space="preserve">х 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6"/>
          <w:szCs w:val="26"/>
          <w:lang w:val="ru-RU" w:eastAsia="zxx" w:bidi="zxx"/>
        </w:rPr>
      </w:pPr>
      <w:r>
        <w:rPr>
          <w:b/>
          <w:bCs/>
          <w:sz w:val="26"/>
          <w:szCs w:val="26"/>
          <w:lang w:val="ru-RU"/>
        </w:rPr>
        <w:t>проверки финансово-хозяйственной деятельности в</w:t>
      </w:r>
    </w:p>
    <w:p>
      <w:pPr>
        <w:pStyle w:val="Normal"/>
        <w:ind w:left="0" w:right="0" w:firstLine="705"/>
        <w:jc w:val="center"/>
        <w:rPr>
          <w:rFonts w:eastAsia="Lucida Sans Unicode" w:cs="Times New Roman"/>
          <w:b/>
          <w:b/>
          <w:bCs w:val="false"/>
          <w:color w:val="auto"/>
          <w:kern w:val="2"/>
          <w:sz w:val="26"/>
          <w:szCs w:val="26"/>
          <w:u w:val="none"/>
          <w:lang w:val="ru-RU" w:eastAsia="zxx" w:bidi="zxx"/>
        </w:rPr>
      </w:pPr>
      <w:r>
        <w:rPr>
          <w:rFonts w:eastAsia="Lucida Sans Unicode" w:cs="Times New Roman"/>
          <w:b/>
          <w:bCs/>
          <w:color w:val="auto"/>
          <w:kern w:val="2"/>
          <w:sz w:val="26"/>
          <w:szCs w:val="26"/>
          <w:lang w:val="ru-RU" w:eastAsia="zxx" w:bidi="zxx"/>
        </w:rPr>
        <w:t>муниципальном казенном  учреждении  «Землеустроитель»</w:t>
      </w:r>
    </w:p>
    <w:p>
      <w:pPr>
        <w:pStyle w:val="Normal"/>
        <w:jc w:val="center"/>
        <w:rPr/>
      </w:pPr>
      <w:r>
        <w:rPr>
          <w:rFonts w:eastAsia="Lucida Sans Unicode" w:cs="Times New Roman"/>
          <w:b/>
          <w:bCs w:val="false"/>
          <w:color w:val="auto"/>
          <w:kern w:val="2"/>
          <w:sz w:val="26"/>
          <w:szCs w:val="26"/>
          <w:u w:val="none"/>
          <w:lang w:val="ru-RU" w:eastAsia="zxx" w:bidi="zxx"/>
        </w:rPr>
        <w:t>за 2023 год и истекший период 2024 года.</w:t>
      </w:r>
      <w:r>
        <w:rPr>
          <w:rFonts w:eastAsia="Lucida Sans Unicode" w:cs="Times New Roman"/>
          <w:b/>
          <w:bCs/>
          <w:color w:val="auto"/>
          <w:kern w:val="2"/>
          <w:sz w:val="26"/>
          <w:szCs w:val="26"/>
          <w:u w:val="none"/>
          <w:lang w:val="ru-RU" w:eastAsia="zxx" w:bidi="zxx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6"/>
          <w:szCs w:val="2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zxx"/>
        </w:rPr>
        <w:t xml:space="preserve">В соответствии с планом работы Контрольно-счетного органа муниципального образования "Муниципальный округ Алнашский район Удмуртской Республики" на 2024 год, утвержденным распоряжением председателя Контрольно-счетного органа муниципального образования "Муниципальный округ Алнашский район Удмуртской Республики" от 22.12.2023 №19 и распоряжением председателя Контрольно-счетного органа о проведении контрольного мероприятия от 28.11.2024 года № 15, мною, председателем контрольно-счетного  органа Игнатьевой Е.М. проведена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xx" w:bidi="zxx"/>
        </w:rPr>
        <w:t>проверка финансово-хозяйственной деятельности муниципального казенного учреждения "Землеустроитель"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6"/>
          <w:szCs w:val="2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xx" w:bidi="zxx"/>
        </w:rPr>
        <w:t>Срок проведения контрольного мероприятия: с 04 декабря по 24 декабря 2024 год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6"/>
          <w:szCs w:val="2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xx" w:bidi="zxx"/>
        </w:rPr>
        <w:t>Проверяемый период: 2023 год и истекший период 2024 года (по состоянию на 30 сентября 2024 года)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6"/>
          <w:szCs w:val="2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xx" w:bidi="zxx"/>
        </w:rPr>
        <w:t>Объект контрольного мероприятия: муниципальное казенное учреждение "Землеустроитель"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6"/>
          <w:szCs w:val="26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xx" w:bidi="zxx"/>
        </w:rPr>
        <w:t xml:space="preserve">Предмет контрольного мероприятия: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h-CN" w:bidi="ar-SA"/>
        </w:rPr>
        <w:t>бухгалтерские, отчетные и иные документы, содержащие данные о деятельности учреждения, по использованию средств бюджета,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6"/>
          <w:szCs w:val="26"/>
          <w:u w:val="none"/>
          <w:lang w:val="ru-RU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h-CN" w:bidi="ar-SA"/>
        </w:rPr>
        <w:t>нормативные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6"/>
          <w:szCs w:val="26"/>
          <w:u w:val="none"/>
          <w:lang w:val="ru-RU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h-CN" w:bidi="ar-SA"/>
        </w:rPr>
        <w:t>правовые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6"/>
          <w:szCs w:val="26"/>
          <w:u w:val="none"/>
          <w:lang w:val="ru-RU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h-CN" w:bidi="ar-SA"/>
        </w:rPr>
        <w:t>акты, локальные акты, иные распорядительные документы, определяющие порядок установления оплаты труда; документы, подтверждающие начисление и выплату заработной платы; иные документы и материалы, касающиеся начисления и выплаты заработной платы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h-CN" w:bidi="ar-SA"/>
        </w:rPr>
        <w:t>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xx" w:bidi="zxx"/>
        </w:rPr>
        <w:t xml:space="preserve">Цель контрольного мероприятия: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h-CN" w:bidi="zxx"/>
        </w:rPr>
        <w:t xml:space="preserve">Осуществление контроля за соблюдением требований  бюджетного законодательства Российской Федерации, Удмуртской  Республики при осуществлении  учреждением  финансово-хозяйственной деятельности. Целевое, рациональное и эффективное использование  бюджетных  средств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h-CN" w:bidi="ar-SA"/>
        </w:rPr>
        <w:t>анализ и оценка информации о законности, целесообразности, об обоснованности, о своевременности, об эффективности и о результативности расходов на оплату труда работников.</w:t>
      </w:r>
    </w:p>
    <w:p>
      <w:pPr>
        <w:pStyle w:val="Normal"/>
        <w:ind w:left="0" w:right="0" w:firstLine="5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6"/>
          <w:szCs w:val="26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h-CN" w:bidi="ar-SA"/>
        </w:rPr>
        <w:t>Результаты контрольного мероприятия отражены   в акте о проведении контрольного мероприятия от 24.12.2024г.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xx" w:bidi="zxx"/>
        </w:rPr>
        <w:t>Данной проверкой установлены нарушение Трудового кодекса Российской Федерации (далее - ТК РФ)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h-CN" w:bidi="ar-SA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6"/>
          <w:szCs w:val="26"/>
          <w:u w:val="none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zxx" w:bidi="zxx"/>
        </w:rPr>
        <w:t>В нарушении ст. 123 ТК РФ несвоевременно предоставляются приказы на отпуска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u w:val="none"/>
          <w:lang w:val="ru-RU" w:eastAsia="zh-CN" w:bidi="ar-SA"/>
        </w:rPr>
        <w:t>Нецелевого использования бюджетных средств не выявлено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b w:val="false"/>
          <w:bCs w:val="false"/>
          <w:kern w:val="2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07-08T13:41:00Z</cp:lastPrinted>
  <dcterms:modified xsi:type="dcterms:W3CDTF">2015-05-13T05:09:46Z</dcterms:modified>
  <cp:revision>11</cp:revision>
  <dc:subject/>
  <dc:title/>
</cp:coreProperties>
</file>