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Отчет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деятельности контрольно-счетного органа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го образования «Муниципальный округ Алнашский район Удмуртской Республики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за  2024г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1. Общие сведения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ий отчет подготовлен на основании требований Федерального закона от 07.02.2011 №6-ФЗ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- Федеральный закон №6-ФЗ), Положения о Контрольно-счетном органе муниципального образов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>«Муниципальный округ Алнашский район Удмуртской Республи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- Положение о Контрольно-счетном органе), утвержденного решением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Совета депутатов муниципального образов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>«Муниципальный округ Алнашский район Удмуртской Республики»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от 29.12.2021 № 6/90 (в ред. от 12.04.2022 №8/193, от 28.02.2023 №13/268), Стандартами внешнего муниципального финансового контроля и планом работы Контрольно-счетного орга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ind w:firstLine="6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трольно-счетный орган муниципального образов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>«Муниципальный округ Алнашский район Удмуртской Республики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- Контрольно-счетный орган) является постоянно действующим органом внешнего муниципального финансового контроля, образуемым Советом депутатов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>«Муниципальный округ Алнашский район Удмуртской Республики»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(далее - Совет депутатов) и ему подотчетен.</w:t>
      </w:r>
    </w:p>
    <w:p>
      <w:pPr>
        <w:pStyle w:val="Normal"/>
        <w:spacing w:lineRule="atLeast" w:line="100"/>
        <w:ind w:firstLine="645"/>
        <w:jc w:val="both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Контрольно-счетный орган обладает правами юридического лица, является муниципальным казенным учреждением. Обладает организационной и функциональной независимостью и осуществляет свою деятельность самостоятельно. Финансовое обеспечение деятельности Контрольно-счетного органа осуществляется за счет средств бюджета муниципального образов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>«Муниципальный округ Алнашский район Удмуртской Республики»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.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олномочия Контрольно-счетного органа определены Федеральным законом №6-ФЗ, Положением о Контрольно-счетном органе, Регламентом Контрольно-счетного органа.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ятельность Контрольно-счетного органа осуществлялась в соответствии с утвержденным планом работы на 2024 год, сформированным исходя из необходимости обеспечения полноты реализации полномочий Контрольно-счетного органа, как органа внешнего муниципального финансового контроля и включающим в себя экспертно-аналитические, контрольные, информационные и иные мероприятия.</w:t>
      </w:r>
    </w:p>
    <w:p>
      <w:pPr>
        <w:pStyle w:val="Normal"/>
        <w:spacing w:lineRule="atLeast" w:line="100"/>
        <w:ind w:firstLine="6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2024 год, в соответствии с планом работы, проведено 15 контрольных и экспертно-аналитических мероприятий: из них контрольных -6 и экспертно-аналитических мероприятий - 9. Проверками охваче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1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реждений.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бращению Прокуратуры Алнашского района проведены 2 внеплановые проверки.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целевого использования бюджетных средств в 2024 году не установлено.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ь контрольных мероприятий - установление причин и исключение возможности неправомерного и неэффективного использования бюджетных средств.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мках каждого контрольного мероприятия анализировалось соблюдение действующего бюджетного законодательства, законодательства о контрактной системе, о бухгалтерском учете и иных нормативных правовых актов.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ные итоги деятельности Контрольно-счетного органа за 2024 год  представлены в приложении №1 к отчету.  </w:t>
      </w:r>
    </w:p>
    <w:p>
      <w:pPr>
        <w:pStyle w:val="Normal"/>
        <w:spacing w:lineRule="atLeast" w:line="100"/>
        <w:ind w:firstLine="645"/>
        <w:jc w:val="both"/>
        <w:rPr/>
      </w:pPr>
      <w:r>
        <w:rPr/>
      </w:r>
    </w:p>
    <w:p>
      <w:pPr>
        <w:pStyle w:val="Normal"/>
        <w:spacing w:lineRule="atLeast" w:line="100"/>
        <w:ind w:firstLine="69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2. Контрольная деятельность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оответствии с утвержденным планом работы Контрольно-счетного органа на 2024 год проведено 6 контрольных мероприятий в 10  объектах.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итогам контрольных мероприятий общий объем проверенных средств составляет 33251 тыс. руб. 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ходе проведенных контрольных мероприятий установлено 88 нарушений норм действующего законодательства, из них финансовых - 26, на сумму 2477 тыс. руб. (7,5% от общего объема проверенных бюджетных средств).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целевого использования бюджетных средств в 2024 году не установлено.</w:t>
      </w:r>
    </w:p>
    <w:p>
      <w:pPr>
        <w:pStyle w:val="Normal"/>
        <w:spacing w:lineRule="atLeast" w:line="100"/>
        <w:ind w:firstLine="64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ными мероприятиями выявлено  нарушений всего на сумму 4571 тыс. ру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(2023г. -4735 тыс. руб., 2022г.-7710 тыс. руб., 2021г.-7816 тыс. руб.), из них финансовых нарушений  2477 тыс. руб., и нефинансовых - 2094 тыс. руб.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Виды финансовых нарушений: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неправомерное использование средств 193 тыс. руб.;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неэффективное использование средств и имущества 298 тыс. руб.;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нарушения в учете и списании имущества 285 тыс. руб.;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искажение отчетности 561 тыс. руб;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завышение расходов при планировании 1140 тыс. руб.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Контрольными мероприятиями выявлено нефинансовых нарушений по следующим видам: 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нарушение законодательства в сфере закупок 15 тыс. руб.;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нарушение условий договора 1942 тыс. руб.;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оплата отпуска с нарушением срока 27 тыс. руб.;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-нарушение сроков оплаты труда в хозрасчетном организации 21 тыс. руб.;</w:t>
      </w:r>
    </w:p>
    <w:p>
      <w:pPr>
        <w:pStyle w:val="Normal"/>
        <w:spacing w:lineRule="atLeast" w:line="100"/>
        <w:ind w:firstLine="64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денежная компенсация за задержку оплаты труда в хозрасчетном учреждении 89 тыс. руб.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овые и нефинансовые нарушения  допуст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рганизаций, нарушение в сфере закупок допущено в  одно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чреждении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 проведенных контрольных мероприятиях приведена в таблице 1.</w:t>
      </w:r>
    </w:p>
    <w:p>
      <w:pPr>
        <w:pStyle w:val="Normal"/>
        <w:spacing w:lineRule="atLeast" w:line="100"/>
        <w:ind w:firstLine="690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аблица 1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8"/>
        <w:gridCol w:w="1500"/>
        <w:gridCol w:w="1422"/>
        <w:gridCol w:w="1357"/>
        <w:gridCol w:w="1413"/>
      </w:tblGrid>
      <w:tr>
        <w:trPr/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бъект контрольного  мероприяти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контрольных мероприятий/ количество объектов проверки, ед.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умма проверенных средств, тыс. руб.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количество нарушений/ из них финансовых ед.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сумма финансовых нарушений, тыс. руб.</w:t>
            </w:r>
          </w:p>
        </w:tc>
      </w:tr>
      <w:tr>
        <w:trPr/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КОУ Писеевская СОШ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6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ТО "Муважинский"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муниципального образования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1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</w:tr>
      <w:tr>
        <w:trPr/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БОУ ДО "Алнашская спортивная школа"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8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9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</w:tr>
      <w:tr>
        <w:trPr/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КУ Землеустроитель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5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0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0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0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/26</w:t>
            </w:r>
          </w:p>
        </w:tc>
        <w:tc>
          <w:tcPr>
            <w:tcW w:w="14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</w:t>
            </w:r>
          </w:p>
        </w:tc>
      </w:tr>
    </w:tbl>
    <w:p>
      <w:pPr>
        <w:pStyle w:val="Normal"/>
        <w:spacing w:lineRule="atLeast" w:line="100"/>
        <w:ind w:firstLine="69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Контрольные мероприятия показали, что в основном, средства бюджета муниципального образовани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>«Муниципальный округ Алнашский район Удмуртской Республики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используются на законных основаниях и по целевому назначению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В соответствии с утвержденным планом работы в рамках контрольной деятельности, контрольно-счетным органом проведены проверки по следующим направлениям: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1. Проверка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законности и результативности (эффективности и экономности) использования бюджетных средств выделенных на создание условий для занятия физической культурой и спортом в 2022 году в МКОУ Писеевская СОШ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 ходе контрольного мероприятия выявлено нарушение пункта 6.12 муниципального контракта. Отсутствует экспертиза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2. Проверка законности и результативности (эффективности и экономности) использования бюджетных средств, выделенных в 2023 году в рамках проектов инициативного бюджетирования, выдвигаемых лицами с инвалидность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В ходе проверки установлено, что все выделенные средства из бюджета муниципального образования и иной межбюджетный трансферт из бюджета Удмуртской Республики использованы по целевому назнач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бъемы и сроки выполнения работ соответствуют условиям муниципального контракта. В ходе реализации проекта инициативного бюджетирования, выдвигаемых лицами с инвалидностью отремонтированы 3 помещения, санузел, коридор,  установлен пандус, приобретены настольные спорт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3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Проверка финансово-хозяйственной деятельности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территориального отдела "Муважинский"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 Администрации муниципального образования за 2022- 2023 годы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В ходе контрольного мероприятия установлено нарушений на сумму 557,9 тыс. руб. из них финансовых 0,5 тыс. руб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Нарушение статьи 34 Бюджетного кодекса РФ установлено неэффективное использование бюджетных средств, выразившихся в уплате пеня, госпошлины и финансовых санкций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В нарушении ст.8 Федерального закона от 05.04.2013г. №44-ФЗ «О контрактной системе в сфере закупок товаров, работ, услуг для обеспечения государственных и муниципальных нужд» (далее - Закона №44-ФЗ) выявлен факт разукрупнения (дробления) закупок, нарушен принцип обеспечения конкуренции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Нарушения условий договора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В ходе выборочной проверки расходования средств, выделенных на заработную плату установлено нарушения норм трудового законодательства 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В нарушение ст. 123 ТК РФ не своевременно предоставляются в централизованную бухгалтерию приказы и распоряжения на отпуска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В нарушении части 1 ст. 123 ТК РФ  на 2022 год график отпусков отсутствует, на 2023 год график составлен не на всех работников. В ходе проверки данное нарушение устранено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В нарушении ст. 136 ТК РФ оплата отпуска осуществлена позднее чем за три дня до его начала. 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4. Проверка законности и результативности (эффективности и экономности) использования бюджетных средств, выделенных в рамках проектов молодежного инициативного бюджетирования в 2023 году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Объекты проверки: Администрации муниципального образования, ТО "Ромашкинское", МБУК "Алнашская РДК", МБУК "Алнашская МЦБС", МБУ МЦ "Ошмес" 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На территории муниципального образования в 2023 году реализованы 9 проектов молодежного инициативного бюджетирования:</w:t>
      </w:r>
    </w:p>
    <w:p>
      <w:pPr>
        <w:pStyle w:val="Normal"/>
        <w:tabs>
          <w:tab w:val="clear" w:pos="1134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"Академия социального театра";</w:t>
      </w:r>
    </w:p>
    <w:p>
      <w:pPr>
        <w:pStyle w:val="Normal"/>
        <w:tabs>
          <w:tab w:val="clear" w:pos="1134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"За СПОРТ";</w:t>
      </w:r>
    </w:p>
    <w:p>
      <w:pPr>
        <w:pStyle w:val="Normal"/>
        <w:tabs>
          <w:tab w:val="clear" w:pos="1134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"Интеллектуальная игра на удмуртском языке "Шудком""</w:t>
      </w:r>
    </w:p>
    <w:p>
      <w:pPr>
        <w:pStyle w:val="Normal"/>
        <w:tabs>
          <w:tab w:val="clear" w:pos="1134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"КУАРАоке";</w:t>
      </w:r>
    </w:p>
    <w:p>
      <w:pPr>
        <w:pStyle w:val="Normal"/>
        <w:tabs>
          <w:tab w:val="clear" w:pos="1134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"Моя страна";</w:t>
      </w:r>
    </w:p>
    <w:p>
      <w:pPr>
        <w:pStyle w:val="Normal"/>
        <w:tabs>
          <w:tab w:val="clear" w:pos="1134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"Музыкальный фестиваль "Удмуртия молодая"";</w:t>
      </w:r>
    </w:p>
    <w:p>
      <w:pPr>
        <w:pStyle w:val="Normal"/>
        <w:tabs>
          <w:tab w:val="clear" w:pos="1134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"Районный туристический слет для молодежи от 14 до 35 лет";</w:t>
      </w:r>
    </w:p>
    <w:p>
      <w:pPr>
        <w:pStyle w:val="Normal"/>
        <w:tabs>
          <w:tab w:val="clear" w:pos="1134"/>
          <w:tab w:val="left" w:pos="0" w:leader="none"/>
          <w:tab w:val="left" w:pos="720" w:leader="none"/>
        </w:tabs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"Сквер влюбленных";</w:t>
      </w:r>
    </w:p>
    <w:p>
      <w:pPr>
        <w:pStyle w:val="Normal"/>
        <w:tabs>
          <w:tab w:val="clear" w:pos="1134"/>
          <w:tab w:val="left" w:pos="0" w:leader="none"/>
          <w:tab w:val="left" w:pos="72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- "Установка качелей "Гнездо" и двух скамеек на детской площадке по улице Красильниковав с. Алнаши".</w:t>
      </w:r>
    </w:p>
    <w:p>
      <w:pPr>
        <w:pStyle w:val="Normal"/>
        <w:tabs>
          <w:tab w:val="clear" w:pos="1134"/>
          <w:tab w:val="left" w:pos="0" w:leader="none"/>
          <w:tab w:val="left" w:pos="720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В рамках проектов молодежного инициативного бюджетирования проведено 6 мероприятий, обустроены 2 детские площадки и создана фотоз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 ходе проверки установлено, что все выделенные средства из бюджета муниципального образования и иной межбюджетный трансферт из бюджета Удмуртской Республики использованы по целевому назнач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 ходе контрольного мероприятия выявлены нарушения в сумме 2249 тыс. руб., из них  финансовых 848 тыс. руб. и нефинансовых 1401 тыс. руб.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- в нарушение п.3 ст. 9, п.1 ст.10 Федерального закона №402-ФЗ первичные учетные документы несвоевременно передаются руководителями учреждений для регистрации содержащихся в них данных в регистрах бухгалтерского уч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- неверное применение классификации при приобретении ценных подарков (сувениров) для вручения их в рамках мероприятия (нарушение письма Минфина России от 14.03.2019г. №02-06-10/16864 и пункта 11.4.8 Приказа 209н)</w:t>
      </w: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val="ru-RU" w:eastAsia="zxx" w:bidi="zxx"/>
        </w:rPr>
        <w:t>- установлены факты нарушения срока исполнения обязательств со стороны Поставщика, не осуществлено начисление пени Поставщику за просрочку исполнения обязательств, предусмотренных договором. Также установлены нарушения срока исполнения обязательств со стороны Заказч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 ходе контрольного мероприятия с целью проверки фактического исполнения проектов молодежного инициативного бюджетирования выборочно осмотрены  3 объекта. В результате осмотра установле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- оборудования детской спортивной площадки установлены по адресу: Алнашский район, д. Татарский Тоймобаш, ул. Речная д.36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- арки металлические в форме сердца в количестве трех штук и вазоны установлены возле ЗАГ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- качели "Гнездо" и скамейки 2 штуки установлены по адресу с.Алнаши ул. Красильникова д.8 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 xml:space="preserve">Не представилось возможным установить соответствие объемов выполненных работ по посадке саженцев многолетних цветочных культур ввиду того, что саженцы утрачены (замерзли). 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5. Проверка целевого и эффективного использования субсидий из бюджета муниципального образования "Муниципальный округ Алнашский район Удмуртской Республики" по выполнению муниципального задания муниципального бюджетного образовательного учреждения дополнительного образования "Алнашская спортивная школа" за 2023 год и истекший период 2024 года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В ходе контрольного мероприятия выявлено финансовых нарушений на сумму 1333 тыс. руб.: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-завышение фонда оплаты труда при планировании (превышение штатной численности тренеров-преподователей);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-необоснованное начисление и выплата премии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Также установлены нарушения нормативных правовых актов: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-п. 7,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Ф от 27.07.2011г. №86н;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-п.5,11 Порядка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образования "Алнашский район", утвержденного постановлением Администрации Алнашского района от 26.06.2015г. №593;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-Общероссийского базового (отраслевого) перечня (классификатора) государственных и муниципальных услуг;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-итоговых значений и величин составляющих базовые нормативы затрат по государственным (муниципальным) услугам по реализации дополнительных общеразвивающих программ, утвержденных в соответствии с базовым (отраслевым) перечнем услуг и работ в сфере "Образование и наука";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-п. 12,13,14,46 Порядка составления и утверждения плана финансово-хозяйственной деятельности муниципальных бюджетных учреждений муниципального образования "Муниципальный округ Алнашский район Удмуртской Республики" от 31.08.2022г. №1036/1;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-приказа Министерства финансов РФ от 30.03.2015г. №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6. Проверка финансово-хозяйственной деятельности в муниципальном казенном учреждении "Землеустроитель" за 2023 год и истекший период 2024 года</w:t>
      </w: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xx" w:bidi="zxx"/>
        </w:rPr>
        <w:t>В ходе выборочной проверки выявлены нарушения норм трудового законодательства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  <w:t>В нарушение ст. 123 ТК РФ несвоевременно предоставляются в централизованную бухгалтерию приказы на отпуска.</w:t>
      </w:r>
    </w:p>
    <w:p>
      <w:pPr>
        <w:pStyle w:val="Normal"/>
        <w:spacing w:lineRule="atLeast" w:line="100"/>
        <w:ind w:firstLine="69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zxx" w:bidi="zxx"/>
        </w:rPr>
      </w:r>
    </w:p>
    <w:p>
      <w:pPr>
        <w:pStyle w:val="Normal"/>
        <w:spacing w:lineRule="atLeast" w:line="100"/>
        <w:ind w:firstLine="690"/>
        <w:jc w:val="center"/>
        <w:rPr>
          <w:rFonts w:ascii="Times New Roman" w:hAnsi="Times New Roman" w:cs="Times New Roman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zxx" w:bidi="zxx"/>
        </w:rPr>
        <w:t>3. Экспертно-аналитическая деятельность</w:t>
      </w:r>
    </w:p>
    <w:p>
      <w:pPr>
        <w:pStyle w:val="Normal"/>
        <w:spacing w:lineRule="atLeast" w:line="10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zxx" w:bidi="zxx"/>
        </w:rPr>
        <w:t>В рамках экспертно-аналитического направления деятельности Контрольно-счетным органом проведено 9 экспертно-аналитических мероприятий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zxx" w:bidi="zxx"/>
        </w:rPr>
        <w:t>.  По результатам подготовлены заключения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692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zxx" w:bidi="zxx"/>
        </w:rPr>
        <w:t>1. Внешняя проверка бюджетной отчетности главных администраторов бюджетных средств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6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zxx" w:bidi="zxx"/>
        </w:rPr>
        <w:t>Объекты внешней проверки: Администрация муниципального образования, Управление финансов Администрации муниципального образования «Муниципальный округ Алнашский район Удмуртской Республики» (далее - Управление финансов), Совет депутатов, Контрольно-счетный орган муниципального образования "Муниципальный округ Алнашский район Удмуртской Республики", Управление образования Администрации муниципального образования «Муниципальный округ Алнашский район Удмуртской Республики»  за 2023 год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6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чет главных администраторов бюджетных средств представлена в установленные сроки. 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6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результатам экспертизы составлено 5 заключений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6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Внешняя проверка годового отчета муниципального образования «Муниципальный округ Алнашский район Удмуртской Республики» за 2023 год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6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ная Управлением финансов годовая бюджетная отчетность за 2023 год составлена с учетом требований и по формам, предусмотренным Инструкцией № 191, по формам для финансового органа, уполномоченного на формирование бюджетной отчетности об исполнении соответствующего консолидированного бюджета, с отражением в указанных формах полученных доходов, расходов и источников внутреннего финансирования дефицита бюджета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6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одовая бюджетная отчетность за 2023 год позволяет проанализировать финансовое положение и результаты деятельности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zxx" w:bidi="zxx"/>
        </w:rPr>
        <w:t>муниципального образования «Муниципальный округ Алнашский район Удмуртской Республи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подтвердить правильность составления представленных форм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6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довая отчетность составлена на основании  сводной бюджетной отчетности главных администраторов бюджетных средств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69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нешняя проверка годовой отчётности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zxx" w:bidi="zxx"/>
        </w:rPr>
        <w:t>муниципального образования «Муниципальный округ Алнашский район Удмуртской Республик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023 год подтвердила полноту и достоверность представленного отчёта. По результатам проверки подготовлено заключение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69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В результате экспертно аналитических мероприятий установлено неэффективное использование бюджетных средств в сумме 261,4 тыс. рублей. 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6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. Анализ отчета об исполнении бюджета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zxx" w:bidi="zxx"/>
        </w:rPr>
        <w:t>муниципального образования «Муниципальный округ Алнашский район Удмуртской Республики» за 1 квартал и за 9 месяцев 2024 года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692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val="ru-RU" w:eastAsia="zxx" w:bidi="zxx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zxx" w:bidi="zxx"/>
        </w:rPr>
        <w:t xml:space="preserve">По результатам анализа отчетов об исполнении бюджета за 2024 год, установлено, что отчет не противоречит действующему законодательству и муниципальным правовым актам и удовлетворяет требования полноты отражения средств бюджета по доходам, расходам и источникам финансирования дефицита бюджета. В результате анализа исполнения бюджета за 9 месяцев 2024 года установлено неэффективное использование средств бюджета в сумме 34,2 тыс. руб.  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6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zxx" w:bidi="zxx"/>
        </w:rPr>
        <w:t>По результатам анализа подготовлено заключение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6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 При проведении э</w:t>
      </w:r>
      <w:r>
        <w:rPr>
          <w:rFonts w:cs="Times New Roman" w:ascii="Times New Roman" w:hAnsi="Times New Roman"/>
          <w:sz w:val="28"/>
          <w:szCs w:val="28"/>
          <w:lang w:val="ru-RU"/>
        </w:rPr>
        <w:t>кспертизы проекта решения Совета депутатов «О бюджете муниципального образования «Муниципальный округ Алнашский район Удмуртской Республики» на 2025 год и плановый период 2026 и 2027 годов»  установлено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69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ечень документов и материалов, представленных одновременно с проектом решения о бюджете, а также сам проект бюджета по своему составу и содержанию соответствует требованиям статей 184.1, 184.2 Бюджетного кодекса РФ, а также Положению о бюджетном процессе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ru-RU" w:eastAsia="zxx" w:bidi="zxx"/>
        </w:rPr>
        <w:t>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6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ходы и расходы бюджета муниципального образования рассчитаны с учетом основных направлений бюджетной и налоговой политики Алнашского района на 2025 год и плановый период 2026 и 2027 годов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6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бюджета сформированы в соответствии с программно-целевым методом управления (по муниципальным программам)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6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бюджета составлен на основе Плана-прогноза экономического и социального развития. Проект бюджета на 2025 год планируется с дефицитом в объеме 32000 тыс. руб., что не превышает ограничений установленных пунктом 3 статьи 92.1 БК РФ. Проект бюджета на плановый период 2026 и 2027 годов сбалансирован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69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экспертизы дано заключение.</w:t>
      </w:r>
    </w:p>
    <w:p>
      <w:pPr>
        <w:pStyle w:val="Normal"/>
        <w:widowControl/>
        <w:tabs>
          <w:tab w:val="clear" w:pos="1134"/>
          <w:tab w:val="left" w:pos="631" w:leader="none"/>
          <w:tab w:val="left" w:pos="697" w:leader="none"/>
          <w:tab w:val="left" w:pos="730" w:leader="none"/>
          <w:tab w:val="left" w:pos="746" w:leader="none"/>
          <w:tab w:val="left" w:pos="951" w:leader="none"/>
        </w:tabs>
        <w:suppressAutoHyphens w:val="false"/>
        <w:spacing w:lineRule="atLeast" w:line="100"/>
        <w:ind w:firstLine="692"/>
        <w:jc w:val="both"/>
        <w:rPr/>
      </w:pPr>
      <w:r>
        <w:rPr/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  <w:t>4 Взаимодействие с государственными органами, органами местного самоуправления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По обращениям Прокуратуры Алнашского района проведены внеплановые проверки: 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- внеплановая проверка по оплате труда Петровой З.Н. со стороны БПОУ УР "Асановский аграрно-технический техникум"  В ходе проверки выявлены нарушения ст.236 ТК РФ: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-заработная плата выплачена с нарушением сроков выплат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-при начислении денежной компенсации не верно посчитано количество дней задержки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66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- внеплановая проверка исполнения трудового законодательства  в сфере оплаты труда СПК колхоз "Прогресс". В ходе проверки выявлены нарушения ст. 236, ст. 193 Трудового кодекса РФ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645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- оплата труда в сумме 6313,1 тыс. руб. выплачена с нарушением сроков выплат;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645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-денежная компенсация за задержку оплаты труда 82,8 тыс. руб.   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692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ринимали участие в работе Совета контрольно-счётных органов Удмуртской Республики, в обучающих мероприятиях Союза муниципальных контрольно-счетных органов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69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В течении года представлялись отчёты  о результатах проверок  в Минфин УР, в Государственный контрольный комитет УР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69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редставлен отчет о работе КСО за 2023 год в Совет депутатов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692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Председатель Контрольно-счетного органа принимала участие в работе сессий Совета депутатов  и в совещаниях при Главе муниципального образования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  <w:t>5. Внутренние вопросы деятельности Контрольно-счетного органа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center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69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Контрольно-счетным органом разработан и утвержден план работы на 2025 год, данный план работы согласован с Главой муниципального образования и Председателем Совета депутатов. 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692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 о результатах контрольных и экспертно-аналитических мероприятиях, проведенных контрольно-счётным  органом и принятых мерах за  2024г., регулярно размещалась  на официальном  сайте  МО «Муниципальный округ Алнашский район Удмуртской Республики» в структуре Контрольно-счётный орган.</w:t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-840" w:leader="none"/>
          <w:tab w:val="left" w:pos="-300" w:leader="none"/>
        </w:tabs>
        <w:spacing w:lineRule="atLeast" w:line="100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8"/>
        <w:gridCol w:w="2701"/>
      </w:tblGrid>
      <w:tr>
        <w:trPr>
          <w:trHeight w:val="390" w:hRule="atLeast"/>
        </w:trPr>
        <w:tc>
          <w:tcPr>
            <w:tcW w:w="7328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20" w:right="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едседатель контрольно-счетного органа</w:t>
            </w:r>
          </w:p>
        </w:tc>
        <w:tc>
          <w:tcPr>
            <w:tcW w:w="2701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1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.М. Игнатье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/>
        <w:t>Приложение 1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Основные показатели деятельности Контрольно-счетного органа муниципального образования «Муниципальный округ Алнашский район Удмуртской Республики»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в 2024 году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tbl>
      <w:tblPr>
        <w:tblW w:w="985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827"/>
        <w:gridCol w:w="222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№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 xml:space="preserve">1. Контрольная и экспертно-аналитическая деятельность 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проведенных контрольных и экспертно- аналитических мероприятий, ед., из них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контрольных мероприятий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экспертно-аналитических, из них: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готовлено заключений по проектам нормативных правовых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ктов органов местного самоуправлени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дготовлено заключений на отчет об исполнении бюджета, о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ходе исполнения бюджета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о внешней проверке отчёта об исполнении бюджета 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юджетной отчётности главных администраторов бюджетных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редст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проверенных объектов мероприятий (ед.), в том числе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азенные учрежд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юджетные учреждения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автономные учрежд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ые образования (муниципальный округ)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чих организац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Объем проверенных средств, всего, тыс. руб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3251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том числе проверенных расходов в рамках контрольных мероприятий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3251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4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актов, составленных по результатам контрольных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ероприятий (ед.)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явлено финансовых и нефинансовых нарушений и недостатков, всего, тыс. руб., в том числе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57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5.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Финансовых нарушений, всего, тыс. руб., в том числе: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77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нецелевое использование средств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 неправомерное использование средств, в том числе: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- в том числе по фонду оплаты труда (с учетом начислений)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неэффективное использование средств (имущества)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в том числе неэффективное использование имуще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искажение отчетност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6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нарушения в учете и списании имуще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нарушения в учете и списании денежных средств и денежных документ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- прочие нарушения, не перечисленные выш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4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5.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ефинансовых нарушений, всего тыс. ру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9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.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Количество нарушений законодательства в сфере закупок, всего, ед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 Реализация результатов контрольных и экспертно-аналитических мероприятий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Направлено представлений /предпис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/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нято с контроля представлений /предписа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/0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странено финансовых нарушений, тыс. руб., в том числе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осстановлено в бюджет средств, использованных не по целевому назначени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осстановлено неправомерно использованных средст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еречислено в доход бюдже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зыскано с виновных ли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странено нарушений по учету и списанию финансовых обязательств и имуществ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.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правочно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контрольных мероприятий, результаты которых обсуждались на коллегиях, собраниях коллективов, всег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принятых постановлений, распоряжений и решений органов местного самоуправления, изданных приказов руководителей учреждений по устранению нарушений, выявленных в ходе контрольных мероприятий, ед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. Правовой статус Контрольно-счетного органа, численность и профессиональная подготовка сотрудников, обеспечение деятельности Контрольно-счетного орга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.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Со статусом юридического лица в структуре органов местного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амоуправления (+/-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.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Без права юридического лица в структуре органов местного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амоуправления (+/-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.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Штатная численность лиц, осуществляющих внешний муниципальный финансовый контроль, ед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.4</w:t>
            </w:r>
          </w:p>
        </w:tc>
        <w:tc>
          <w:tcPr>
            <w:tcW w:w="6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Фактическая численность сотрудников Контрольно-счетного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ргана по состоянию на конец отчётного года, чел., из них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меющих высшее профессиональное образование, че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меющих средне-специальное образование, че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прошедших обучение по программе повышения квалификации за последние три года, 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 том числе в отчётном году, че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.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разработанных Контрольно-счетным органом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локальных нормативных актов, методических материалов, ед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.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личество информации, размещенной в сети Интернет на, ед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.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Указать, состоит ли Контрольно-счетный орган в союз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муниципальных контрольно-счетных органов РФ /  в Совет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контрольно-счетных органов Удмуртской Республики (+/-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-/+</w:t>
            </w:r>
          </w:p>
        </w:tc>
      </w:tr>
    </w:tbl>
    <w:p>
      <w:pPr>
        <w:pStyle w:val="Normal"/>
        <w:spacing w:lineRule="atLeast" w:line="100"/>
        <w:jc w:val="center"/>
        <w:rPr>
          <w:rFonts w:eastAsia="Calibri" w:cs="Calibri"/>
          <w:color w:val="000000"/>
          <w:sz w:val="28"/>
          <w:szCs w:val="28"/>
          <w:lang w:val="ru-RU"/>
        </w:rPr>
      </w:pPr>
      <w:r>
        <w:rPr>
          <w:rFonts w:eastAsia="Calibri" w:cs="Calibri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val="ru-RU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lang w:val="ru-RU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  <w:lang w:val="ru-RU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OpenSymbol"/>
      <w:lang w:val="ru-RU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/>
      <w:bCs w:val="false"/>
      <w:color w:val="auto"/>
      <w:kern w:val="2"/>
      <w:sz w:val="24"/>
      <w:szCs w:val="24"/>
      <w:lang w:val="ru-RU" w:bidi="zxx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Lucida Sans Unicode" w:cs="OpenSymbol"/>
      <w:color w:val="auto"/>
      <w:kern w:val="2"/>
      <w:lang w:val="ru-RU" w:bidi="zxx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01:00Z</dcterms:created>
  <dc:creator>Specialist</dc:creator>
  <dc:description/>
  <cp:keywords/>
  <dc:language>en-US</dc:language>
  <cp:lastModifiedBy>Specialist</cp:lastModifiedBy>
  <cp:lastPrinted>2024-01-30T13:59:00Z</cp:lastPrinted>
  <dcterms:modified xsi:type="dcterms:W3CDTF">2025-03-18T05:01:00Z</dcterms:modified>
  <cp:revision>2</cp:revision>
  <dc:subject/>
  <dc:title/>
</cp:coreProperties>
</file>