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xx" w:bidi="zxx"/>
        </w:rPr>
        <w:t xml:space="preserve">Информация о результатах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xx" w:bidi="zxx"/>
        </w:rPr>
        <w:t xml:space="preserve">проверки финансово-хозяйственной деятельности территориального отдела "Муважинский" Администрации муниципального образования "Муниципальный округ Алнашский район Удмуртской Республики" за 2022-2023 г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В соответствии с годовым планом работы Контрольно-счетного органа муниципального образования "Муниципальный округ Алнашский район Удмуртской Республики" на 2024 год, утвержденным распоряжением председателя Контрольно-счетного органа муниципального образования "Муниципальный округ Алнашский район Удмуртской Республики", утвержденным распоряжением председателя Контрольно-счетного органа от 22.12.2023 №19 и распоряжением председателя Контрольно-счетного органа о проведении контрольного мероприятия от 03.06.2024 года № 9, проведе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проверка финансово-хозяйственной деятельности территориального отдела "Муважинский" Администрации муниципального образования "Муниципальный округ Алнашский район Удмуртской Республики" за 2022-2023 годы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>Срок проведения контрольного мероприятия: с 17 июня по 12 июля 2024 год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>Проверяемый период: 2022 -2023 год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>Объект контрольного мероприятия: территориальный отдел "Муважинский" Администрации муниципального образования "Муниципальный округ Алнашский район Удмуртской Республики" за 2022-2023 год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Предмет контрольного мероприятия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бухгалтерские, отчетные и иные документы, содержащие данные о деятельности учреждения, по использованию средств бюджета,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нормативные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правовые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акты, локальные акты, иные распорядительные документы, определяющие порядок установления оплаты труда; документы, подтверждающие начисление и выплату заработной платы; иные документы и материалы, касающиеся начисления и выплаты заработной плат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>Цель контрольного мероприятия: о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zxx"/>
        </w:rPr>
        <w:t xml:space="preserve">существление контроля за соблюдением требований  бюджетного законодательства Российской Федерации, Удмуртской  Республики при осуществлении  учреждением  финансово-хозяйственной деятельности. Целевое, рациональное и эффективное использование  бюджетных  средств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анализ и оценка информации о законности, целесообразности, об обоснованности, о своевременности, об эффективности и о результативности расходов на оплату труда работников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Результаты контрольного мероприятия отражены   в акте о проведении контрольного мероприятия от 12.07.2024г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>Данной проверкой установлены отдельные нарушения бюджетного законодательства Российской Федерации, нормативных правовых актов, регулирующих бюджетные правоотношения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>В ходе выборочной проверки выявлено нарушение условий договоров, в части сроков оплаты.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>В нарушении ст. 123 ТК РФ несвоевременно предоставляются приказы на отпуска.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>В нарушении ч.9 ст. 136 ТК РФ оплата отпуска производится позднее чем за три дня до его начала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xx" w:bidi="zxx"/>
        </w:rPr>
        <w:t xml:space="preserve">В нарушение статьи 8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ar-SA" w:bidi="zxx"/>
        </w:rPr>
        <w:t>Ф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2"/>
          <w:sz w:val="26"/>
          <w:szCs w:val="26"/>
          <w:shd w:fill="FFFFFF" w:val="clear"/>
          <w:lang w:val="ru-RU" w:eastAsia="ar-SA" w:bidi="zxx"/>
        </w:rPr>
        <w:t>едерального закона от 5 апреля 2013 года №44-ФЗ "О контрактной системе в сфере закупок товаров, работ услуг  для обеспечения государственных и муниципальных нужд" выявлен факт разукрупнения (дробления) закупки, нарушен принцип обеспечения конкуренции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xx" w:bidi="zxx"/>
        </w:rPr>
        <w:t>.</w:t>
      </w:r>
    </w:p>
    <w:p>
      <w:pPr>
        <w:pStyle w:val="Normal"/>
        <w:widowControl/>
        <w:tabs>
          <w:tab w:val="clear" w:pos="709"/>
          <w:tab w:val="left" w:pos="180" w:leader="none"/>
          <w:tab w:val="left" w:pos="975" w:leader="none"/>
          <w:tab w:val="left" w:pos="1665" w:leader="none"/>
        </w:tabs>
        <w:suppressAutoHyphens w:val="false"/>
        <w:ind w:left="0" w:right="0" w:firstLine="56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В нарушение статьи 34 Бюджетного Кодекса установлено неэффективное использование бюджетных средств, выразившихся в уплате пеня, штрафа  на  общую сумму 501,46 руб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Нецелевого использования бюджетных средств не выявлено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                                                      </w:t>
      </w:r>
    </w:p>
    <w:p>
      <w:pPr>
        <w:pStyle w:val="Normal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</w:r>
    </w:p>
    <w:tbl>
      <w:tblPr>
        <w:tblW w:w="10222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4"/>
        <w:gridCol w:w="669"/>
        <w:gridCol w:w="2496"/>
        <w:gridCol w:w="565"/>
        <w:gridCol w:w="18"/>
      </w:tblGrid>
      <w:tr>
        <w:trPr/>
        <w:tc>
          <w:tcPr>
            <w:tcW w:w="7143" w:type="dxa"/>
            <w:gridSpan w:val="2"/>
            <w:tcBorders/>
          </w:tcPr>
          <w:p>
            <w:pPr>
              <w:pStyle w:val="Normal"/>
              <w:snapToGrid w:val="false"/>
              <w:ind w:left="15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Normal"/>
              <w:snapToGrid w:val="false"/>
              <w:ind w:left="15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</w:r>
          </w:p>
        </w:tc>
      </w:tr>
      <w:tr>
        <w:trPr/>
        <w:tc>
          <w:tcPr>
            <w:tcW w:w="6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" w:right="2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xx" w:bidi="zxx"/>
              </w:rPr>
            </w:r>
          </w:p>
        </w:tc>
        <w:tc>
          <w:tcPr>
            <w:tcW w:w="3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5" w:right="0" w:hanging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114" w:hRule="atLeast"/>
        </w:trPr>
        <w:tc>
          <w:tcPr>
            <w:tcW w:w="6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75" w:leader="none"/>
          <w:tab w:val="left" w:pos="1665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36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360" w:right="0" w:hanging="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36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  <w:b/>
      <w:color w:val="auto"/>
      <w:kern w:val="2"/>
      <w:sz w:val="24"/>
      <w:szCs w:val="24"/>
      <w:lang w:val="ru-RU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Lucida Sans Unicode" w:cs="StarSymbol;Arial Unicode MS"/>
      <w:b/>
      <w:color w:val="000000"/>
      <w:kern w:val="2"/>
      <w:sz w:val="18"/>
      <w:szCs w:val="18"/>
      <w:shd w:fill="FFFFFF" w:val="clear"/>
      <w:lang w:val="ru-RU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Lucida Sans Unicode" w:cs="StarSymbol;Arial Unicode MS"/>
      <w:b/>
      <w:color w:val="auto"/>
      <w:kern w:val="2"/>
      <w:sz w:val="18"/>
      <w:szCs w:val="18"/>
      <w:lang w:val="ru-RU" w:eastAsia="zxx" w:bidi="zxx"/>
    </w:rPr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9z0">
    <w:name w:val="WW8Num9z0"/>
    <w:qFormat/>
    <w:rPr>
      <w:rFonts w:cs="Tahoma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lang w:val="ru-RU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элемент указателя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9:00Z</dcterms:created>
  <dc:creator/>
  <dc:description/>
  <dc:language>en-US</dc:language>
  <cp:lastModifiedBy/>
  <cp:lastPrinted>2024-02-12T13:55:00Z</cp:lastPrinted>
  <dcterms:modified xsi:type="dcterms:W3CDTF">2017-08-04T09:57:26Z</dcterms:modified>
  <cp:revision>240</cp:revision>
  <dc:subject/>
  <dc:title/>
</cp:coreProperties>
</file>