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9"/>
          <w:lang w:val="ru-RU" w:eastAsia="zxx" w:bidi="zxx"/>
        </w:rPr>
        <w:t>Информация о результатах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контрольного мероприят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"Проверка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законности и результативности (эффективности и экономности) использования бюджетных средств, выделенных в рамках проектов молодежного инициативного бюджетирования в 2023 году.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0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онтрольное мероприятие проведено на основании пункта 2.4 плана работы Контрольно-счетного органа муниципального образования "Муниципальный округ Алнашский район Удмуртской Республики" на 2024 год, утвержденного распоряжением председателя Контрольно-счетного органа муниципального образования "Муниципальный округ Алнашский район Удмуртской Республики" от 22.12.2023 №19 и распоряжением председателя Контрольно-счетного органа о проведении контрольного мероприятия от 12.08.2024 года № 1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Срок проведения контрольного мероприятия: с 19 августа по 19 сентября 2024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роверяемый период: 2023 год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Объект контрольного мероприятия: Администрация муниципального образования "Муниципальный округ Алнашский район Удмуртской Республики" 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Предмет контрольного мероприятия: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средства бюджета муниципального образования, использованные в рамках проектов молодежного инициативного бюджетир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Цель контрольного мероприятия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 xml:space="preserve">анализ и оценк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законности и результативности (эффективности и экономности) использования бюджетных средств,  предусмотренных в рамках проектов молодежного инициативного бюджетир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о результатам проверки составлен Акт о результатах контрольного мероприятия от 19 сентября 2024 год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Постановлением Администрации от 01 марта 2023 года №175 "О реализации на территории муниципального образования "Муниципальный округ Алнашский район Удмуртской Республики" конкурсного отбора проектов молодежного инициативного бюджетирования" принят нормативный правовой акт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Порядок проведения отбора проектов молодежного инициативного бюджетирования на территории муниципального образования "Муниципальный округ Алнашский район Удмуртской Республики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Положение о муниципальной экспертной комиссии по проведению отбора проектов молодежного инициативного бюджетирован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состав муниципальной экспертной комиссии по проведению отбора проектов молодежного бюджетировани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результатам контрольного мероприятия установлено, что в 2023 году в рамках проектов молодежного инициативного бюджетирования реализовано 9 проектов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Академия социального театра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За СПОРТ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Интеллектуальная игра на удмуртском языке "Шудком""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КУАРАоке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Моя страна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Музыкальный фестиваль "Удмуртия молодая"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Районный туристический слет для молодежи от 14 до 35 лет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Сквер влюбленных"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"Установка качелей "Гнездо" и двух скамеек на детской площадке по улице Красильникова д.8 в с. Алнаши"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ъем бюджетных ассигнований, предусмотренных в бюджете муниципального образования на финансовое обеспечение проекта молодежного инициативного бюджетирования составил 2352,9 тыс. рублей, в том числе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2000 тыс. рублей - межбюджетный трансферт из бюджета Удмуртской Республики (85%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352,9 тыс. рублей - средства местного бюджета (15%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учателем средств местного бюджета приняты бюджетные обязательства в общей сумме 2196,6 тыс. рублей, в том числе иные межбюджетные трансферты -1867,1 тыс. рублей и средства местного бюджета - 329,5 тыс. рублей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ные межбюджетные трансферты перечислены в Администрацию муниципального образования 02.08.2023 года в общей сумме 2000 тыс. рублей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рамках проектов молодежного инициативного бюджетирования проведено 6 мероприятий, обустроены 2 детские площадки и создана фотозона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словия Соглашений соблюдены. Кассовые расходы в рамках проекта составили 2196,6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редусмотренный объем иных межбюджетных трансфертов -  2000 тыс. рублей., кассовые расходы  в сумме 1867,1 тыс. рублей; средства местного бюджета -352,9 тыс. рублей, кассовые расходы - 329,5 тыс. рублей. Неиспользованный остаток иных межбюджетных трансфертов в сумме 132,9 тыс. рублей возвращены в бюджет Удмуртской Республики в течении 2023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ходе проверки установлено, что все выделенные средства из бюджета муниципального образования и иной межбюджетный трансферт из бюджета Удмуртской Республики использованы по целевому назнач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соответствии с Соглашениями иные межбюджетные трансферты на софинансирование проектов молодежного инициативного бюджетирования поступили в полном объе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нарушение п.3 ст. 9, п.1 ст.10 Федерального закона №402-ФЗ первичные учетные документы несвоевременно передаются руководителями учреждений для регистрации содержащихся в них данных в регистрах бухгалтерского уче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В нарушение письма Минфина России от 14.03.2019г. №02-06-10/16864 и пункта 11.4.8 Приказа 209н ценные подарки (сувениры), приобретенные для осуществления вручения их в рамках мероприятий, приняты к бухгалтерскому учету по счету 010536346 "Увеличение прочих материальных запасов" и по счет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10136310 "Инвентарь производственный и хозяйственный - иное движимое имущество учреждения"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  <w:t>Установлены факты нарушения срока исполнения обязательств со стороны Поставщика, не осуществлено начисление пени Поставщику за просрочку исполнения обязательств, предусмотренных договором. Также установлены нарушения срока исполнения обязательств со стороны Заказчик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ходе контрольного мероприятия с целью проверки фактического исполнения проектов молодежного инициативного бюджетирования выборочно осмотрены  3 объекта. В результате осмотра установлено: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ar-SA" w:bidi="zxx"/>
        </w:rPr>
        <w:t>- оборудования детской спортивной площадки установлены по адресу: Алнашский район, д. Татарский Тоймобаш, ул. Речная д.36.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арки металлические в форме сердца в количестве трех штук и вазоны установлены возле ЗАГС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ачели "Гнездо" и скамейки 2 штуки установлены по адресу с.Алнаши ул. Красильникова д.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Не представилось возможным установить соответствие объемов выполненных работ по посадке саженцев многолетних цветочных культур ввиду того, что саженцы утрачены (замерзли). 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36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360" w:right="0" w:hanging="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36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  <w:b/>
      <w:color w:val="auto"/>
      <w:kern w:val="2"/>
      <w:sz w:val="24"/>
      <w:szCs w:val="24"/>
      <w:lang w:val="ru-RU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Lucida Sans Unicode" w:cs="StarSymbol;Arial Unicode MS"/>
      <w:b/>
      <w:color w:val="auto"/>
      <w:kern w:val="2"/>
      <w:sz w:val="18"/>
      <w:szCs w:val="18"/>
      <w:lang w:val="ru-RU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Lucida Sans Unicode" w:cs="StarSymbol;Arial Unicode MS"/>
      <w:b/>
      <w:color w:val="auto"/>
      <w:kern w:val="2"/>
      <w:sz w:val="18"/>
      <w:szCs w:val="18"/>
      <w:lang w:val="ru-RU" w:eastAsia="zxx" w:bidi="zxx"/>
    </w:rPr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cs="Tahoma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элемент указателя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9:00Z</dcterms:created>
  <dc:creator/>
  <dc:description/>
  <dc:language>en-US</dc:language>
  <cp:lastModifiedBy/>
  <cp:lastPrinted>2024-09-11T08:53:00Z</cp:lastPrinted>
  <dcterms:modified xsi:type="dcterms:W3CDTF">2017-08-04T09:57:26Z</dcterms:modified>
  <cp:revision>240</cp:revision>
  <dc:subject/>
  <dc:title/>
</cp:coreProperties>
</file>